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ind w:hanging="86"/>
        <w:jc w:val="center"/>
        <w:rPr/>
      </w:pPr>
      <w:r>
        <w:rPr>
          <w:color w:val="000000"/>
          <w:spacing w:val="1"/>
          <w:sz w:val="22"/>
          <w:szCs w:val="22"/>
        </w:rPr>
        <w:t xml:space="preserve">Закрытым паевым инвестиционным фондом недвижимости "Второй Земельный" </w:t>
      </w:r>
      <w:r>
        <w:rPr>
          <w:color w:val="000000"/>
          <w:spacing w:val="3"/>
          <w:sz w:val="22"/>
          <w:szCs w:val="22"/>
        </w:rPr>
        <w:t>под управлением Закрытого акционерного общества Управляющая компания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"Виктори Эссет Менеджмент"</w:t>
      </w:r>
    </w:p>
    <w:p>
      <w:pPr>
        <w:pStyle w:val="Normal"/>
        <w:shd w:fill="FFFFFF" w:val="clear"/>
        <w:spacing w:before="96" w:after="0"/>
        <w:jc w:val="center"/>
        <w:rPr/>
      </w:pPr>
      <w:r>
        <w:rPr>
          <w:color w:val="000000"/>
          <w:spacing w:val="5"/>
          <w:sz w:val="22"/>
          <w:szCs w:val="22"/>
        </w:rPr>
        <w:t>Зарегистрированы ФСФР России 28 июня 2007 г. за № 0873-94124843</w:t>
      </w:r>
    </w:p>
    <w:p>
      <w:pPr>
        <w:pStyle w:val="Normal"/>
        <w:shd w:fill="FFFFFF" w:val="clear"/>
        <w:spacing w:before="101" w:after="0"/>
        <w:ind w:left="5" w:hanging="0"/>
        <w:jc w:val="center"/>
        <w:rPr/>
      </w:pPr>
      <w:r>
        <w:rPr>
          <w:color w:val="000000"/>
          <w:spacing w:val="11"/>
          <w:sz w:val="22"/>
          <w:szCs w:val="22"/>
          <w:lang w:val="en-US"/>
        </w:rPr>
        <w:t xml:space="preserve">I. </w:t>
      </w:r>
      <w:r>
        <w:rPr>
          <w:color w:val="000000"/>
          <w:spacing w:val="11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 w:before="67" w:after="0"/>
        <w:ind w:left="5" w:firstLine="269"/>
        <w:rPr>
          <w:color w:val="000000"/>
          <w:spacing w:val="-17"/>
        </w:rPr>
      </w:pPr>
      <w:r>
        <w:rPr>
          <w:color w:val="000000"/>
        </w:rPr>
        <w:t xml:space="preserve">Название паевого инвестиционного фонда - Закрытый паевой инвестиционный фонд недвижимости "Второй </w:t>
      </w:r>
      <w:r>
        <w:rPr>
          <w:color w:val="000000"/>
          <w:spacing w:val="-1"/>
        </w:rPr>
        <w:t>Земельный" под управлением Закрытого акционерного общества Управляющая компания "Виктори Эссет Менедж</w:t>
      </w:r>
      <w:r>
        <w:rPr>
          <w:color w:val="000000"/>
          <w:spacing w:val="1"/>
        </w:rPr>
        <w:t>мент" (далее именуется - Фонд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1"/>
        </w:rPr>
        <w:t>Тип фонда - закрыты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Управляющей компании Фонда - Закрытое акционерное общество Управляющая компания "Виктори Эссет Менеджмент" (далее именуется — Управляющая компа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1"/>
        </w:rPr>
        <w:t>Место нахождения Управляющей компании - РФ, г. Москва, Олимпийский проспект, д. 18/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2"/>
        </w:rPr>
        <w:t xml:space="preserve">паевыми   инвестиционными   фондами   и   негосударственными  пенсионными   фондами   от   3   октября   2006   г. </w:t>
      </w:r>
      <w:r>
        <w:rPr>
          <w:color w:val="000000"/>
          <w:spacing w:val="-1"/>
        </w:rPr>
        <w:t>№ 21-000-1-00307, выданная Федеральной службой по финансовым рынк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5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 - Общество с ограниченной ответст</w:t>
      </w:r>
      <w:r>
        <w:rPr>
          <w:color w:val="000000"/>
          <w:spacing w:val="-2"/>
        </w:rPr>
        <w:t>венностью "Северо-Западная Финансовая Компания" (далее именуется — специализированный депозитарий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2"/>
        </w:rPr>
        <w:t>Место нахождения специализированного депозитария - Российская Федерация, г. Санкт-Петербург, Измайлов</w:t>
      </w:r>
      <w:r>
        <w:rPr>
          <w:color w:val="000000"/>
        </w:rPr>
        <w:t>ский проспект, д. 4, лит. 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1"/>
        </w:rPr>
        <w:t>инвестиционных фондов, паевых инвестиционных фондов и негосударственных пенсионных фондов от 20 декабря 2000 г. № 22-000-1-00024, выданная Федеральной комиссией по рынку ценных бума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</w:rPr>
        <w:t xml:space="preserve">фонда (далее именуются — инвестиционные паи) - Общество с ограниченной ответственностью "Северо-Западная </w:t>
      </w:r>
      <w:r>
        <w:rPr>
          <w:color w:val="000000"/>
          <w:spacing w:val="-3"/>
        </w:rPr>
        <w:t>Финансовая Компания"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1"/>
        </w:rPr>
        <w:t xml:space="preserve">Место нахождения лица, осуществляющего ведение реестра владельцев инвестиционных паев, - Российская </w:t>
      </w:r>
      <w:r>
        <w:rPr>
          <w:color w:val="000000"/>
        </w:rPr>
        <w:t>Федерация, г. Санкт-Петербург, ул. Измайловский проспект, д. 4, лит. 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1"/>
        </w:rPr>
        <w:t xml:space="preserve">венных пенсионных фондов от 20 декабря 2000 г. № 22-000-1-00024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3"/>
        </w:rPr>
        <w:t xml:space="preserve">Полное фирменное наименование Аудитора Фонда - Общество с ограниченной ответственностью Аудиторская </w:t>
      </w:r>
      <w:r>
        <w:rPr>
          <w:color w:val="000000"/>
          <w:spacing w:val="-1"/>
        </w:rPr>
        <w:t>компания "Аудит Проф Гарант" (далее именуется - Аудитор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88" w:hanging="0"/>
        <w:rPr>
          <w:color w:val="000000"/>
          <w:spacing w:val="-14"/>
        </w:rPr>
      </w:pPr>
      <w:r>
        <w:rPr>
          <w:color w:val="000000"/>
          <w:spacing w:val="1"/>
        </w:rPr>
        <w:t>Место нахождения Аудитора - 115211, г. Москва, ул. Борисовские пруды, д. 10, корп. 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Лицензия Аудитора на осуществление аудиторской деятельности № Е 006807 от 23 декабря 2004 г.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197"/>
        <w:ind w:left="14" w:firstLine="274"/>
        <w:rPr/>
      </w:pPr>
      <w:r>
        <w:rPr>
          <w:color w:val="000000"/>
          <w:spacing w:val="-11"/>
        </w:rPr>
        <w:t>1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лное   фирменное   наименование   Оценщика   Фонда  -   Общество  с   ограниченной   ответственностью </w:t>
      </w:r>
      <w:r>
        <w:rPr>
          <w:color w:val="000000"/>
          <w:spacing w:val="1"/>
        </w:rPr>
        <w:t>"АЛЬФА-ПРОФИТ" (далее именуется - Оценщик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3"/>
        </w:rPr>
      </w:pPr>
      <w:r>
        <w:rPr>
          <w:color w:val="000000"/>
          <w:spacing w:val="1"/>
        </w:rPr>
        <w:t>Место нахождения Оценщика - 143000, Московская область, г. Одинцово, ул. Маковского, д. 22, кв. 79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Лицензия Оценщика на осуществление оценочной деятельности от 3 сентября 2001 года № 000662, выданная </w:t>
      </w:r>
      <w:r>
        <w:rPr>
          <w:color w:val="000000"/>
          <w:spacing w:val="-3"/>
        </w:rPr>
        <w:t>Министерством имущественных отношений Российской Федерац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1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2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мущество, составляющее Фонд, является общим имуществом учредителей доверительного управления  — владельцев инвестиционных паев (далее именуются - владельцы инвестиционных паев) и принадлежит им на праве </w:t>
      </w:r>
      <w:r>
        <w:rPr>
          <w:color w:val="000000"/>
          <w:spacing w:val="-3"/>
        </w:rPr>
        <w:t>общей долевой собственности. Раздел имущества, составляющего Фонд, и выдел из него доли в натуре не допускают</w:t>
      </w:r>
      <w:r>
        <w:rPr>
          <w:color w:val="000000"/>
          <w:spacing w:val="-8"/>
        </w:rPr>
        <w:t>с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21. </w:t>
      </w: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роки формирования Фонда с 1 сентября 2007 года по 30 ноября 2007 года, либо ранее, по достижении стоимости имущества Фонда 25 000 000 (двадцать пять миллионов) руб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3"/>
        </w:rPr>
        <w:t>В случае,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2"/>
        </w:rPr>
        <w:t xml:space="preserve"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 xml:space="preserve">Федеральным законом "Об инвестиционных фондах". Начисленные вознаграждения Управляющей компании, Специализированному депозитарию, лицу, осуществляющему ведение реестра владельцев инвестиционных паев, Оценщику и Аудитору не выплачиваются, а расходы, связанные с доверительным управлением Фондом и прекращением Фонда, </w:t>
      </w:r>
      <w:r>
        <w:rPr>
          <w:color w:val="000000"/>
          <w:spacing w:val="-5"/>
        </w:rPr>
        <w:t>не возмеща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2"/>
        </w:rPr>
        <w:t>Дата окончания срока действия договора доверительного управления Фондом 30 июня 2022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2"/>
        </w:rPr>
        <w:t>действия договора доверительного управления Фондом может быть принято не ранее чем за 3 (Три) месяца до окончания срока действия договора.</w:t>
      </w:r>
    </w:p>
    <w:p>
      <w:pPr>
        <w:pStyle w:val="Normal"/>
        <w:shd w:fill="FFFFFF" w:val="clear"/>
        <w:spacing w:before="307" w:after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 w:before="58" w:after="0"/>
        <w:ind w:firstLine="278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Целью инвестиционной политики Управляющей компании является: приобретение объектов недвижимости с целью их последующей продажи, реконструкции и последующей продажи, изменения профиля объекта и последую</w:t>
      </w:r>
      <w:r>
        <w:rPr>
          <w:color w:val="000000"/>
        </w:rPr>
        <w:t>щей продажи и (или) с целью сдачи в аренду или субаренду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/>
        <w:ind w:left="278" w:right="4147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ъекты инвестирования, их состав и описание: </w:t>
      </w:r>
      <w:r>
        <w:rPr>
          <w:color w:val="000000"/>
          <w:spacing w:val="-3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02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2"/>
        </w:rPr>
        <w:t>российских акционерных инвестиционных фондов, относящихся к категории фондов фондов или фондов особо рисковых (венчурных) инвести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доли в уставных капиталах российских обществ с ограниченной ответственностью, осуществляющих деятельность </w:t>
      </w:r>
      <w:r>
        <w:rPr>
          <w:color w:val="000000"/>
          <w:spacing w:val="-1"/>
        </w:rPr>
        <w:t xml:space="preserve">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2"/>
        </w:rPr>
        <w:t xml:space="preserve">сооружений,  а также деятельность по реставрации объектов культурного наследия (памятников истории и </w:t>
      </w:r>
      <w:r>
        <w:rPr>
          <w:color w:val="000000"/>
          <w:spacing w:val="-2"/>
        </w:rPr>
        <w:t>культуры), предоставляющие более 50 процентов голос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инвестиционные   паи  паевых   инвестиционных   фондов,   за  исключением   инвестиционных  паев   паевых </w:t>
      </w:r>
      <w:r>
        <w:rPr>
          <w:color w:val="000000"/>
          <w:spacing w:val="-2"/>
        </w:rPr>
        <w:t>инвестиционных фондов, относящихся к категории фондов фонд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-4"/>
        </w:rPr>
        <w:t xml:space="preserve">имущества, заключенных в соответствии с Федеральным законом от 30.12.2004 № 214-ФЗ "Об участии в долевом </w:t>
      </w:r>
      <w:r>
        <w:rPr>
          <w:color w:val="000000"/>
        </w:rPr>
        <w:t xml:space="preserve">строительстве многоквартирных домов и иных объектов недвижимости и о внесении изменений в некоторые </w:t>
      </w:r>
      <w:r>
        <w:rPr>
          <w:color w:val="000000"/>
          <w:spacing w:val="-2"/>
        </w:rPr>
        <w:t>законодательные акты Российской Федерации"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9" w:after="0"/>
        <w:ind w:left="283" w:hanging="0"/>
        <w:rPr>
          <w:color w:val="000000"/>
        </w:rPr>
      </w:pPr>
      <w:r>
        <w:rPr>
          <w:color w:val="000000"/>
          <w:spacing w:val="-5"/>
        </w:rPr>
        <w:t>проектно-сметную документацию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>В состав активов Фонда могут также входить имущественные права по обязательству из договора (далее — инве</w:t>
      </w:r>
      <w:r>
        <w:rPr>
          <w:color w:val="000000"/>
          <w:spacing w:val="-2"/>
        </w:rPr>
        <w:t xml:space="preserve">стиционный договор), заключенного с юридическим лицом, которому принадлежит право собственности или иное </w:t>
      </w:r>
      <w:r>
        <w:rPr>
          <w:color w:val="000000"/>
          <w:spacing w:val="-4"/>
        </w:rPr>
        <w:t xml:space="preserve">вещное право, включая право аренды, на земельный участок, выделенный в установленном порядке для целей строительства объекта недвижимости, и (или) имеющим разрешение на строительство объекта недвижимости на указанном </w:t>
      </w:r>
      <w:r>
        <w:rPr>
          <w:color w:val="000000"/>
          <w:spacing w:val="-5"/>
        </w:rPr>
        <w:t>земельном участке (далее — застройщик) либо с юридическим лицом,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2"/>
        </w:rPr>
        <w:t>екта недвижимости или его части (далее — инвестор), при соблюдении следующих услов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3"/>
        </w:rPr>
        <w:t>предметом инвестиционного договора является обязанность Управляющей компании участвовать в финансиро</w:t>
      </w:r>
      <w:r>
        <w:rPr>
          <w:color w:val="000000"/>
          <w:spacing w:val="1"/>
        </w:rPr>
        <w:t xml:space="preserve">вании строительства (создания) объекта недвижимости и обязанность застройщика (инвестора) передать в состав </w:t>
      </w:r>
      <w:r>
        <w:rPr>
          <w:color w:val="000000"/>
          <w:spacing w:val="-3"/>
        </w:rPr>
        <w:t xml:space="preserve">имущества, составляющего Фонд, построенный (созданный) объект недвижимости, жилое или нежилое помещение в </w:t>
      </w:r>
      <w:r>
        <w:rPr>
          <w:color w:val="000000"/>
          <w:spacing w:val="-1"/>
        </w:rPr>
        <w:t>этом объекте или долю в праве собственности на этот объект (далее — объект инвестирования), при наличии разре</w:t>
      </w:r>
      <w:r>
        <w:rPr>
          <w:color w:val="000000"/>
          <w:spacing w:val="-2"/>
        </w:rPr>
        <w:t>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3"/>
        </w:rPr>
        <w:t>инвестиционным договором определены местоположение строящегося (создаваемого) объекта недвижимости и 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>
          <w:color w:val="000000"/>
          <w:spacing w:val="-3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>
          <w:color w:val="000000"/>
          <w:spacing w:val="-6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69"/>
        <w:rPr>
          <w:color w:val="000000"/>
          <w:spacing w:val="-6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74"/>
        <w:rPr>
          <w:color w:val="000000"/>
          <w:spacing w:val="-5"/>
        </w:rPr>
      </w:pPr>
      <w:r>
        <w:rPr>
          <w:color w:val="000000"/>
          <w:spacing w:val="-2"/>
        </w:rPr>
        <w:t xml:space="preserve">Управляющая компания не несет за счет имущества, составляющего Фонд, риск случайной гибели или случайного повреждения построенного (созданного) объекта недвижимости либо жилого или нежилого помещения в таком </w:t>
      </w:r>
      <w:r>
        <w:rPr>
          <w:color w:val="000000"/>
          <w:spacing w:val="-3"/>
        </w:rPr>
        <w:t xml:space="preserve">объекте, которые или доля в праве общей собственности на которые являются объектом инвестирования, до передачи </w:t>
      </w:r>
      <w:r>
        <w:rPr>
          <w:color w:val="000000"/>
          <w:spacing w:val="-2"/>
        </w:rPr>
        <w:t>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74"/>
        <w:rPr>
          <w:color w:val="000000"/>
          <w:spacing w:val="-5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 по этому договору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5" w:firstLine="274"/>
        <w:rPr>
          <w:color w:val="000000"/>
          <w:spacing w:val="-5"/>
        </w:rPr>
      </w:pPr>
      <w:r>
        <w:rPr>
          <w:color w:val="000000"/>
          <w:spacing w:val="-1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3"/>
        </w:rPr>
        <w:t>льтате уступки требования в соответствии с гражданским законодательством Российской Федерации, предусмотрен</w:t>
      </w:r>
      <w:r>
        <w:rPr>
          <w:color w:val="000000"/>
          <w:spacing w:val="-2"/>
        </w:rPr>
        <w:t xml:space="preserve">ные настоящим пунктом Правил Фонда условия применяются с учетом условий сделки по уступке имущественных </w:t>
      </w:r>
      <w:r>
        <w:rPr>
          <w:color w:val="000000"/>
          <w:spacing w:val="-3"/>
        </w:rPr>
        <w:t>прав по инвестиционным договорам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ава по инвестиционному договору, приобретаемые в результате уступки требования,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, установленном гражданским законодательством Российской Фе</w:t>
      </w:r>
      <w:r>
        <w:rPr>
          <w:color w:val="000000"/>
          <w:spacing w:val="-5"/>
        </w:rPr>
        <w:t>дерац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могут также входить имущественные права по обязательствам из договоров, на основании </w:t>
      </w:r>
      <w:r>
        <w:rPr>
          <w:color w:val="000000"/>
          <w:spacing w:val="-3"/>
        </w:rPr>
        <w:t xml:space="preserve">которых осуществляется строительство (создание) объектов недвижимого имущества, при соблюдении следующих </w:t>
      </w:r>
      <w:r>
        <w:rPr>
          <w:color w:val="000000"/>
          <w:spacing w:val="-6"/>
        </w:rPr>
        <w:t>услови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предметом договора является обязанность лица, с которым заключен договор, в предусмотренный договором срок </w:t>
      </w:r>
      <w:r>
        <w:rPr>
          <w:color w:val="000000"/>
          <w:spacing w:val="-2"/>
        </w:rPr>
        <w:t xml:space="preserve">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  <w:spacing w:val="-1"/>
        </w:rPr>
        <w:t xml:space="preserve">или построить (создать) указанный объект и передать в состав имущества, составляющего Фонд, построенный (созданный)   объект  недвижимости,   и  обязанность   Управляющей  компании   принять  указанный  объект </w:t>
      </w:r>
      <w:r>
        <w:rPr>
          <w:color w:val="000000"/>
          <w:spacing w:val="-3"/>
        </w:rPr>
        <w:t>недвижимости и оплатить его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  <w:spacing w:val="2"/>
        </w:rPr>
        <w:t xml:space="preserve">которого) составляет активы Фонда и который выделен в установленном порядке для целей строительства </w:t>
      </w:r>
      <w:r>
        <w:rPr>
          <w:color w:val="000000"/>
          <w:spacing w:val="-2"/>
        </w:rPr>
        <w:t>(создания) указанного объекта недвижим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8"/>
        <w:rPr>
          <w:color w:val="000000"/>
        </w:rPr>
      </w:pPr>
      <w:r>
        <w:rPr>
          <w:color w:val="000000"/>
          <w:spacing w:val="-5"/>
        </w:rPr>
        <w:t xml:space="preserve">Управляющая компания не несет за счет имущества, составляющего Фонд, риск случайной гибели или случайного </w:t>
      </w:r>
      <w:r>
        <w:rPr>
          <w:color w:val="000000"/>
          <w:spacing w:val="-1"/>
        </w:rPr>
        <w:t xml:space="preserve">повреждения  построенного   (созданного)   объекта  недвижимости  до  его   передачи   в   состав  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shd w:fill="FFFFFF" w:val="clear"/>
        <w:spacing w:lineRule="exact" w:line="192" w:before="10" w:after="0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остав активов Фонда могут также входить имущественные права по обязательствам из договоров, на основании которых осуществляется реконструкция объектов недвижимости, составляющих активы Фонда, при соблюдении следующих услови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5"/>
        </w:rPr>
        <w:t xml:space="preserve">предметом договора является обязанность лица, с которым заключен договор, в предусмотренный этим договором </w:t>
      </w:r>
      <w:r>
        <w:rPr>
          <w:color w:val="000000"/>
          <w:spacing w:val="-3"/>
        </w:rPr>
        <w:t xml:space="preserve">срок своими силами и (или) с привлечением других лиц обеспечить проведение работ по реконструкции объекта </w:t>
      </w:r>
      <w:r>
        <w:rPr>
          <w:color w:val="000000"/>
          <w:spacing w:val="-5"/>
        </w:rPr>
        <w:t xml:space="preserve">недвижимости, составляющего активы Фонда, и обязанность Управляющей компании принять результаты работ и </w:t>
      </w:r>
      <w:r>
        <w:rPr>
          <w:color w:val="000000"/>
          <w:spacing w:val="-3"/>
        </w:rPr>
        <w:t>оплатить и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97" w:before="19" w:after="0"/>
        <w:ind w:left="446" w:hanging="168"/>
        <w:rPr>
          <w:color w:val="000000"/>
        </w:rPr>
      </w:pPr>
      <w:r>
        <w:rPr>
          <w:color w:val="000000"/>
          <w:spacing w:val="1"/>
        </w:rPr>
        <w:t xml:space="preserve">Управляющая компания не несет риск случайной гибели или случайного повреждения результатов работ по </w:t>
      </w:r>
      <w:r>
        <w:rPr>
          <w:color w:val="000000"/>
          <w:spacing w:val="-2"/>
        </w:rPr>
        <w:t>реконструкции объекта недвижимости до их принятия.</w:t>
      </w:r>
    </w:p>
    <w:p>
      <w:pPr>
        <w:pStyle w:val="Normal"/>
        <w:shd w:fill="FFFFFF" w:val="clear"/>
        <w:spacing w:lineRule="exact" w:line="197"/>
        <w:ind w:left="5" w:right="5" w:firstLine="341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российских и иностранных эмитен</w:t>
      </w:r>
      <w:r>
        <w:rPr>
          <w:color w:val="000000"/>
          <w:spacing w:val="-2"/>
        </w:rPr>
        <w:t>тов, относящихся к следующим отраслям экономик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Газов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Черная металлурги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Авиационн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Легк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ельское хозяйств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Лесное хозяйств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 общего пользова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томобильное хозяйств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вяз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Заготовк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бщая коммерческая деятельность по обеспечению функционирования рынк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Управлени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коммерческие организ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4"/>
        </w:rPr>
        <w:t>российские хозяйственные общества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>Ценные бумаги, составляющие Фонд, могут быть как включены, так и не включены в котировальные списки фон</w:t>
      </w:r>
      <w:r>
        <w:rPr>
          <w:color w:val="000000"/>
          <w:spacing w:val="-2"/>
        </w:rPr>
        <w:t>довых бирж.</w:t>
      </w:r>
    </w:p>
    <w:p>
      <w:pPr>
        <w:pStyle w:val="Normal"/>
        <w:shd w:fill="FFFFFF" w:val="clear"/>
        <w:spacing w:lineRule="exact" w:line="197"/>
        <w:ind w:left="5" w:right="14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5" w:after="0"/>
        <w:ind w:left="278" w:hanging="0"/>
        <w:rPr>
          <w:color w:val="000000"/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  <w:lang w:val="en-US"/>
        </w:rPr>
      </w:pPr>
      <w:r>
        <w:rPr>
          <w:color w:val="000000"/>
          <w:spacing w:val="1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</w:rPr>
        <w:t xml:space="preserve">Насдак </w:t>
      </w:r>
      <w:r>
        <w:rPr>
          <w:color w:val="000000"/>
          <w:lang w:val="en-US"/>
        </w:rPr>
        <w:t>(Nasdaq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02"/>
        <w:ind w:left="274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казанные ценные бумаги приобретены на торгах одной из фондовых бирж, указанных в подпункте а).</w:t>
      </w:r>
    </w:p>
    <w:p>
      <w:pPr>
        <w:pStyle w:val="Normal"/>
        <w:shd w:fill="FFFFFF" w:val="clear"/>
        <w:spacing w:lineRule="exact" w:line="202"/>
        <w:ind w:right="10" w:firstLine="274"/>
        <w:jc w:val="both"/>
        <w:rPr/>
      </w:pPr>
      <w:r>
        <w:rPr>
          <w:color w:val="000000"/>
          <w:spacing w:val="-3"/>
        </w:rPr>
        <w:t xml:space="preserve">В состав активов Фонда не могут входить 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Управляющей </w:t>
      </w:r>
      <w:r>
        <w:rPr>
          <w:color w:val="000000"/>
          <w:spacing w:val="-6"/>
        </w:rPr>
        <w:t>компании.</w:t>
      </w:r>
    </w:p>
    <w:p>
      <w:pPr>
        <w:pStyle w:val="Normal"/>
        <w:shd w:fill="FFFFFF" w:val="clear"/>
        <w:spacing w:lineRule="exact" w:line="202"/>
        <w:ind w:right="10" w:firstLine="274"/>
        <w:jc w:val="both"/>
        <w:rPr/>
      </w:pPr>
      <w:r>
        <w:rPr>
          <w:color w:val="000000"/>
          <w:spacing w:val="-4"/>
        </w:rPr>
        <w:t>В состав активов Фонда не могут входить государственные ценные бумаги субъектов Российской Федерации и му</w:t>
      </w:r>
      <w:r>
        <w:rPr>
          <w:color w:val="000000"/>
          <w:spacing w:val="-2"/>
        </w:rPr>
        <w:t>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остав активов Фонда не могут входить 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</w:t>
      </w:r>
      <w:r>
        <w:rPr>
          <w:color w:val="000000"/>
          <w:spacing w:val="-2"/>
        </w:rPr>
        <w:t>сти по рынку ценных бумаг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Приобретение в состав активов Фонда иностранной валюты, ценных бумаг в иностранной валюте осуществляется </w:t>
      </w:r>
      <w:r>
        <w:rPr>
          <w:color w:val="000000"/>
          <w:spacing w:val="-3"/>
        </w:rPr>
        <w:t>в порядке, установленном законодательством Российской Федерации о валютном регулировании и валютном контро</w:t>
      </w:r>
      <w:r>
        <w:rPr>
          <w:color w:val="000000"/>
          <w:spacing w:val="-9"/>
        </w:rPr>
        <w:t>ле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ектами недвижимого имущества, в которые (в имущественные права на которые) предполагается инвестировать имущество, составляющее Фонд, могут являть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земельные участки (земли сельскохозяйственного назначения, земли населенных пунктов, земли промышлен</w:t>
      </w:r>
      <w:r>
        <w:rPr>
          <w:color w:val="000000"/>
          <w:spacing w:val="-1"/>
        </w:rPr>
        <w:t>ности, энергетики, транспорта, связи, радиовещания, телевидения, информатики)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дороги, сети инженерно-технического обеспечения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здания, сооружения, помещения, в том числе жилые и нежилые помещения, многоквартирные дома, коттеджи, объекты недвижимого имущества административного, торгового, развлекательного, спортивного, гостиничного, выставочного, оздоровительного назначения, объекты общественного питания, складские, гаражные комплексы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За исключением аренды земельных участков, срок аренды иных объектов недвижимого имущества не может пре</w:t>
      </w:r>
      <w:r>
        <w:rPr>
          <w:color w:val="000000"/>
        </w:rPr>
        <w:t xml:space="preserve">вышать срок действия договора доверительного управления Фондом, указанного в пункте 24 настоящих Правил </w:t>
      </w:r>
      <w:r>
        <w:rPr>
          <w:color w:val="000000"/>
          <w:spacing w:val="-5"/>
        </w:rPr>
        <w:t>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мущество, составляющее Фонд, может быть инвестировано в строительство и (или) реконструкцию следующих объектов недвижимого имущества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здания, сооружения, помещения, в том числе жилые и нежилые помещения, многоквартирные дома, коттеджи, объекты недвижимого имущества административного, торгового, развлекательного, спортивного, гостиничного, выставочного, оздоровительного назначения, объекты общественного питания, складские, гаражные комплексы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Реконструкция или строительство объектов недвижимости должно быть завершено не позднее 7 (Семи) лет с момента начала строительства или реконструкции за счет активов Фонда, но не позднее окончания срока действия дого</w:t>
      </w:r>
      <w:r>
        <w:rPr>
          <w:color w:val="000000"/>
          <w:spacing w:val="-1"/>
        </w:rPr>
        <w:t>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color w:val="000000"/>
          <w:spacing w:val="-1"/>
        </w:rPr>
        <w:t xml:space="preserve">Объекты недвижимого имущества, в которые, (или в имущественные права на которые), или в строительство и </w:t>
      </w:r>
      <w:r>
        <w:rPr>
          <w:color w:val="000000"/>
          <w:spacing w:val="-4"/>
        </w:rPr>
        <w:t xml:space="preserve">(или) реконструкцию которых может быть инвестировано имущество, составляющее Фонд, могут располагаться на </w:t>
      </w:r>
      <w:r>
        <w:rPr>
          <w:color w:val="000000"/>
          <w:spacing w:val="-2"/>
        </w:rPr>
        <w:t>территории следующих субъектов Российской Федерации: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Республика Адыгея (Адыгея), Республика Алтай, Республика Башкортостан, Республика Бурятия, Республика </w:t>
      </w:r>
      <w:r>
        <w:rPr>
          <w:color w:val="000000"/>
          <w:spacing w:val="-3"/>
        </w:rPr>
        <w:t xml:space="preserve">Дагестан, Республика Ингушетия, Кабардино-Балкарская Республика, Республика Калмыкия, Карачаево-Черкесская </w:t>
      </w:r>
      <w:r>
        <w:rPr>
          <w:color w:val="000000"/>
          <w:spacing w:val="2"/>
        </w:rPr>
        <w:t xml:space="preserve">Республика, Республика Карелия, Республика Коми, Республика Марий Эл, Республика Мордовия, Республика </w:t>
      </w:r>
      <w:r>
        <w:rPr>
          <w:color w:val="000000"/>
          <w:spacing w:val="-2"/>
        </w:rPr>
        <w:t>Саха (Якутия), Республика Северная Осетия — Алания, Республика Татарстан (Татарстан), Республика Тыва, Уд</w:t>
      </w:r>
      <w:r>
        <w:rPr>
          <w:color w:val="000000"/>
        </w:rPr>
        <w:t>муртская Республика, Республика Хакасия, Чеченская Республика, Чувашская Республика — Чувашия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лтайский край, Краснодарский край, Красноярский край, Пермский край, Приморский край, Ставропольский край, Хабаровский край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>Амурская область, Архангельская область, Астраханская область, Белгородская область, Брянская область, Владимирская область, Волгоградская область, Вологодская область, Воронежская область, Ивановская область, Иркут</w:t>
      </w:r>
      <w:r>
        <w:rPr>
          <w:color w:val="000000"/>
          <w:spacing w:val="-2"/>
        </w:rPr>
        <w:t xml:space="preserve">ская область, Калининградская область, Калужская область, Камчатская область, Кемеровская область, Кировская </w:t>
      </w:r>
      <w:r>
        <w:rPr>
          <w:color w:val="000000"/>
          <w:spacing w:val="-3"/>
        </w:rPr>
        <w:t>область, Костромская область, Курганская область, Курская область, Ленинградская область, Липецкая область, Магаданская область, Московская область, Мурманская область, Нижегородская область, Новгородская область, Ново</w:t>
      </w:r>
      <w:r>
        <w:rPr>
          <w:color w:val="000000"/>
          <w:spacing w:val="-2"/>
        </w:rPr>
        <w:t>сибирская область, Омская область, Оренбургская область, Орловская область, Пензенская область, Псковская об</w:t>
      </w:r>
      <w:r>
        <w:rPr>
          <w:color w:val="000000"/>
          <w:spacing w:val="-3"/>
        </w:rPr>
        <w:t xml:space="preserve">ласть, Ростовская область, Рязанская область, Самарская область, Саратовская область, Сахалинская область, Свердловская область, Смоленская область, Тамбовская область, Тверская область, Томская область, Тульская область, </w:t>
      </w:r>
      <w:r>
        <w:rPr>
          <w:color w:val="000000"/>
          <w:spacing w:val="-1"/>
        </w:rPr>
        <w:t>Тюменская область, Ульяновская область, Челябинская область, Читинская область, Ярославская область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Москва, Санкт-Петербург — города федерального значения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Еврейская автономная область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Агинский Бурятский автономный округ, Корякский автономный округ, Ненецкий автономный округ, Усть-Ор</w:t>
      </w:r>
      <w:r>
        <w:rPr>
          <w:color w:val="000000"/>
        </w:rPr>
        <w:t xml:space="preserve">дынский Бурятский автономный округ, Ханты-Мансийский автономный округ — Югра, Чукотский автономный </w:t>
      </w:r>
      <w:r>
        <w:rPr>
          <w:color w:val="000000"/>
          <w:spacing w:val="-2"/>
        </w:rPr>
        <w:t>округ, Ямало-Ненецкий автономный округ.</w:t>
      </w:r>
    </w:p>
    <w:p>
      <w:pPr>
        <w:pStyle w:val="Normal"/>
        <w:shd w:fill="FFFFFF" w:val="clear"/>
        <w:spacing w:lineRule="exact" w:line="197"/>
        <w:ind w:left="5" w:right="5" w:firstLine="355"/>
        <w:jc w:val="both"/>
        <w:rPr/>
      </w:pPr>
      <w:r>
        <w:rPr>
          <w:color w:val="000000"/>
          <w:spacing w:val="-1"/>
        </w:rPr>
        <w:t xml:space="preserve">В течение срока формирования Фонда его активы может составлять только имущество, внесенное владельцами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30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рабочих дней в течение одного календарного года оценочная стоимость объектов недвижимого </w:t>
      </w:r>
      <w:r>
        <w:rPr>
          <w:color w:val="000000"/>
          <w:spacing w:val="-5"/>
        </w:rPr>
        <w:t xml:space="preserve">имущества, имущественных прав на недвижимое имущество, имущественных прав по обязательствам из договоров </w:t>
      </w:r>
      <w:r>
        <w:rPr>
          <w:color w:val="000000"/>
          <w:spacing w:val="-3"/>
        </w:rPr>
        <w:t xml:space="preserve">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  <w:spacing w:val="-2"/>
        </w:rPr>
        <w:t xml:space="preserve">инвестиционных  договоров,   имущественных  прав  по  обязательствам  из  договоров,  на основании  которых </w:t>
      </w:r>
      <w:r>
        <w:rPr>
          <w:color w:val="000000"/>
          <w:spacing w:val="-1"/>
        </w:rPr>
        <w:t xml:space="preserve">осуществляется   строительство   (создание)   объектов   недвижимого   имущества,   имущественных  прав   по </w:t>
      </w:r>
      <w:r>
        <w:rPr>
          <w:color w:val="000000"/>
        </w:rPr>
        <w:t xml:space="preserve">обязательствам из договоров, на основании которых осуществляется реконструкция объектов недвижимости, </w:t>
      </w:r>
      <w:r>
        <w:rPr>
          <w:color w:val="000000"/>
          <w:spacing w:val="2"/>
        </w:rPr>
        <w:t xml:space="preserve">составляющих активы Фонда, и (или) акций (долей) российских хозяйственных обществ, осуществляющих </w:t>
      </w:r>
      <w:r>
        <w:rPr>
          <w:color w:val="000000"/>
          <w:spacing w:val="-4"/>
        </w:rPr>
        <w:t xml:space="preserve">деятельность по проектированию, строительству зданий и сооружений, инженерные изыскания для строительства зданий и сооружений и (или) деятельность по реставрации объектов культурного наследия (памятников истории и </w:t>
      </w:r>
      <w:r>
        <w:rPr>
          <w:color w:val="000000"/>
          <w:spacing w:val="-2"/>
        </w:rPr>
        <w:t>культуры), должна составлять не менее 40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</w:rPr>
        <w:t xml:space="preserve">оценочная   стоимость   акций   акционерных   инвестиционных   фондов   и   инвестиционных   паев  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4"/>
        </w:rPr>
        <w:t>30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количество обыкновенных акций закрытого акционерного общества должно составлять не менее 25 процентов </w:t>
      </w:r>
      <w:r>
        <w:rPr>
          <w:color w:val="000000"/>
        </w:rPr>
        <w:t xml:space="preserve">общего   количества   размещенных   обыкновенных   акций   этого   акционерного   общества,   по   которым </w:t>
      </w:r>
      <w:r>
        <w:rPr>
          <w:color w:val="000000"/>
          <w:spacing w:val="1"/>
        </w:rPr>
        <w:t xml:space="preserve">зарегистрированы отчеты об  итогах выпуска,   а в  случае приобретения  акций  при  учреждении закрытого </w:t>
      </w:r>
      <w:r>
        <w:rPr>
          <w:color w:val="000000"/>
          <w:spacing w:val="-2"/>
        </w:rPr>
        <w:t xml:space="preserve">акционерного  общества  -  не  менее  25  процентов  общего  количества  обыкновенных  акций,   размещаемых </w:t>
      </w:r>
      <w:r>
        <w:rPr>
          <w:color w:val="000000"/>
          <w:spacing w:val="-3"/>
        </w:rPr>
        <w:t>учредителям в соответствии с договором о создании общ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1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3"/>
        </w:rPr>
        <w:t>35 процентов стоимости активов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тоящий пункт вступает в силу по завершении формирования Фонда, за исключением требований абзаца третьего настоящего пункта, которые применяются по истечении одного года с даты завершения формирования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/>
        <w:ind w:left="278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2" w:before="10" w:after="0"/>
        <w:ind w:left="5" w:right="5" w:firstLine="278"/>
        <w:jc w:val="both"/>
        <w:rPr/>
      </w:pPr>
      <w:r>
        <w:rPr>
          <w:color w:val="000000"/>
          <w:spacing w:val="-4"/>
        </w:rPr>
        <w:t xml:space="preserve">Инвестирование в ценные бумаги, в недвижимое имущество и (или) в права на недвижимое имущество связано с высокой степенью рисков, и не подразумевает гарантий, как по возврату основной инвестированной суммы, так и по </w:t>
      </w:r>
      <w:r>
        <w:rPr>
          <w:color w:val="000000"/>
          <w:spacing w:val="-3"/>
        </w:rPr>
        <w:t>получению каких-либо доходов.</w:t>
      </w:r>
    </w:p>
    <w:p>
      <w:pPr>
        <w:pStyle w:val="Normal"/>
        <w:shd w:fill="FFFFFF" w:val="clear"/>
        <w:spacing w:lineRule="exact" w:line="192"/>
        <w:ind w:left="5" w:firstLine="283"/>
        <w:jc w:val="both"/>
        <w:rPr/>
      </w:pPr>
      <w:r>
        <w:rPr>
          <w:color w:val="000000"/>
          <w:spacing w:val="-5"/>
        </w:rPr>
        <w:t xml:space="preserve">Стоимость объектов вложения средств и соответственно расчетная стоимость инвестиционного пая Фонда могут </w:t>
      </w:r>
      <w:r>
        <w:rPr>
          <w:color w:val="000000"/>
          <w:spacing w:val="-3"/>
        </w:rPr>
        <w:t xml:space="preserve">увеличиваться и уменьшаться, результаты инвестирования в прошлом не определяют доходы в будущем, государство </w:t>
      </w:r>
      <w:r>
        <w:rPr>
          <w:color w:val="000000"/>
          <w:spacing w:val="-4"/>
        </w:rPr>
        <w:t>не гарантирует доходность инвестиций в Фонд. Заявления любых лиц об увеличении в будущем стоимости инвести</w:t>
      </w:r>
      <w:r>
        <w:rPr>
          <w:color w:val="000000"/>
          <w:spacing w:val="-1"/>
        </w:rPr>
        <w:t>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4"/>
        </w:rPr>
        <w:t>Настоящее описание рисков не раскрывает информации обо всех рисках вследствие разнообразия ситуаций, воз</w:t>
      </w:r>
      <w:r>
        <w:rPr>
          <w:color w:val="000000"/>
          <w:spacing w:val="-3"/>
        </w:rPr>
        <w:t>никающих при инвестировании.</w:t>
      </w:r>
    </w:p>
    <w:p>
      <w:pPr>
        <w:pStyle w:val="Normal"/>
        <w:shd w:fill="FFFFFF" w:val="clear"/>
        <w:spacing w:lineRule="exact" w:line="192" w:before="5" w:after="0"/>
        <w:ind w:left="5" w:firstLine="278"/>
        <w:jc w:val="both"/>
        <w:rPr/>
      </w:pPr>
      <w:r>
        <w:rPr>
          <w:color w:val="000000"/>
          <w:spacing w:val="-4"/>
        </w:rPr>
        <w:t xml:space="preserve">В наиболее общем виде понятие риска связано с возможностью положительного или отрицательного отклонения </w:t>
      </w:r>
      <w:r>
        <w:rPr>
          <w:color w:val="000000"/>
          <w:spacing w:val="-3"/>
        </w:rPr>
        <w:t>результата деятельности от ожидаемых или плановых значений, т.е. риск характеризует неопределенность получения ожидаемого финансового результата по итогам инвестиционной деятельности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4"/>
        </w:rPr>
        <w:t>Для целей настоящего описания под риском при осуществлении операций по инвестированию понимается возмож</w:t>
      </w:r>
      <w:r>
        <w:rPr>
          <w:color w:val="000000"/>
          <w:spacing w:val="-2"/>
        </w:rPr>
        <w:t>ность наступления события, влекущего за собой потери для инвестора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2"/>
        </w:rPr>
        <w:t xml:space="preserve">Инвестор неизбежно сталкивается с необходимостью учитывать факторы риска самого различного свойства. Риски инвестирования в ценные бумаги, в недвижимое имущество и (или) в права на недвижимое имущество включают, </w:t>
      </w:r>
      <w:r>
        <w:rPr>
          <w:color w:val="000000"/>
          <w:spacing w:val="-3"/>
        </w:rPr>
        <w:t>но не ограничиваются следующими рискам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олитические   и  экономические  риски,   связанные  с   возможностью   изменения  политической  ситуации, </w:t>
      </w:r>
      <w:r>
        <w:rPr>
          <w:color w:val="000000"/>
        </w:rPr>
        <w:t xml:space="preserve">экспроприации, национализации, проведения политики, направленной на ограничение инвестиций в отрасли </w:t>
      </w:r>
      <w:r>
        <w:rPr>
          <w:color w:val="000000"/>
          <w:spacing w:val="-1"/>
        </w:rPr>
        <w:t xml:space="preserve">экономики, являющиеся сферой особых государственных интересов, падением цен на энергоресурсы и прочие </w:t>
      </w:r>
      <w:r>
        <w:rPr>
          <w:color w:val="000000"/>
          <w:spacing w:val="-5"/>
        </w:rPr>
        <w:t>обстоятель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системный  риск,   связанный  с  неспособностью  большого  числа  финансовых  институтов   выполнять  свои </w:t>
      </w:r>
      <w:r>
        <w:rPr>
          <w:color w:val="000000"/>
          <w:spacing w:val="-2"/>
        </w:rPr>
        <w:t>обязательства. К системным рискам относится риск банковской систем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рыночный риск, связанный с колебаниями курсов валют, процентных ставок, цен финансовых инструмент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ценовой риск, проявляющийся в изменении цен на недвижимость и (или) права на недвижимость, изменении цен </w:t>
      </w:r>
      <w:r>
        <w:rPr>
          <w:color w:val="000000"/>
          <w:spacing w:val="-1"/>
        </w:rPr>
        <w:t xml:space="preserve">на акции акционерных обществ (российских и иностранных) и государственных ценных бумаг, которое может </w:t>
      </w:r>
      <w:r>
        <w:rPr>
          <w:color w:val="000000"/>
          <w:spacing w:val="-2"/>
        </w:rPr>
        <w:t>привести к падению стоимости активов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риск неправомочных действий в отношении ценных бумаг, недвижимого имущества и прав на него со стороны </w:t>
      </w:r>
      <w:r>
        <w:rPr>
          <w:color w:val="000000"/>
          <w:spacing w:val="-3"/>
        </w:rPr>
        <w:t>третьих лиц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кредитный риск, связанный, в частности, с возможностью неисполнения принятых обязательств со стороны </w:t>
      </w:r>
      <w:r>
        <w:rPr>
          <w:color w:val="000000"/>
          <w:spacing w:val="-3"/>
        </w:rPr>
        <w:t>эмитентов ценных бумаг и контрагентов по сделка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риск рыночной ликвидности, связанный с потенциальной невозможностью реализовать активы по благоприятным </w:t>
      </w:r>
      <w:r>
        <w:rPr>
          <w:color w:val="000000"/>
          <w:spacing w:val="-8"/>
        </w:rPr>
        <w:t>цена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операционный риск, связанный с возможностью неправильного функционирования оборудования и программного </w:t>
      </w:r>
      <w:r>
        <w:rPr>
          <w:color w:val="000000"/>
          <w:spacing w:val="-3"/>
        </w:rPr>
        <w:t xml:space="preserve">обеспечения,   используемого  при  обработке  транзакций,   а  также  неправильных  действий  или  бездействия </w:t>
      </w:r>
      <w:r>
        <w:rPr>
          <w:color w:val="000000"/>
          <w:spacing w:val="-1"/>
        </w:rPr>
        <w:t xml:space="preserve">персонала  организаций,   участвующих  в   расчетах,   осуществлении  депозитарной  деятельности  и  прочие </w:t>
      </w:r>
      <w:r>
        <w:rPr>
          <w:color w:val="000000"/>
          <w:spacing w:val="-5"/>
        </w:rPr>
        <w:t>обстоятель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9" w:after="0"/>
        <w:ind w:left="283" w:hanging="0"/>
        <w:rPr>
          <w:color w:val="000000"/>
        </w:rPr>
      </w:pPr>
      <w:r>
        <w:rPr>
          <w:color w:val="000000"/>
          <w:spacing w:val="-3"/>
        </w:rPr>
        <w:t>риск, связанный с измене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риск возникновения форс-мажорных обстоятельств, таких как природные катаклизмы и военные действия. Общеизвестна прямая зависимость величины ожидаемой прибыли от уровня принимаемого риска. Оптимальное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color w:val="000000"/>
          <w:spacing w:val="-4"/>
        </w:rPr>
        <w:t xml:space="preserve">соотношение уровней риска и ожидаемой прибыли различно и зависит от целого ряда объективных и субъективных </w:t>
      </w:r>
      <w:r>
        <w:rPr>
          <w:color w:val="000000"/>
          <w:spacing w:val="-1"/>
        </w:rPr>
        <w:t xml:space="preserve">факторов. При планировании и проведении операций с инвестиционными паями инвестор всегда должен помнить, </w:t>
      </w:r>
      <w:r>
        <w:rPr>
          <w:color w:val="000000"/>
          <w:spacing w:val="-3"/>
        </w:rPr>
        <w:t>что на практике возможности положительного и отрицательного отклонения реального результата от запланированно</w:t>
      </w:r>
      <w:r>
        <w:rPr>
          <w:color w:val="000000"/>
          <w:spacing w:val="-4"/>
        </w:rPr>
        <w:t>го (или ожидаемого) часто существуют одновременно и реализуются в зависимости от целого ряда конкретных обсто</w:t>
      </w:r>
      <w:r>
        <w:rPr>
          <w:color w:val="000000"/>
          <w:spacing w:val="-2"/>
        </w:rPr>
        <w:t>ятельств, степень учета которых, собственно, и определяет результативность операций инвестор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Результаты деятельности Управляющей компании в прошлом не являются гарантией доходов Фонда в будущем, и решение о приобретении инвестиционных паев Фонда принимается инвестором самостоятельно после ознакомления с </w:t>
      </w:r>
      <w:r>
        <w:rPr>
          <w:color w:val="000000"/>
          <w:spacing w:val="-2"/>
        </w:rPr>
        <w:t>Пра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302" w:after="0"/>
        <w:jc w:val="center"/>
        <w:rPr/>
      </w:pPr>
      <w:r>
        <w:rPr>
          <w:color w:val="000000"/>
          <w:spacing w:val="8"/>
          <w:sz w:val="22"/>
          <w:szCs w:val="22"/>
          <w:lang w:val="en-US"/>
        </w:rPr>
        <w:t>III</w:t>
      </w:r>
      <w:r>
        <w:rPr>
          <w:color w:val="000000"/>
          <w:spacing w:val="8"/>
          <w:sz w:val="22"/>
          <w:szCs w:val="22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72" w:after="0"/>
        <w:ind w:left="10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</w:t>
      </w:r>
      <w:r>
        <w:rPr/>
        <w:t xml:space="preserve">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 w:before="5" w:after="0"/>
        <w:ind w:left="10" w:right="19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2"/>
        </w:rPr>
        <w:t>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left="278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2"/>
        </w:rPr>
        <w:t xml:space="preserve">Фонд,   только  в  целях  уменьшения  риска  снижения  стоимости  активов   Фонда.   При  этом  общий  размер </w:t>
      </w:r>
      <w:r>
        <w:rPr>
          <w:color w:val="000000"/>
          <w:spacing w:val="-1"/>
        </w:rPr>
        <w:t xml:space="preserve">обязательств  по  опционам,   а  также  форвардным  и  фьючерсным  контрактам  не  может  составлять  более </w:t>
      </w:r>
      <w:r>
        <w:rPr>
          <w:color w:val="000000"/>
          <w:spacing w:val="-3"/>
        </w:rPr>
        <w:t>10 процентов стоимости активов Фонд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2" w:before="10" w:after="0"/>
        <w:ind w:left="278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5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ередавать имущество, составляющее Фонд, для учета и (или) хранения Специализированному депозитарию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5" w:after="0"/>
        <w:ind w:left="278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7" w:before="5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распоряжаться  имуществом,   составляющим   Фонд,   без   согласия   Специализированного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5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2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три месяц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использовать  имущество,   составляющее 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2"/>
        </w:rPr>
        <w:t xml:space="preserve">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1"/>
        </w:rPr>
        <w:t xml:space="preserve">компанией   для  выкупа  инвестиционных   паев   (выплаты  денежной  компенсации  в   связи  с  погашением </w:t>
      </w:r>
      <w:r>
        <w:rPr>
          <w:color w:val="000000"/>
          <w:spacing w:val="2"/>
        </w:rPr>
        <w:t xml:space="preserve">инвестиционных паев  Фонда).   При этом взимание Управляющей компанией процентов за пользование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риобретать в состав имущества, составляющего Фонд, ценные бумаги, выпущенные Управляющей компанией, Специализированным депозитарием, Оценщиком или Аудитором Фонда, а также их аффилированными лицами, </w:t>
      </w:r>
      <w:r>
        <w:rPr>
          <w:color w:val="000000"/>
          <w:spacing w:val="-2"/>
        </w:rPr>
        <w:t>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5" w:after="0"/>
        <w:ind w:left="10" w:firstLine="269"/>
        <w:rPr/>
      </w:pPr>
      <w:r>
        <w:rPr>
          <w:color w:val="000000"/>
          <w:spacing w:val="-11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lineRule="exact" w:line="230" w:before="322" w:after="0"/>
        <w:ind w:left="2064" w:right="2074" w:hanging="0"/>
        <w:jc w:val="center"/>
        <w:rPr/>
      </w:pPr>
      <w:r>
        <w:rPr>
          <w:color w:val="000000"/>
          <w:spacing w:val="4"/>
          <w:sz w:val="22"/>
          <w:szCs w:val="22"/>
          <w:lang w:val="en-US"/>
        </w:rPr>
        <w:t>IV</w:t>
      </w:r>
      <w:r>
        <w:rPr>
          <w:color w:val="000000"/>
          <w:spacing w:val="4"/>
          <w:sz w:val="22"/>
          <w:szCs w:val="22"/>
        </w:rPr>
        <w:t xml:space="preserve">. ПРАВА ВЛАДЕЛЬЦЕВ ИНВЕСТИЦИОННЫХ ПАЕВ. </w:t>
      </w:r>
      <w:r>
        <w:rPr>
          <w:color w:val="000000"/>
          <w:spacing w:val="6"/>
          <w:sz w:val="22"/>
          <w:szCs w:val="22"/>
        </w:rPr>
        <w:t>ИНВЕСТИЦИОННЫЕ ПА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exact" w:line="197" w:before="77" w:after="0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18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18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право на получение денежной компенсации при прекращении договора доверительного управления Фондом со всеми владельцами инвестиционных паев (прекращении Фонда) в размере, пропорциональном приходящейся на него </w:t>
      </w:r>
      <w:r>
        <w:rPr>
          <w:color w:val="000000"/>
          <w:spacing w:val="-2"/>
        </w:rPr>
        <w:t>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</w:rPr>
        <w:t xml:space="preserve">Управляющей компанией или погашения части принадлежащих ему инвестиционных паев до истечения срока его </w:t>
      </w:r>
      <w:r>
        <w:rPr>
          <w:color w:val="000000"/>
          <w:spacing w:val="-1"/>
        </w:rPr>
        <w:t>действия не иначе как в случаях, предусмотренных Правилами 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Количество инвестиционных паев, выдаваемых Управляющей компанией, составляет 25 000 (двадцать пять </w:t>
      </w:r>
      <w:r>
        <w:rPr>
          <w:color w:val="000000"/>
          <w:spacing w:val="-2"/>
        </w:rPr>
        <w:t>тысяч) шту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2"/>
        </w:rPr>
        <w:t>ных паев определяется с точностью до седьмого знака после запят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4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color w:val="000000"/>
          <w:spacing w:val="-2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4"/>
        </w:rPr>
        <w:t xml:space="preserve">запроса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ладельцев инвестиционных паев в </w:t>
      </w:r>
      <w:r>
        <w:rPr>
          <w:color w:val="000000"/>
        </w:rPr>
        <w:t>течение 3 (Трех) дней со дня получения заявления (запроса) или в течение 5 (Пяти) дней со дня получения заявле</w:t>
      </w:r>
      <w:r>
        <w:rPr>
          <w:color w:val="000000"/>
          <w:spacing w:val="-2"/>
        </w:rPr>
        <w:t>ния направить 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 При представлении выписки по запросу нотариуса или уполномоченного законом госу</w:t>
      </w:r>
      <w:r>
        <w:rPr>
          <w:color w:val="000000"/>
          <w:spacing w:val="-2"/>
        </w:rPr>
        <w:t>дарственного органа она 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302" w:after="0"/>
        <w:ind w:left="1440" w:hanging="0"/>
        <w:rPr/>
      </w:pPr>
      <w:r>
        <w:rPr>
          <w:color w:val="000000"/>
          <w:spacing w:val="7"/>
          <w:sz w:val="22"/>
          <w:szCs w:val="22"/>
          <w:lang w:val="en-US"/>
        </w:rPr>
        <w:t>V</w:t>
      </w:r>
      <w:r>
        <w:rPr>
          <w:color w:val="000000"/>
          <w:spacing w:val="7"/>
          <w:sz w:val="22"/>
          <w:szCs w:val="22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77" w:after="0"/>
        <w:ind w:firstLine="269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щее собрание владельцев инвестиционных паев (далее именуется - общее собрание) принимает решения по </w:t>
      </w:r>
      <w:r>
        <w:rPr>
          <w:color w:val="000000"/>
          <w:spacing w:val="-7"/>
        </w:rPr>
        <w:t>вопрос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е категори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5"/>
        </w:rPr>
        <w:t xml:space="preserve">увеличения   вознаграждения   Управляющей   компании,   Специализированного   депозитария,   лица, </w:t>
      </w:r>
      <w:r>
        <w:rPr>
          <w:color w:val="000000"/>
          <w:spacing w:val="-2"/>
        </w:rPr>
        <w:t>осуществляющего ведение реестра владельцев инвестиционных паев, Аудитора и Оценщика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досрочным погашением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4"/>
        </w:rPr>
        <w:t>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2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6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 w:before="5" w:after="0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едачи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3"/>
        </w:rPr>
        <w:t>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69" w:hanging="0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-2"/>
        </w:rPr>
        <w:t>Порядок подготовки, созыва и проведения общего собрания владельцев инвестиционных паев.</w:t>
      </w:r>
    </w:p>
    <w:p>
      <w:pPr>
        <w:pStyle w:val="Normal"/>
        <w:shd w:fill="FFFFFF" w:val="clear"/>
        <w:spacing w:lineRule="exact" w:line="192" w:before="5" w:after="0"/>
        <w:ind w:right="5" w:firstLine="283"/>
        <w:jc w:val="both"/>
        <w:rPr/>
      </w:pPr>
      <w:r>
        <w:rPr>
          <w:color w:val="000000"/>
          <w:spacing w:val="-4"/>
        </w:rPr>
        <w:t xml:space="preserve">Общее собрание может проводиться в форме собрания (совместного присутствия владельцев инвестиционных паев </w:t>
      </w:r>
      <w:r>
        <w:rPr>
          <w:color w:val="000000"/>
          <w:spacing w:val="-3"/>
        </w:rPr>
        <w:t>для обсуждения вопросов повестки дня и принятия решений по вопросам, поставленным на голосование) или заочно</w:t>
      </w:r>
      <w:r>
        <w:rPr>
          <w:color w:val="000000"/>
          <w:spacing w:val="-4"/>
        </w:rPr>
        <w:t>го голосования.</w:t>
      </w:r>
    </w:p>
    <w:p>
      <w:pPr>
        <w:pStyle w:val="Normal"/>
        <w:shd w:fill="FFFFFF" w:val="clear"/>
        <w:spacing w:lineRule="exact" w:line="192" w:before="5" w:after="0"/>
        <w:ind w:right="5" w:firstLine="269"/>
        <w:jc w:val="both"/>
        <w:rPr/>
      </w:pPr>
      <w:r>
        <w:rPr>
          <w:color w:val="000000"/>
          <w:spacing w:val="-4"/>
        </w:rPr>
        <w:t>45.1.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, а по остальным вопросам, от</w:t>
      </w:r>
      <w:r>
        <w:rPr>
          <w:color w:val="000000"/>
        </w:rPr>
        <w:t>носящимся к компетенции общего собрания, - Управляющей компанией (далее - лицо, созывающее общее собра</w:t>
      </w:r>
      <w:r>
        <w:rPr>
          <w:color w:val="000000"/>
          <w:spacing w:val="-3"/>
        </w:rPr>
        <w:t>ние).</w:t>
      </w:r>
    </w:p>
    <w:p>
      <w:pPr>
        <w:pStyle w:val="Normal"/>
        <w:shd w:fill="FFFFFF" w:val="clear"/>
        <w:spacing w:lineRule="exact" w:line="192" w:before="5" w:after="0"/>
        <w:ind w:right="5" w:firstLine="269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45.2. 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5.3 и 45.4 настоящих Правил Фонда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744" w:leader="none"/>
        </w:tabs>
        <w:spacing w:lineRule="exact" w:line="192" w:before="5" w:after="0"/>
        <w:ind w:left="0" w:firstLine="284"/>
        <w:rPr>
          <w:color w:val="000000"/>
          <w:spacing w:val="-5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 xml:space="preserve">дом другой управляющей компании и о досрочном прекращении договора доверительного управления Фондом может </w:t>
      </w:r>
      <w:r>
        <w:rPr>
          <w:color w:val="000000"/>
          <w:spacing w:val="-2"/>
        </w:rPr>
        <w:t>быть созвано как по инициативе Управляющей компании, так и по письменному требованию владельцев инвестици</w:t>
      </w:r>
      <w:r>
        <w:rPr>
          <w:color w:val="000000"/>
          <w:spacing w:val="-1"/>
        </w:rPr>
        <w:t xml:space="preserve">онных паев фонда, составляющих не менее 10 процентов общего количества выданных инвестиционных паев этого </w:t>
      </w:r>
      <w:r>
        <w:rPr>
          <w:color w:val="000000"/>
          <w:spacing w:val="-2"/>
        </w:rPr>
        <w:t>Фонда на дату подачи такого требовани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744" w:leader="none"/>
        </w:tabs>
        <w:spacing w:lineRule="exact" w:line="192"/>
        <w:ind w:left="0" w:firstLine="284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2"/>
        </w:rPr>
        <w:t>другой управляющей компании фонда, определенной по итогам конкурса, проведенного Специализированным депозитарием в соответствии с Федеральным законом "Об инвестиционных фондах", может быть созвано только по ини</w:t>
      </w:r>
      <w:r>
        <w:rPr>
          <w:color w:val="000000"/>
          <w:spacing w:val="-3"/>
        </w:rPr>
        <w:t>циативе Специализированного депозитари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744" w:leader="none"/>
        </w:tabs>
        <w:spacing w:lineRule="exact" w:line="192" w:before="5" w:after="0"/>
        <w:ind w:left="0" w:firstLine="284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442" w:leader="none"/>
        </w:tabs>
        <w:spacing w:lineRule="exact" w:line="192"/>
        <w:ind w:left="0" w:firstLine="284"/>
        <w:rPr>
          <w:color w:val="000000"/>
        </w:rPr>
      </w:pPr>
      <w:r>
        <w:rPr>
          <w:color w:val="000000"/>
          <w:spacing w:val="-5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1"/>
        </w:rPr>
        <w:t>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442" w:leader="none"/>
        </w:tabs>
        <w:spacing w:lineRule="exact" w:line="192" w:before="14" w:after="0"/>
        <w:ind w:left="0" w:firstLine="284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1"/>
        </w:rPr>
        <w:t xml:space="preserve">компании и Специализированного депозитария, или иным лицам, уполномоченным от имени Управляющей </w:t>
      </w:r>
      <w:r>
        <w:rPr>
          <w:color w:val="000000"/>
          <w:spacing w:val="-3"/>
        </w:rPr>
        <w:t>компании 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spacing w:lineRule="exact" w:line="192" w:before="5" w:after="0"/>
        <w:ind w:left="5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spacing w:lineRule="exact" w:line="192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spacing w:lineRule="exact" w:line="192" w:before="5" w:after="0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В случае, если письменное требование о созыве общего собрания направляется от 2 (Двух) и более владельцев инвестиционных паев, оно должно быть подписано всеми владельцами инвестиционных паев (их представителя</w:t>
      </w:r>
      <w:r>
        <w:rPr>
          <w:color w:val="000000"/>
          <w:spacing w:val="-1"/>
        </w:rPr>
        <w:t>ми), от имени которых направляется такое требов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spacing w:lineRule="exact" w:line="192" w:before="5" w:after="0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2"/>
        </w:rPr>
        <w:t>управления Фондом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2"/>
        <w:ind w:left="10" w:firstLine="264"/>
        <w:rPr/>
      </w:pPr>
      <w:r>
        <w:rPr>
          <w:color w:val="000000"/>
          <w:spacing w:val="-5"/>
        </w:rPr>
        <w:t>45.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течение 5 (Пяти) дней с даты поступления лицу, созывающему общее собрание, письменного требования </w:t>
      </w:r>
      <w:r>
        <w:rPr>
          <w:color w:val="000000"/>
          <w:spacing w:val="-1"/>
        </w:rPr>
        <w:t xml:space="preserve">о созыве общего собрания указанное лицо обязано принять решение о созыве общего собрания либо об отказе в его </w:t>
      </w:r>
      <w:r>
        <w:rPr>
          <w:color w:val="000000"/>
          <w:spacing w:val="-6"/>
        </w:rPr>
        <w:t>созыве.</w:t>
      </w:r>
    </w:p>
    <w:p>
      <w:pPr>
        <w:pStyle w:val="Normal"/>
        <w:shd w:fill="FFFFFF" w:val="clear"/>
        <w:spacing w:lineRule="exact" w:line="192" w:before="5" w:after="0"/>
        <w:ind w:left="5"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в случае направления заказным письмом или иным регистрируемым почтовым отправлением -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</w:rPr>
        <w:t>в случае вручения под роспись - дата вруч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2"/>
        <w:ind w:left="274" w:hanging="0"/>
        <w:rPr/>
      </w:pPr>
      <w:r>
        <w:rPr>
          <w:color w:val="000000"/>
          <w:spacing w:val="-5"/>
        </w:rPr>
        <w:t>45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не соблюден установленный настоящими Правилами Фонда порядок подачи письменного требования о созыве </w:t>
      </w:r>
      <w:r>
        <w:rPr>
          <w:color w:val="000000"/>
          <w:spacing w:val="-5"/>
        </w:rPr>
        <w:t>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владелец инвестиционных паев (владельцы инвестиционных паев), требующий созыва общего собрания, не </w:t>
      </w:r>
      <w:r>
        <w:rPr>
          <w:color w:val="000000"/>
          <w:spacing w:val="-4"/>
        </w:rPr>
        <w:t>является владельцем предусмотренного пунктом 45.3 настоящих Правил Фонда количества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5.3 настоящих Правил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(Трех)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2"/>
        <w:ind w:left="274" w:hanging="0"/>
        <w:rPr/>
      </w:pPr>
      <w:r>
        <w:rPr>
          <w:color w:val="000000"/>
          <w:spacing w:val="-5"/>
        </w:rPr>
        <w:t>45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(Тридцати)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2" w:before="10" w:after="0"/>
        <w:ind w:left="5" w:firstLine="269"/>
        <w:rPr/>
      </w:pPr>
      <w:r>
        <w:rPr>
          <w:color w:val="000000"/>
          <w:spacing w:val="-5"/>
        </w:rPr>
        <w:t>45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ние, на основании данных реестра владельцев инвестиционных паев Фонда на дату принятия решения о созыве общего собрания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2"/>
        <w:ind w:left="5" w:firstLine="269"/>
        <w:rPr/>
      </w:pPr>
      <w:r>
        <w:rPr>
          <w:color w:val="000000"/>
          <w:spacing w:val="-5"/>
        </w:rPr>
        <w:t>45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брание, для ознакомления по требованию лиц, включенных в этот список и обладающих не менее чем 1 (Одним) процентом инвестиционных паев от общего количества выданных инвестиционных паев Фонда на дату поступления тако</w:t>
      </w:r>
      <w:r>
        <w:rPr>
          <w:color w:val="000000"/>
          <w:spacing w:val="-1"/>
        </w:rPr>
        <w:t>го требова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4"/>
        </w:rPr>
        <w:t>По требованию любого заинтересованного лица лицо, созывающее общее собрание, в течение 3 (Трех) дней с даты поступления такого требования обязано предоставить ему выписку из списка лиц, имеющих право на участие в общем</w:t>
      </w:r>
      <w:r>
        <w:rPr/>
        <w:t xml:space="preserve">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Сообщение о проведении общего собрания должно быть опубликовано не позднее, чем за 15 (Пятнадцать) дней до даты его проведения, лицом, созывающим общее собрание, в "Приложении к Вестнику Федеральной службы по финансовым рынкам", а также направлено Специализированному депозитарию, Аудитору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 Фонда, является номинальный держатель, сообщение о проведении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 xml:space="preserve">ляться сообщение о проведении общего собрания. В случае если сообщение о проведении общего собрания направлено номинальному держателю инвестиционных паев, он обязан довести его до сведения своих клиентов в порядке и в </w:t>
      </w:r>
      <w:r>
        <w:rPr>
          <w:color w:val="000000"/>
          <w:spacing w:val="-2"/>
        </w:rPr>
        <w:t>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1"/>
        </w:rPr>
        <w:t xml:space="preserve">голосовании по вопросам об утверждении изменений и дополнений в Правила Фонда или о передаче прав и </w:t>
      </w:r>
      <w:r>
        <w:rPr>
          <w:color w:val="000000"/>
          <w:spacing w:val="-3"/>
        </w:rPr>
        <w:t xml:space="preserve">обязанностей  по  договору  доверительного  управления   Фондом  другой  управляющей  компании,   требовать </w:t>
      </w:r>
      <w:r>
        <w:rPr>
          <w:color w:val="000000"/>
          <w:spacing w:val="-4"/>
        </w:rPr>
        <w:t xml:space="preserve">погашения инвестиционных паев Фонда, а также информация о порядке расчета стоимости инвестиционных паев, </w:t>
      </w:r>
      <w:r>
        <w:rPr>
          <w:color w:val="000000"/>
          <w:spacing w:val="1"/>
        </w:rPr>
        <w:t xml:space="preserve">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87" w:before="5" w:after="0"/>
        <w:ind w:firstLine="269"/>
        <w:rPr/>
      </w:pPr>
      <w:r>
        <w:rPr>
          <w:color w:val="000000"/>
          <w:spacing w:val="-5"/>
        </w:rPr>
        <w:t>45.1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е позднее чем за 15 (Пятнадцать) дней до даты проведения общего собрания каждому лицу, включенному в список лиц, имеющих право на участие в общем собрании, должны быть направлены бюллетень для голосования и </w:t>
      </w:r>
      <w:r>
        <w:rPr>
          <w:color w:val="000000"/>
          <w:spacing w:val="-1"/>
        </w:rPr>
        <w:t>информация (материалы), предусмотренная пунктом 45.19 настоящих Правил Фонда.</w:t>
      </w:r>
    </w:p>
    <w:p>
      <w:pPr>
        <w:pStyle w:val="Normal"/>
        <w:shd w:fill="FFFFFF" w:val="clear"/>
        <w:spacing w:lineRule="exact" w:line="187" w:before="5" w:after="0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87" w:before="5" w:after="0"/>
        <w:ind w:firstLine="269"/>
        <w:rPr/>
      </w:pPr>
      <w:r>
        <w:rPr>
          <w:color w:val="000000"/>
          <w:spacing w:val="-5"/>
        </w:rPr>
        <w:t>45.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3"/>
        </w:rPr>
        <w:t xml:space="preserve">собрания, и текст Правил Фонда с учетом указанных изменений и дополнений, а в случае если указанные </w:t>
      </w:r>
      <w:r>
        <w:rPr>
          <w:color w:val="000000"/>
          <w:spacing w:val="-4"/>
        </w:rPr>
        <w:t>изменения и дополнения вносятся в виде новой редакции Правил Фонда, - проект новой редакции Правил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  <w:spacing w:val="-3"/>
        </w:rPr>
        <w:t xml:space="preserve">доверительному управлению Фондом, с указанием полного фирменного наименования, места нахождения, иных сведений,   предусмотренных   Правилами   Фонда,   а  также  сведений  о  наличии  письменного  согласия  этих </w:t>
      </w:r>
      <w:r>
        <w:rPr>
          <w:color w:val="000000"/>
          <w:spacing w:val="-2"/>
        </w:rPr>
        <w:t>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(Тридцать) дней до даты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2"/>
        </w:rPr>
        <w:t>участие в общем собрании, предоставить ему копии указанных документов в течение 5 (Пяти) дней с даты поступления соответствующего требования. Плата, взимаемая за предоставление указанных копий, не может превышать затраты на их изготовл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Общее собрание, проводимое в форме собрания, проводится в городе Моск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>Голосование по вопросам повестки дня общего собрания осуществляется только бюллетенями для голосова</w:t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2"/>
        </w:rPr>
        <w:t>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егистрация лиц, прибывших для участия общем собрании, но не зарегистрировавшихся до его открытия, оканчи</w:t>
      </w:r>
      <w:r>
        <w:rPr>
          <w:color w:val="000000"/>
          <w:spacing w:val="-2"/>
        </w:rPr>
        <w:t>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2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о на участие общем собрании осуществляется владельцем инвестиционных паев как лично, так и через </w:t>
      </w:r>
      <w:r>
        <w:rPr>
          <w:color w:val="000000"/>
          <w:spacing w:val="-4"/>
        </w:rPr>
        <w:t>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действующий на основании доверенности), подлежит регистрации для участия в общем собрании, и ему должны быть </w:t>
      </w:r>
      <w:r>
        <w:rPr>
          <w:color w:val="000000"/>
          <w:spacing w:val="-4"/>
        </w:rPr>
        <w:t>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Подведение итогов голосования осуществляется лицом, созывающим общее собрание, не позднее 2 (Двух)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97"/>
        <w:ind w:firstLine="274"/>
        <w:rPr>
          <w:color w:val="000000"/>
          <w:spacing w:val="-5"/>
        </w:rPr>
      </w:pPr>
      <w:r>
        <w:rPr>
          <w:color w:val="000000"/>
          <w:spacing w:val="-1"/>
        </w:rPr>
        <w:t>45.33.Протокол общего собрания составляется не позднее 2 (Двух) дней с даты проведения общего собр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</w:rPr>
        <w:t xml:space="preserve">время   начала  проведения   (открытия)   и   время   окончания 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  <w:spacing w:val="-2"/>
        </w:rPr>
        <w:t xml:space="preserve">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 подведения  итогов   голосования  по   вопросам  повестки   дня  общего   собрания,   вынесенным </w:t>
      </w:r>
      <w:r>
        <w:rPr>
          <w:color w:val="000000"/>
          <w:spacing w:val="-2"/>
        </w:rPr>
        <w:t>(поставленным) на голосов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6"/>
        </w:rPr>
        <w:t xml:space="preserve">общее количество голосов, которыми обладали лица, включенные в список лиц, имеющих право на участие в общем </w:t>
      </w:r>
      <w:r>
        <w:rPr>
          <w:color w:val="000000"/>
          <w:spacing w:val="-7"/>
        </w:rPr>
        <w:t>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</w:t>
      </w:r>
      <w:r>
        <w:rPr>
          <w:color w:val="000000"/>
          <w:spacing w:val="-1"/>
        </w:rPr>
        <w:t>ку ценных бумаг не позднее 3 (Трех)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37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 xml:space="preserve">Решения, принятые общим собранием, а также итоги голосования доводятся не позднее 10 (Десяти) дней </w:t>
      </w:r>
      <w:r>
        <w:rPr>
          <w:color w:val="000000"/>
          <w:spacing w:val="-3"/>
        </w:rPr>
        <w:t xml:space="preserve">после составления протокола общего собрания в форме отчета об итогах голосования до сведения лиц, включенных в список лиц, имеющих право на участие в общем собрании, в порядке, предусмотренном для сообщения о проведении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02"/>
        <w:ind w:firstLine="269"/>
        <w:rPr/>
      </w:pPr>
      <w:r>
        <w:rPr>
          <w:color w:val="000000"/>
          <w:spacing w:val="-5"/>
        </w:rPr>
        <w:t>45.40.</w:t>
      </w:r>
      <w:r>
        <w:rPr>
          <w:color w:val="000000"/>
        </w:rPr>
        <w:tab/>
      </w:r>
      <w:r>
        <w:rPr>
          <w:color w:val="000000"/>
          <w:spacing w:val="-3"/>
        </w:rPr>
        <w:t>Отчет об итогах голосования на общем собрании подписывается председателем и секретарем общего собра</w:t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before="302" w:after="0"/>
        <w:ind w:right="14" w:hanging="0"/>
        <w:jc w:val="center"/>
        <w:rPr/>
      </w:pPr>
      <w:r>
        <w:rPr>
          <w:color w:val="000000"/>
          <w:spacing w:val="5"/>
          <w:sz w:val="22"/>
          <w:szCs w:val="22"/>
          <w:lang w:val="en-US"/>
        </w:rPr>
        <w:t xml:space="preserve">VI. </w:t>
      </w:r>
      <w:r>
        <w:rPr>
          <w:color w:val="000000"/>
          <w:spacing w:val="5"/>
          <w:sz w:val="22"/>
          <w:szCs w:val="22"/>
        </w:rPr>
        <w:t>ВЫДАЧА ИНВЕСТИЦИОННЫХ ПАЕ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 w:before="72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, а также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>Выдача инвестиционных паев осуществляется на основании заявок на приобретение инвестиционных паев (Приложения № 1, 2, являющиеся частью настоящих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firstLine="274"/>
        <w:rPr>
          <w:color w:val="000000"/>
          <w:spacing w:val="-2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При формировании Фонда выдача инвестиционных паев осуществляется при условии внесения в Фонд денежных средств и (или) иного имущества, предусмотренного инвестиционной декларацией Фонда (за исключением имущест</w:t>
      </w:r>
      <w:r>
        <w:rPr>
          <w:color w:val="000000"/>
          <w:spacing w:val="-3"/>
        </w:rPr>
        <w:t>венных прав по обязательствам из договоров, на основании которых осуществляется строительство (создание) объек</w:t>
      </w:r>
      <w:r>
        <w:rPr>
          <w:color w:val="000000"/>
          <w:spacing w:val="-4"/>
        </w:rPr>
        <w:t>тов недвижимого имущества, имущественных прав по обязательствам из договоров, на основании которых осуществ</w:t>
      </w:r>
      <w:r>
        <w:rPr>
          <w:color w:val="000000"/>
          <w:spacing w:val="-1"/>
        </w:rPr>
        <w:t>ляется реконструкция объектов недвижимости, составляющих активы Фонда)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</w:rPr>
        <w:t xml:space="preserve">внесение в Фонд денежных средств осуществляется путем перечисления их на счет Управляющей компании, </w:t>
      </w:r>
      <w:r>
        <w:rPr>
          <w:color w:val="000000"/>
          <w:spacing w:val="-1"/>
        </w:rPr>
        <w:t>открытый для учета денежных средств, составляющих имущество Фонда (далее именуется — счет Фонда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внесение в Фонд недвижимого имущества, имущественных прав на недвижимое имущество, в том числе прав </w:t>
      </w:r>
      <w:r>
        <w:rPr>
          <w:color w:val="000000"/>
        </w:rPr>
        <w:t xml:space="preserve">аренды недвижимого имущества, производится путем осуществления государственной регистрации на Фонд </w:t>
      </w:r>
      <w:r>
        <w:rPr>
          <w:color w:val="000000"/>
          <w:spacing w:val="-1"/>
        </w:rPr>
        <w:t xml:space="preserve">объекта  недвижимости  или  прав   на  него,   и  передачей   специализированному  депозитарию  документов, </w:t>
      </w:r>
      <w:r>
        <w:rPr>
          <w:color w:val="000000"/>
          <w:spacing w:val="-3"/>
        </w:rPr>
        <w:t>подтверждающих факт вышеуказанной регистр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доли в уставных капиталах российских обществ с ограниченной ответственностью в оплату приобретаемых </w:t>
      </w:r>
      <w:r>
        <w:rPr>
          <w:color w:val="000000"/>
          <w:spacing w:val="-3"/>
        </w:rPr>
        <w:t>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внесение в Фонд имущественных прав по обязательствам из договоров участия в долевом строительстве объектов </w:t>
      </w:r>
      <w:r>
        <w:rPr>
          <w:color w:val="000000"/>
          <w:spacing w:val="-2"/>
        </w:rPr>
        <w:t xml:space="preserve">недвижимого имущества осуществляется путем уступки имущественных прав из соответствующих договоров с </w:t>
      </w:r>
      <w:r>
        <w:rPr>
          <w:color w:val="000000"/>
        </w:rPr>
        <w:t xml:space="preserve">обязательной государственной регистрацией такой уступки, и передачей Специализированному депозитарию документов, подтверждающих факт вышеуказанной регистрации.  Внесение в Фонд имущественных прав по </w:t>
      </w:r>
      <w:r>
        <w:rPr>
          <w:color w:val="000000"/>
          <w:spacing w:val="-2"/>
        </w:rPr>
        <w:t xml:space="preserve">обязательствам  из   инвестиционных  договоров   осуществляется  путем   уступки   имущественных   прав   из </w:t>
      </w:r>
      <w:r>
        <w:rPr>
          <w:color w:val="000000"/>
          <w:spacing w:val="-5"/>
        </w:rPr>
        <w:t>соответствующих договор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передача в Фонд копий проектно-сметной документации осуществляется по акту приема-передач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</w:rPr>
        <w:t xml:space="preserve">внесение в  Фонд бездокументарных ценных бумаг,  предусмотренных инвестиционной декларацией  Фонда, </w:t>
      </w:r>
      <w:r>
        <w:rPr>
          <w:color w:val="000000"/>
          <w:spacing w:val="-4"/>
        </w:rPr>
        <w:t xml:space="preserve">осуществляется путем их зачисления на счет депо, открытый для учета имущества Фонда в Специализированном депозитарии, либо на иные счета, открытые в соответствии с законодательством Российской Федерации для учета </w:t>
      </w:r>
      <w:r>
        <w:rPr>
          <w:color w:val="000000"/>
          <w:spacing w:val="-3"/>
        </w:rPr>
        <w:t>имущества, составляющего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3"/>
        </w:rPr>
        <w:t>Оценочной стоимостью передаваемых ценных бумаг, имеющих признаваемые котировки, является их признавае</w:t>
      </w:r>
      <w:r>
        <w:rPr>
          <w:color w:val="000000"/>
          <w:spacing w:val="-4"/>
        </w:rPr>
        <w:t xml:space="preserve">мая котировка на дату внесения их для включения в состав активов Фонда,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5"/>
        </w:rPr>
        <w:t xml:space="preserve">Ценные бумаги, не имеющие признаваемой котировки, а также иное имущество передаются в Фонд по оценочной </w:t>
      </w:r>
      <w:r>
        <w:rPr>
          <w:color w:val="000000"/>
          <w:spacing w:val="1"/>
        </w:rPr>
        <w:t xml:space="preserve">стоимости, определенной оценщиком на дату не ранее 6 (Шести) месяцев до даты их внесения для включения в </w:t>
      </w:r>
      <w:r>
        <w:rPr>
          <w:color w:val="000000"/>
          <w:spacing w:val="-1"/>
        </w:rPr>
        <w:t xml:space="preserve">Фонд. Оплата услуг оценщика осуществляется за счет лица, передающего ценные бумаги и/или иное имущество в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несенные для включения в Фонд денежные средства и иное имущество включаются в Фонд с момента внесения в </w:t>
      </w:r>
      <w:r>
        <w:rPr>
          <w:color w:val="000000"/>
          <w:spacing w:val="-2"/>
        </w:rPr>
        <w:t>реестр владельцев инвестиционных паев приходной записи о выдаче инвестиционных паев на сумму, соответствую</w:t>
      </w:r>
      <w:r>
        <w:rPr>
          <w:color w:val="000000"/>
          <w:spacing w:val="-4"/>
        </w:rPr>
        <w:t>щую внесенным де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>Возврат денежных средств, переданных для включения в Фонд, в случаях отказа в приеме заявки на приобрете</w:t>
      </w:r>
      <w:r>
        <w:rPr>
          <w:color w:val="000000"/>
          <w:spacing w:val="-3"/>
        </w:rPr>
        <w:t>ние инвестиционных паев или отказа от внесения приходной записи в реестре владельцев инвестиционных паев Фон</w:t>
      </w:r>
      <w:r>
        <w:rPr>
          <w:color w:val="000000"/>
          <w:spacing w:val="-4"/>
        </w:rPr>
        <w:t>да по лицевому счету лица, подавшего заявку на приобретение инвестиционных паев Фонда, осуществляется Управ</w:t>
      </w:r>
      <w:r>
        <w:rPr>
          <w:color w:val="000000"/>
          <w:spacing w:val="-2"/>
        </w:rPr>
        <w:t xml:space="preserve">ляющей компанией не позднее 30 (Тридцати) дней с даты отказа в приеме заявки на приобретение инвестиционных </w:t>
      </w:r>
      <w:r>
        <w:rPr>
          <w:color w:val="000000"/>
          <w:spacing w:val="-1"/>
        </w:rPr>
        <w:t>паев или отказа от внесения приходной записи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3"/>
        </w:rPr>
        <w:t xml:space="preserve">Возврат иного имущества, переданного для включения в Фонд, в случаях отказа в приеме заявки на приобретение </w:t>
      </w:r>
      <w:r>
        <w:rPr>
          <w:color w:val="000000"/>
          <w:spacing w:val="-4"/>
        </w:rPr>
        <w:t xml:space="preserve">инвестиционных паев или отказа от внесения приходной записи в реестре владельцев инвестиционных паев Фонда по лицевому счету лица, подавшего заявку на приобретение инвестиционных паев Фонда, осуществляется Управляющей компанией в течение трех месяцев с даты отказа в приеме заявки на приобретение инвестиционных паев или отказа от </w:t>
      </w:r>
      <w:r>
        <w:rPr>
          <w:color w:val="000000"/>
          <w:spacing w:val="-3"/>
        </w:rPr>
        <w:t>внесения приходной запис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1 000 (Одной тысячи) рубл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В случае недостаточности инвестиционных паев Фонда для удовлетворения всех заявок при формировании Фонда инвестиционные паи выдаются инвестору, в отношении которого основание для внесения приходной записи в реестре </w:t>
      </w:r>
      <w:r>
        <w:rPr>
          <w:color w:val="000000"/>
          <w:spacing w:val="-2"/>
        </w:rPr>
        <w:t>владельцев инвестиционных паев Фонда наступает в более ранние сро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 недостато</w:t>
      </w:r>
      <w:r>
        <w:rPr>
          <w:color w:val="000000"/>
          <w:spacing w:val="-2"/>
        </w:rPr>
        <w:t>чен для удовлетворения заявки на приобретение инвестиционных паев Фонда, заявка не удовлетворяется. Имущест</w:t>
      </w:r>
      <w:r>
        <w:rPr>
          <w:color w:val="000000"/>
          <w:spacing w:val="-1"/>
        </w:rPr>
        <w:t>во, внесенное в Фонд, подлежит возврату инвестору в соответствии с пунктом 49 Правил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</w:t>
      </w:r>
      <w:r>
        <w:rPr>
          <w:color w:val="000000"/>
          <w:spacing w:val="-3"/>
        </w:rPr>
        <w:t>ляется путем делени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78" w:before="5" w:after="0"/>
        <w:ind w:left="446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суммы денежных средств, внесенных в Фонд, на сумму денежных средств, на которую в соответствии с Правилами </w:t>
      </w:r>
      <w:r>
        <w:rPr>
          <w:color w:val="000000"/>
          <w:spacing w:val="-3"/>
        </w:rPr>
        <w:t>Фонда выдается один инвестиционный пай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78" w:before="5" w:after="0"/>
        <w:ind w:left="446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тоимости иного имущества, внесенного в Фонд, на сумму денежных средств, на которую в соответствии с </w:t>
      </w:r>
      <w:r>
        <w:rPr>
          <w:color w:val="000000"/>
          <w:spacing w:val="-2"/>
        </w:rPr>
        <w:t>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2" w:before="10" w:after="0"/>
        <w:ind w:left="274" w:hanging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(Трех) дней со дн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82"/>
        <w:ind w:left="437" w:hanging="158"/>
        <w:rPr>
          <w:color w:val="000000"/>
        </w:rPr>
      </w:pPr>
      <w:r>
        <w:rPr>
          <w:color w:val="000000"/>
          <w:spacing w:val="-3"/>
        </w:rPr>
        <w:t xml:space="preserve">поступления на счет Фонда денежных средств (передачи Управляющей компании иного имущества), внесенных </w:t>
      </w:r>
      <w:r>
        <w:rPr>
          <w:color w:val="000000"/>
          <w:spacing w:val="-1"/>
        </w:rPr>
        <w:t xml:space="preserve">для включения в Фонд, если заявка на приобретение инвестиционных паев принята до поступления денежных </w:t>
      </w:r>
      <w:r>
        <w:rPr>
          <w:color w:val="000000"/>
        </w:rPr>
        <w:t xml:space="preserve">средств (передачи иного имущества), при условии, что денежные средства поступили (иное имущество было </w:t>
      </w:r>
      <w:r>
        <w:rPr>
          <w:color w:val="000000"/>
          <w:spacing w:val="-1"/>
        </w:rPr>
        <w:t>передано) для включения в Фонд до завершения его формир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принятия заявки на приобретение инвестиционных паев Фонда, если денежные средства поступили на счет Фонда </w:t>
      </w:r>
      <w:r>
        <w:rPr>
          <w:color w:val="000000"/>
          <w:spacing w:val="-1"/>
        </w:rPr>
        <w:t>(иное имущество было передано Управляющей компании) для включения в Фонд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8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>ся в течение 2 (Двух) недель со дня, следующего за днем истечения срока приема заявок на погашение инвестицион</w:t>
      </w:r>
      <w:r>
        <w:rPr>
          <w:color w:val="000000"/>
          <w:spacing w:val="-3"/>
        </w:rPr>
        <w:t>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8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3"/>
        </w:rPr>
        <w:t>осуществляется в течение 2 (Двух) недель с даты опубликования сообщения о регистрации соответствующих измене</w:t>
      </w:r>
      <w:r>
        <w:rPr>
          <w:color w:val="000000"/>
          <w:spacing w:val="-1"/>
        </w:rPr>
        <w:t>ний и дополнений в Правила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87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58"/>
        <w:rPr>
          <w:color w:val="000000"/>
        </w:rPr>
      </w:pPr>
      <w:r>
        <w:rPr>
          <w:color w:val="000000"/>
          <w:spacing w:val="-3"/>
        </w:rPr>
        <w:t xml:space="preserve">в первую очередь -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</w:rPr>
        <w:t xml:space="preserve">являющееся основанием для погашения инвестиционных паев, в пределах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6"/>
        </w:rPr>
        <w:t>спис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3"/>
        </w:rPr>
        <w:t xml:space="preserve">во вторую очередь -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  <w:spacing w:val="-5"/>
        </w:rPr>
        <w:t xml:space="preserve">являющееся основанием для выдачи инвестиционных паев, в части превышения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1"/>
        </w:rPr>
        <w:t>списка, 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в третью очередь - остальные заявки пропорционально суммам денежных средств, переданных (внесенных) для </w:t>
      </w:r>
      <w:r>
        <w:rPr>
          <w:color w:val="000000"/>
          <w:spacing w:val="-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В случае увеличения количества инвестиционных паев, выдаваемых Управляющей компанией, выдача инве</w:t>
      </w:r>
      <w:r>
        <w:rPr>
          <w:color w:val="000000"/>
          <w:spacing w:val="-3"/>
        </w:rPr>
        <w:t>сти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дбавка при выдаче инвестиционных паев Фонда не взим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>Срок выдачи инвестиционных паев после завершения формирования Фонда составляет не более 3 (Трех) дней со дня окончания срока приема заявок на приобретение инвестиционных паев при условии поступления на счет Фонда денежных средств, внесенных для включения в Фонд, в течение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before="302" w:after="0"/>
        <w:ind w:right="19" w:hanging="0"/>
        <w:jc w:val="center"/>
        <w:rPr/>
      </w:pPr>
      <w:r>
        <w:rPr>
          <w:color w:val="000000"/>
          <w:spacing w:val="6"/>
          <w:sz w:val="22"/>
          <w:szCs w:val="22"/>
          <w:lang w:val="en-US"/>
        </w:rPr>
        <w:t>VII</w:t>
      </w:r>
      <w:r>
        <w:rPr>
          <w:color w:val="000000"/>
          <w:spacing w:val="6"/>
          <w:sz w:val="22"/>
          <w:szCs w:val="22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72" w:after="0"/>
        <w:ind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</w:rPr>
        <w:t xml:space="preserve">владельцев инвестиционных паев решения об утверждении изменений и дополнений, вносимых в Правила Фонда, </w:t>
      </w:r>
      <w:r>
        <w:rPr>
          <w:color w:val="000000"/>
          <w:spacing w:val="-3"/>
        </w:rPr>
        <w:t>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1"/>
        </w:rPr>
        <w:t>(Приложения № 3, 4, 5, являющиеся частью настоящих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в течение 2 (Двух) недель с даты опубликования со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ний и дополнений, вносимых в Правила Фонда, или решение о передаче прав и обязанностей по договору доверите</w:t>
      </w:r>
      <w:r>
        <w:rPr>
          <w:color w:val="000000"/>
          <w:spacing w:val="-3"/>
        </w:rPr>
        <w:t>льного управления Фондом другой управляющей компании, в том числе определенной по итогам конкурса, проведен</w:t>
      </w:r>
      <w:r>
        <w:rPr>
          <w:color w:val="000000"/>
          <w:spacing w:val="-1"/>
        </w:rPr>
        <w:t xml:space="preserve">ного Специализированным депозитарием в случаях, предусмотренных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2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окончания срока приема заявок на приобретение ин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лучае погашения инвестиционных паев скидка не взим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Выплата денежной компенсации осуществляется в течение 1 (Одного) месяца со дня окончания срока принятия заявок на погашение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иостановления  действия  соответствующей  лицензии  у   Управляющей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427" w:after="0"/>
        <w:ind w:right="5" w:hanging="0"/>
        <w:jc w:val="center"/>
        <w:rPr/>
      </w:pPr>
      <w:r>
        <w:rPr>
          <w:color w:val="000000"/>
          <w:spacing w:val="9"/>
          <w:sz w:val="22"/>
          <w:szCs w:val="22"/>
          <w:lang w:val="en-US"/>
        </w:rPr>
        <w:t>VIII</w:t>
      </w:r>
      <w:r>
        <w:rPr>
          <w:color w:val="000000"/>
          <w:spacing w:val="9"/>
          <w:sz w:val="22"/>
          <w:szCs w:val="2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67" w:after="0"/>
        <w:ind w:left="5" w:firstLine="269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1"/>
        </w:rPr>
        <w:t>За счет имущества Фонда выплачиваются вознаграждения Управляющей компании в размере не более 1 (од</w:t>
      </w:r>
      <w:r>
        <w:rPr>
          <w:color w:val="000000"/>
          <w:spacing w:val="-2"/>
        </w:rPr>
        <w:t xml:space="preserve">ного) процента (с учетом налога на добавленную стоимость) среднегодовой стоимости чистых активов Фонда, а также Специализированному депозитарию, лицу, осуществляющему ведение реестра владельцев инвестиционных паев, </w:t>
      </w:r>
      <w:r>
        <w:rPr>
          <w:color w:val="000000"/>
          <w:spacing w:val="-3"/>
        </w:rPr>
        <w:t>Аудитору и Оценщику в размере не более 1 (одного) процента (с учетом налога на добавленную стоимость) среднего</w:t>
      </w:r>
      <w:r>
        <w:rPr>
          <w:color w:val="000000"/>
          <w:spacing w:val="-2"/>
        </w:rPr>
        <w:t>довой стоимости чистых активов Фонда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7"/>
        </w:rPr>
        <w:t>Общий размер указанных в настоящем пункте вознаграждений за финансовый год составляет не более 2 (двух) процен</w:t>
      </w:r>
      <w:r>
        <w:rPr>
          <w:color w:val="000000"/>
          <w:spacing w:val="-9"/>
        </w:rPr>
        <w:t xml:space="preserve">тов (с учетом налога на добавленную стоимость) среднегодовой стоимости чистых активов Фонда, определяемой в порядке, </w:t>
      </w:r>
      <w:r>
        <w:rPr>
          <w:color w:val="000000"/>
          <w:spacing w:val="-7"/>
        </w:rPr>
        <w:t>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</w:t>
      </w:r>
      <w:r>
        <w:rPr>
          <w:color w:val="000000"/>
          <w:spacing w:val="-4"/>
        </w:rPr>
        <w:t>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Вознаграждение Управляющей компании выплачивается ежеквартально в течение 15 дней с момента оконча</w:t>
      </w:r>
      <w:r>
        <w:rPr>
          <w:color w:val="000000"/>
          <w:spacing w:val="-1"/>
        </w:rPr>
        <w:t>ния квартал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</w:t>
      </w:r>
      <w:r>
        <w:rPr>
          <w:color w:val="000000"/>
          <w:spacing w:val="2"/>
        </w:rPr>
        <w:t xml:space="preserve">вестиционных паев, Аудитору и Оценщику выплачивается в срок, предусмотренный в договорах между ними и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платой посреднических услуг на рынке недвижим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оплатой расходов, связанных с рекламой имущества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 xml:space="preserve">предоставлением и опубликованием информации о своей деятельности по доверительному управлению Фондом, </w:t>
      </w:r>
      <w:r>
        <w:rPr>
          <w:color w:val="000000"/>
          <w:spacing w:val="-5"/>
        </w:rPr>
        <w:t>предоставлением отчетности в федеральный орган исполнительной власти по рынку ценных бумаг в соответствии с тре</w:t>
      </w:r>
      <w:r>
        <w:rPr>
          <w:color w:val="000000"/>
          <w:spacing w:val="-3"/>
        </w:rPr>
        <w:t>бованиями нормативных правовых актов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платой судебных расходов, возникающих в связи с деятельностью по доверительному управлению Фонд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платой юридических услуг, необходимых для осуществления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выплатой установленных законодательством налогов и сборов в бюджет в отношении активов, составляющих </w:t>
      </w:r>
      <w:r>
        <w:rPr>
          <w:color w:val="000000"/>
          <w:spacing w:val="-3"/>
        </w:rPr>
        <w:t>Фонд, или связанных с операциями с имуществом Фонда, а также осуществление иных установленных законодатель</w:t>
      </w:r>
      <w:r>
        <w:rPr>
          <w:color w:val="000000"/>
          <w:spacing w:val="-2"/>
        </w:rPr>
        <w:t>ством платежей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получением выписок из реестра владельцев именных ценных бумаг акционерных обществ, ценные бумаги кото</w:t>
      </w:r>
      <w:r>
        <w:rPr>
          <w:color w:val="000000"/>
          <w:spacing w:val="-2"/>
        </w:rPr>
        <w:t xml:space="preserve">рых составляют имущество Фонда, выписок со счетов депо, на которых осуществляется учет прав на ценные бумаги </w:t>
      </w:r>
      <w:r>
        <w:rPr>
          <w:color w:val="000000"/>
          <w:spacing w:val="-3"/>
        </w:rPr>
        <w:t>указанных акционерных общест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оплатой пошлин и сборов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>оплатой пошлин, нотариальных услуг и совершения иных платежей, связанных с государственной регистра</w:t>
      </w:r>
      <w:r>
        <w:rPr>
          <w:color w:val="000000"/>
          <w:spacing w:val="-2"/>
        </w:rPr>
        <w:t>цией прав собственности на имущество, составляющее Фонд и сделок с ни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  <w:spacing w:val="-2"/>
        </w:rPr>
      </w:pPr>
      <w:r>
        <w:rPr>
          <w:color w:val="000000"/>
          <w:spacing w:val="-2"/>
        </w:rPr>
        <w:t>нотариальным удостоверением документов,  связанных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платой услуг по получению и предоставлению информации, необходимой для осуществления доверительного управления Фонд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существлением всех прав, удостоверенных ценными бумагами, составляющими Фонд, в том числе участие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осуществлением всех прав, удостоверенных долями в уставных капиталах обществ с ограниченной ответственностью, составляющими имущество Фонда, в том числе участие в общих собраниях участников обществ с ограничен</w:t>
      </w:r>
      <w:r>
        <w:rPr>
          <w:color w:val="000000"/>
          <w:spacing w:val="-2"/>
        </w:rPr>
        <w:t>ной ответственностью, доли в уставных капиталах которых составляют имущество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оплатой государственных сборов и пошлин при учреждении акционерных обществ, обществ с ограниченной от</w:t>
      </w:r>
      <w:r>
        <w:rPr>
          <w:color w:val="000000"/>
          <w:spacing w:val="-9"/>
        </w:rPr>
        <w:t>ветственностью 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ередачей прав и обязанностей новой управляющей компании, новому специализированному депозитарию, но</w:t>
      </w:r>
      <w:r>
        <w:rPr>
          <w:color w:val="000000"/>
          <w:spacing w:val="-2"/>
        </w:rPr>
        <w:t>вому лицу, осуществляющему ведение реестра владельцев инвестиционных паев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платой за обследование технического состояния зданий и сооруж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платой за проведение контроля качества строительства и качества ремонта зданий и сооружений, составляю</w:t>
      </w:r>
      <w:r>
        <w:rPr>
          <w:color w:val="000000"/>
          <w:spacing w:val="-1"/>
        </w:rPr>
        <w:t>щих Фонд.</w:t>
      </w:r>
    </w:p>
    <w:p>
      <w:pPr>
        <w:pStyle w:val="Normal"/>
        <w:shd w:fill="FFFFFF" w:val="clear"/>
        <w:spacing w:lineRule="exact" w:line="197"/>
        <w:ind w:left="5" w:right="14" w:firstLine="264"/>
        <w:jc w:val="both"/>
        <w:rPr/>
      </w:pPr>
      <w:r>
        <w:rPr>
          <w:color w:val="000000"/>
          <w:spacing w:val="-7"/>
        </w:rPr>
        <w:t xml:space="preserve">Максимальный размер расходов, возмещаемых за счет имущества, составляющего Фонд, составляет 5 (Пять) процентов </w:t>
      </w:r>
      <w:r>
        <w:rPr>
          <w:color w:val="000000"/>
          <w:spacing w:val="-9"/>
        </w:rPr>
        <w:t xml:space="preserve">(с учетом налога на добавленную стоимость) среднегодовой стоимости чистых активов Фонда, определяемой в порядке, </w:t>
      </w:r>
      <w:r>
        <w:rPr>
          <w:color w:val="000000"/>
          <w:spacing w:val="-7"/>
        </w:rPr>
        <w:t>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8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сходы, не предусмотренные пунктами 82 и 83 Правил Фонда, а также вознаграждения в части превышения </w:t>
      </w:r>
      <w:r>
        <w:rPr>
          <w:color w:val="000000"/>
          <w:spacing w:val="-1"/>
        </w:rPr>
        <w:t xml:space="preserve">процентного соотношения, указанного в пункте 78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230" w:before="317" w:after="0"/>
        <w:ind w:left="528" w:right="346" w:firstLine="1430"/>
        <w:rPr/>
      </w:pPr>
      <w:r>
        <w:rPr>
          <w:color w:val="000000"/>
          <w:spacing w:val="6"/>
          <w:sz w:val="22"/>
          <w:szCs w:val="22"/>
          <w:lang w:val="en-US"/>
        </w:rPr>
        <w:t>IX</w:t>
      </w:r>
      <w:r>
        <w:rPr>
          <w:color w:val="000000"/>
          <w:spacing w:val="6"/>
          <w:sz w:val="22"/>
          <w:szCs w:val="22"/>
        </w:rPr>
        <w:t>. ОЦЕНКА ИМУЩЕСТВА, СОСТАВЛЯЮЩЕГО ФОНД, И ОПРЕДЕЛЕНИЕ РАСЧЕТНОЙ СТОИМОСТИ ОДНОГО ИНВЕСТИЦИОННОГО ПА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 w:before="77" w:after="0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3"/>
        </w:rPr>
        <w:t>Порядок определения расчетной стоимости одного инвестиционного па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 xml:space="preserve">Расчетная стоимость одного инвестиционного пая определяется путем деления стоимости чистых активов Фонда </w:t>
      </w:r>
      <w:r>
        <w:rPr>
          <w:color w:val="000000"/>
          <w:spacing w:val="-4"/>
        </w:rPr>
        <w:t>на количество инвестиционных паев по данным реестра владельцев инвестиционных паев Фонда на момент определения расчетной стоимости.</w:t>
      </w:r>
    </w:p>
    <w:p>
      <w:pPr>
        <w:pStyle w:val="Normal"/>
        <w:shd w:fill="FFFFFF" w:val="clear"/>
        <w:spacing w:before="307" w:after="0"/>
        <w:ind w:right="10" w:hanging="0"/>
        <w:jc w:val="center"/>
        <w:rPr/>
      </w:pPr>
      <w:r>
        <w:rPr>
          <w:color w:val="000000"/>
          <w:spacing w:val="11"/>
          <w:sz w:val="22"/>
          <w:szCs w:val="22"/>
          <w:lang w:val="en-US"/>
        </w:rPr>
        <w:t>X</w:t>
      </w:r>
      <w:r>
        <w:rPr>
          <w:color w:val="000000"/>
          <w:spacing w:val="11"/>
          <w:sz w:val="22"/>
          <w:szCs w:val="22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62" w:after="0"/>
        <w:ind w:left="5" w:firstLine="269"/>
        <w:rPr/>
      </w:pPr>
      <w:r>
        <w:rPr>
          <w:color w:val="000000"/>
          <w:spacing w:val="-10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Правила Фонда с учетом внесенных в них изменений и дополнений, зарегистрированных федеральным орга</w:t>
      </w:r>
      <w:r>
        <w:rPr>
          <w:color w:val="000000"/>
          <w:spacing w:val="-2"/>
        </w:rPr>
        <w:t>ном исполнительной власти по рынку ценных бумаг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1"/>
        </w:rPr>
        <w:t xml:space="preserve">компании, бухгалтерский баланс и отчет о прибылях и убытках Специализированного депозитария, 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список печатных изданий, информационных агентств, а также адрес страницы в Интернете, которые использу</w:t>
      </w:r>
      <w:r>
        <w:rPr>
          <w:color w:val="000000"/>
          <w:spacing w:val="-1"/>
        </w:rPr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иные документы, содержащие информацию, распространенную или опубликованную Управляющей компанией 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5"/>
        </w:rPr>
        <w:t xml:space="preserve">Информация о времени приема заявок, приостановлении и возобновлении выдачи и погашения инвестиционных паев, </w:t>
      </w:r>
      <w:r>
        <w:rPr>
          <w:color w:val="000000"/>
          <w:spacing w:val="-7"/>
        </w:rPr>
        <w:t>о месте нахождения пунктов приема заявок Фонда, стоимости чистых активов, сумме, на которую выдается один инвести</w:t>
      </w:r>
      <w:r>
        <w:rPr>
          <w:color w:val="000000"/>
          <w:spacing w:val="-8"/>
        </w:rPr>
        <w:t xml:space="preserve">ционный пай, и сумме денежной компенсации, подлежащей выплате в связи с погашением одного инвестиционного пая на </w:t>
      </w:r>
      <w:r>
        <w:rPr>
          <w:color w:val="000000"/>
          <w:spacing w:val="-7"/>
        </w:rPr>
        <w:t xml:space="preserve">последнюю отчетную дату, о стоимости чистых активов до окончания формирования Фонда или дня опубликования сообщения о достижении стоимости имущества, когда Фонд является сформированным, о надбавках и скидках, минимальном </w:t>
      </w:r>
      <w:r>
        <w:rPr>
          <w:color w:val="000000"/>
          <w:spacing w:val="-5"/>
        </w:rPr>
        <w:t xml:space="preserve">количестве выдаваемых инвестиционных паев, минимальной сумме денежных средств (стоимости имущества), вносимых </w:t>
      </w:r>
      <w:r>
        <w:rPr>
          <w:color w:val="000000"/>
          <w:spacing w:val="-6"/>
        </w:rPr>
        <w:t xml:space="preserve">в Фонд, о прекращении Фонда должна предоставляться Управляющей компанией по телефону или раскрываться иным </w:t>
      </w:r>
      <w:r>
        <w:rPr>
          <w:color w:val="000000"/>
          <w:spacing w:val="-7"/>
        </w:rPr>
        <w:t xml:space="preserve">способом, указанным Управляющей компанией в распространенной или опубликованной информации. Номера телефонов </w:t>
      </w:r>
      <w:r>
        <w:rPr>
          <w:color w:val="000000"/>
          <w:spacing w:val="-4"/>
        </w:rPr>
        <w:t>должны быть опубликованы в печатных изданиях, предусмотренных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, следующего за днем при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 xml:space="preserve">информация о фирменном наименовании Управляющей компании, месте (местах)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3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4"/>
        </w:rPr>
        <w:t>сведения о вознаграждении Управляющей компании и расходах, подлежащих возмещению за счет имущества, со</w:t>
      </w:r>
      <w:r>
        <w:rPr>
          <w:color w:val="000000"/>
          <w:spacing w:val="-3"/>
        </w:rPr>
        <w:t>ставляющего Фонд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1"/>
        </w:rPr>
        <w:t>информация о принятии решения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30" w:before="312" w:after="0"/>
        <w:ind w:left="451" w:right="346" w:hanging="0"/>
        <w:rPr/>
      </w:pPr>
      <w:r>
        <w:rPr>
          <w:color w:val="000000"/>
          <w:spacing w:val="5"/>
          <w:sz w:val="22"/>
          <w:szCs w:val="22"/>
          <w:lang w:val="en-US"/>
        </w:rPr>
        <w:t>XI</w:t>
      </w:r>
      <w:r>
        <w:rPr>
          <w:color w:val="000000"/>
          <w:spacing w:val="5"/>
          <w:sz w:val="22"/>
          <w:szCs w:val="22"/>
        </w:rPr>
        <w:t xml:space="preserve">. ОТВЕТСТВЕННОСТЬ УПРАВЛЯЮЩЕЙ КОМПАНИИ, СПЕЦИАЛИЗИРОВАННОГО </w:t>
      </w:r>
      <w:r>
        <w:rPr>
          <w:color w:val="000000"/>
          <w:spacing w:val="6"/>
          <w:sz w:val="22"/>
          <w:szCs w:val="22"/>
        </w:rPr>
        <w:t>ДЕПОЗИТАРИЯ И ЛИЦА, ОСУЩЕСТВЛЯЮЩЕГО ВЕДЕНИЕ РЕЕСТРА ВЛАДЕЛЬЦЕВ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72" w:after="0"/>
        <w:ind w:left="5" w:firstLine="274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(Ноль целых пять десятых) процента расчетной стоимости инвестиционного пая и более и владельцу инвестици</w:t>
      </w:r>
      <w:r>
        <w:rPr>
          <w:color w:val="000000"/>
          <w:spacing w:val="-4"/>
        </w:rPr>
        <w:t>онных паев причитается определенная сумма, Управляющая компания выплачивает ее за счет имущества, составляю</w:t>
      </w:r>
      <w:r>
        <w:rPr>
          <w:color w:val="000000"/>
          <w:spacing w:val="-3"/>
        </w:rPr>
        <w:t>щего Фонд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1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несет ответственность за действия определенного им депозитария в случае, если при</w:t>
      </w:r>
      <w:r>
        <w:rPr>
          <w:color w:val="000000"/>
          <w:spacing w:val="-3"/>
        </w:rPr>
        <w:t>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302" w:after="0"/>
        <w:ind w:left="5" w:hanging="0"/>
        <w:jc w:val="center"/>
        <w:rPr/>
      </w:pPr>
      <w:r>
        <w:rPr>
          <w:color w:val="000000"/>
          <w:spacing w:val="10"/>
          <w:sz w:val="22"/>
          <w:szCs w:val="22"/>
          <w:lang w:val="en-US"/>
        </w:rPr>
        <w:t>XII</w:t>
      </w:r>
      <w:r>
        <w:rPr>
          <w:color w:val="000000"/>
          <w:spacing w:val="10"/>
          <w:sz w:val="22"/>
          <w:szCs w:val="2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87" w:before="72" w:after="0"/>
        <w:ind w:left="278" w:hanging="0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трех месяцев с момента </w:t>
      </w:r>
      <w:r>
        <w:rPr>
          <w:color w:val="000000"/>
          <w:spacing w:val="-5"/>
        </w:rPr>
        <w:t xml:space="preserve">принятия такого решения не вступили в силу вносимые в Правила Фонда изменения, связанные с передачей ее прав </w:t>
      </w:r>
      <w:r>
        <w:rPr>
          <w:color w:val="000000"/>
          <w:spacing w:val="-3"/>
        </w:rPr>
        <w:t>и обязанностей другой управляющей комп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2"/>
        </w:rPr>
        <w:t xml:space="preserve">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</w:rPr>
        <w:t xml:space="preserve">вносимые   в   Правила   Фонда   изменения,   связанные   с   передачей   его   прав   и   обязанностей 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1176" w:hanging="0"/>
        <w:jc w:val="center"/>
        <w:rPr/>
      </w:pPr>
      <w:r>
        <w:rPr>
          <w:color w:val="000000"/>
          <w:spacing w:val="9"/>
          <w:sz w:val="22"/>
          <w:szCs w:val="22"/>
          <w:lang w:val="en-US"/>
        </w:rPr>
        <w:t>XIII</w:t>
      </w:r>
      <w:r>
        <w:rPr>
          <w:color w:val="000000"/>
          <w:spacing w:val="9"/>
          <w:sz w:val="22"/>
          <w:szCs w:val="22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 w:before="72" w:after="0"/>
        <w:ind w:left="0" w:firstLine="278"/>
        <w:rPr>
          <w:color w:val="000000"/>
          <w:spacing w:val="-12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8"/>
        <w:rPr>
          <w:color w:val="000000"/>
          <w:spacing w:val="-12"/>
        </w:rPr>
      </w:pPr>
      <w:r>
        <w:rPr>
          <w:color w:val="000000"/>
          <w:spacing w:val="-3"/>
        </w:rPr>
        <w:t xml:space="preserve">Вносимые в Правила Фонда изменения и дополнения, связанные с инвестиционной декларацией, в том числе с </w:t>
      </w:r>
      <w:r>
        <w:rPr>
          <w:color w:val="000000"/>
          <w:spacing w:val="-2"/>
        </w:rPr>
        <w:t>изменением категории Фонда,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, с расшире</w:t>
      </w:r>
      <w:r>
        <w:rPr>
          <w:color w:val="000000"/>
        </w:rPr>
        <w:t xml:space="preserve">нием видов и увеличением максимального размера расходов, связанных с доверительным управлением Фондом, с </w:t>
      </w:r>
      <w:r>
        <w:rPr>
          <w:color w:val="000000"/>
          <w:spacing w:val="-2"/>
        </w:rPr>
        <w:t>введением или увеличением размеров скидок при погашении инвестиционных паев, изменения и дополнения, преду</w:t>
      </w:r>
      <w:r>
        <w:rPr>
          <w:color w:val="000000"/>
          <w:spacing w:val="1"/>
        </w:rPr>
        <w:t xml:space="preserve">сматривающие либо исключающие возможность продления срока действия договора доверительного управления </w:t>
      </w:r>
      <w:r>
        <w:rPr>
          <w:color w:val="000000"/>
          <w:spacing w:val="-1"/>
        </w:rPr>
        <w:t xml:space="preserve">Фондом, изменения и дополнения, предусматривающие возможность увеличения количества инвестиционных паев </w:t>
      </w:r>
      <w:r>
        <w:rPr>
          <w:color w:val="000000"/>
          <w:spacing w:val="-3"/>
        </w:rPr>
        <w:t>Фонда по решению Управляющей компании, изменения и дополнения, предусматривающие либо исключающие пра</w:t>
      </w:r>
      <w:r>
        <w:rPr>
          <w:color w:val="000000"/>
          <w:spacing w:val="-1"/>
        </w:rPr>
        <w:t xml:space="preserve">во владельцев инвестиционных паев Фонда на получение дохода от доверительного управления Фондом, изменения </w:t>
      </w:r>
      <w:r>
        <w:rPr>
          <w:color w:val="000000"/>
          <w:spacing w:val="-3"/>
        </w:rPr>
        <w:t xml:space="preserve">и дополнения, связанные с изменением порядка определения размера дохода от доверительного управления Фондом, </w:t>
      </w:r>
      <w:r>
        <w:rPr>
          <w:color w:val="000000"/>
          <w:spacing w:val="-2"/>
        </w:rPr>
        <w:t xml:space="preserve">распределяемого между владельцами инвестиционных паев Фонда, вступают в силу по истечении 1 (Одного) месяца </w:t>
      </w:r>
      <w:r>
        <w:rPr>
          <w:color w:val="000000"/>
          <w:spacing w:val="-1"/>
        </w:rPr>
        <w:t>со дня опубликования сообщения об их регистрации в "Приложении к Вестнику Федеральной службы по финансо</w:t>
      </w:r>
      <w:r>
        <w:rPr>
          <w:color w:val="000000"/>
          <w:spacing w:val="-4"/>
        </w:rPr>
        <w:t>вым рынкам"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4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34"/>
      <w:numFmt w:val="decimal"/>
      <w:lvlText w:val="%1.%2."/>
      <w:lvlJc w:val="left"/>
      <w:pPr>
        <w:tabs>
          <w:tab w:val="num" w:pos="739"/>
        </w:tabs>
        <w:ind w:left="73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42"/>
        </w:tabs>
        <w:ind w:left="15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4"/>
        </w:tabs>
        <w:ind w:left="27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58"/>
        </w:tabs>
        <w:ind w:left="33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32"/>
        </w:tabs>
        <w:ind w:left="3632" w:hanging="1440"/>
      </w:pPr>
      <w:rPr/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9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5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3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0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45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31"/>
      <w:numFmt w:val="decimal"/>
      <w:lvlText w:val="%1.%2."/>
      <w:lvlJc w:val="left"/>
      <w:pPr>
        <w:tabs>
          <w:tab w:val="num" w:pos="1114"/>
        </w:tabs>
        <w:ind w:left="1114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662"/>
        </w:tabs>
        <w:ind w:left="1662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936"/>
        </w:tabs>
        <w:ind w:left="1936" w:hanging="840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4"/>
        </w:tabs>
        <w:ind w:left="27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58"/>
        </w:tabs>
        <w:ind w:left="33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32"/>
        </w:tabs>
        <w:ind w:left="3632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9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5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8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79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WW8NumSt180z0">
    <w:name w:val="WW8NumSt180z0"/>
    <w:qFormat/>
    <w:rPr>
      <w:rFonts w:ascii="Times New Roman" w:hAnsi="Times New Roman" w:cs="Times New Roman"/>
    </w:rPr>
  </w:style>
  <w:style w:type="character" w:styleId="WW8NumSt183z0">
    <w:name w:val="WW8NumSt183z0"/>
    <w:qFormat/>
    <w:rPr>
      <w:rFonts w:ascii="Times New Roman" w:hAnsi="Times New Roman" w:cs="Times New Roman"/>
    </w:rPr>
  </w:style>
  <w:style w:type="character" w:styleId="WW8NumSt205z0">
    <w:name w:val="WW8NumSt20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53:00Z</dcterms:created>
  <dc:creator>Глушак</dc:creator>
  <dc:description/>
  <dc:language>en-US</dc:language>
  <cp:lastModifiedBy>Глушак</cp:lastModifiedBy>
  <dcterms:modified xsi:type="dcterms:W3CDTF">2007-07-11T12:53:00Z</dcterms:modified>
  <cp:revision>1</cp:revision>
  <dc:subject/>
  <dc:title>ПРАВИЛА ДОВЕРИТЕЛЬНОГО УПРАВЛЕНИЯ</dc:title>
</cp:coreProperties>
</file>