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Закрытым паевым инвестиционным фондом </w:t>
      </w:r>
      <w:r>
        <w:rPr>
          <w:color w:val="000000"/>
          <w:spacing w:val="2"/>
          <w:sz w:val="22"/>
          <w:szCs w:val="22"/>
        </w:rPr>
        <w:t>особо рисковых (венчурных) инвестиций "Высокая энергия"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22 июня 2007 г. за № 0858-94124777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 w:before="14" w:after="0"/>
        <w:ind w:left="0" w:firstLine="269"/>
        <w:rPr>
          <w:color w:val="000000"/>
          <w:spacing w:val="-17"/>
        </w:rPr>
      </w:pPr>
      <w:r>
        <w:rPr>
          <w:color w:val="000000"/>
          <w:spacing w:val="-3"/>
        </w:rPr>
        <w:t>Название паевого инвестиционного фонда — Закрытый паевой инвестиционный фонд особо рисковых (венчур</w:t>
      </w:r>
      <w:r>
        <w:rPr>
          <w:color w:val="000000"/>
          <w:spacing w:val="-1"/>
        </w:rPr>
        <w:t>ных) инвестиций "Высокая энергия" (далее именуется — Фонд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управляющей компании Фонда - Закрытое акционерное общество Управляю</w:t>
      </w:r>
      <w:r>
        <w:rPr>
          <w:color w:val="000000"/>
          <w:spacing w:val="-1"/>
        </w:rPr>
        <w:t>щая компания "Сбережения и инвестиции" (далее именуется — Управляющая компа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107031, г. Москва, пер. Петровский, д. 5, стр.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5"/>
        </w:rPr>
        <w:t xml:space="preserve">паевыми инвестиционными фондами и негосударственными пенсионными фондами от 18 мая 2004 г. № 21-000-1-00165, </w:t>
      </w:r>
      <w:r>
        <w:rPr>
          <w:color w:val="000000"/>
          <w:spacing w:val="-2"/>
        </w:rPr>
        <w:t>выданная Федеральной комиссией по рынку ценных бума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 - Закрытое акционерное общество "Первый Специализирован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Специализированного депозитария: 125167, Российская Федерация, г. Москва, ул. Восьмо</w:t>
      </w:r>
      <w:r>
        <w:rPr>
          <w:color w:val="000000"/>
        </w:rPr>
        <w:t>го марта 4-я, д. 6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, негосударственных пенсионных фондов от 8 августа 1996 г. </w:t>
      </w:r>
      <w:r>
        <w:rPr>
          <w:color w:val="000000"/>
          <w:spacing w:val="-1"/>
        </w:rPr>
        <w:t>№ 22-000-1-00001, выданная Федеральной службой по финансовым рынк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 xml:space="preserve">Фонда (далее именуются — инвестиционные паи) — Закрытое акционерное общество "Первый Специализированный </w:t>
      </w:r>
      <w:r>
        <w:rPr>
          <w:color w:val="000000"/>
          <w:spacing w:val="-5"/>
        </w:rPr>
        <w:t>Депозитарий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125167, Россий</w:t>
      </w:r>
      <w:r>
        <w:rPr>
          <w:color w:val="000000"/>
          <w:spacing w:val="1"/>
        </w:rPr>
        <w:t>ская Федерация, г. Москва, ул. Восьмого марта 4-я, д. 6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52" w:leader="none"/>
        </w:tabs>
        <w:spacing w:lineRule="exact" w:line="197"/>
        <w:ind w:left="0" w:firstLine="283"/>
        <w:rPr>
          <w:color w:val="000000"/>
          <w:spacing w:val="-22"/>
        </w:rPr>
      </w:pPr>
      <w:r>
        <w:rPr>
          <w:color w:val="000000"/>
          <w:spacing w:val="-12"/>
        </w:rPr>
        <w:t xml:space="preserve">Лицензия лица, осуществляющего ведение реестра владельцев инвестиционных паев, от 8 августа 1996 г. № 22-000-1-00001 </w:t>
      </w:r>
      <w:r>
        <w:rPr>
          <w:color w:val="000000"/>
          <w:spacing w:val="-3"/>
        </w:rPr>
        <w:t xml:space="preserve">на осуществление деятельности специализированного депозитария инвестиционных фондов, паевых инвестиционных </w:t>
      </w:r>
      <w:r>
        <w:rPr>
          <w:color w:val="000000"/>
          <w:spacing w:val="-1"/>
        </w:rPr>
        <w:t>фондов, негосударственных пенсионных фондов, выданная Федеральной службой по финансовым рынкам.</w:t>
      </w:r>
    </w:p>
    <w:p>
      <w:pPr>
        <w:pStyle w:val="Normal"/>
        <w:rPr>
          <w:rFonts w:ascii="Arial" w:hAnsi="Arial" w:cs="Arial"/>
          <w:color w:val="000000"/>
          <w:spacing w:val="-22"/>
          <w:sz w:val="2"/>
          <w:szCs w:val="2"/>
        </w:rPr>
      </w:pPr>
      <w:r>
        <w:rPr>
          <w:rFonts w:cs="Arial" w:ascii="Arial" w:hAnsi="Arial"/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>Полное фирменное наименование аудитора Фонда — Общество с ограниченной ответственностью "Аудитор</w:t>
      </w:r>
      <w:r>
        <w:rPr>
          <w:color w:val="000000"/>
          <w:spacing w:val="-1"/>
        </w:rPr>
        <w:t>ская компания "Мариллион" (далее именуется — Аудитор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  <w:spacing w:val="1"/>
        </w:rPr>
        <w:t>Место нахождения Аудитора: 109180, г. Москва, ул. Большая Полянка, д. 7/10, стр.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2"/>
        </w:rPr>
        <w:t xml:space="preserve">Лицензия Аудитора на осуществление аудиторской деятельности от 24 июня 2004 года № Е006084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83"/>
        <w:rPr>
          <w:color w:val="000000"/>
          <w:spacing w:val="-12"/>
        </w:rPr>
      </w:pPr>
      <w:r>
        <w:rPr>
          <w:color w:val="000000"/>
          <w:spacing w:val="1"/>
        </w:rPr>
        <w:t xml:space="preserve">Полное фирменное наименование оценщика Фонда (далее именуется — Оценщик): Закрытое акционерное </w:t>
      </w:r>
      <w:r>
        <w:rPr>
          <w:color w:val="000000"/>
          <w:spacing w:val="-4"/>
        </w:rPr>
        <w:t>общество "Центр независимой оценки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283" w:hanging="0"/>
        <w:rPr>
          <w:color w:val="000000"/>
          <w:spacing w:val="-14"/>
        </w:rPr>
      </w:pPr>
      <w:r>
        <w:rPr>
          <w:color w:val="000000"/>
          <w:spacing w:val="1"/>
        </w:rPr>
        <w:t>Место нахождения Оценщика: 121009, Москва, Прямой переулок, д. 3/4, стр.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83"/>
        <w:rPr>
          <w:color w:val="000000"/>
          <w:spacing w:val="-14"/>
        </w:rPr>
      </w:pPr>
      <w:r>
        <w:rPr>
          <w:color w:val="000000"/>
          <w:spacing w:val="-1"/>
        </w:rPr>
        <w:t xml:space="preserve">Лицензия Оценщика на осуществление оценочной деятельности от 24 августа 2001 года № 000318, 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5" w:firstLine="283"/>
        <w:rPr/>
      </w:pPr>
      <w:r>
        <w:rPr>
          <w:color w:val="000000"/>
          <w:spacing w:val="-3"/>
        </w:rPr>
        <w:t>Правила доверительного управления Фондом (далее именуются —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/>
        <w:ind w:left="5" w:firstLine="279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и формирования Фонда - с 5 июля </w:t>
      </w:r>
      <w:r>
        <w:rPr>
          <w:b/>
          <w:bCs/>
          <w:color w:val="000000"/>
          <w:spacing w:val="-2"/>
        </w:rPr>
        <w:t xml:space="preserve">2007 </w:t>
      </w:r>
      <w:r>
        <w:rPr>
          <w:color w:val="000000"/>
          <w:spacing w:val="-2"/>
        </w:rPr>
        <w:t xml:space="preserve">года по 4 октября </w:t>
      </w:r>
      <w:r>
        <w:rPr>
          <w:b/>
          <w:bCs/>
          <w:color w:val="000000"/>
          <w:spacing w:val="-2"/>
        </w:rPr>
        <w:t xml:space="preserve">2007 </w:t>
      </w:r>
      <w:r>
        <w:rPr>
          <w:color w:val="000000"/>
          <w:spacing w:val="-2"/>
        </w:rPr>
        <w:t>года, либо ранее, по достижении стоимо</w:t>
      </w:r>
      <w:r>
        <w:rPr>
          <w:color w:val="000000"/>
          <w:spacing w:val="-1"/>
        </w:rPr>
        <w:t>сти имущества Фонда 30 000 000 (Тридцать миллионов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3"/>
        </w:rPr>
        <w:t xml:space="preserve">Федеральным законом "Об инвестиционных фондах". Начисленные вознаграждения Управляющей компании, Специализированному депозитарию, лицу, осуществляющему ведение реестра владельцев инвестиционных паев, Оценщику 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4 июл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2"/>
        </w:rPr>
        <w:t>бумаги и доли в уставных капиталах российских обществ с ограниченной ответственностью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left="278" w:right="5184" w:hanging="0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ъекты инвестирования, их состав и описание. </w:t>
      </w:r>
      <w:r>
        <w:rPr>
          <w:color w:val="000000"/>
          <w:spacing w:val="-2"/>
        </w:rPr>
        <w:t>В состав активов Фонда могут входи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денежные средства, включая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доли в уставных капиталах российских обществ с ограниченной ответственностью, предоставляющие более </w:t>
      </w:r>
      <w:r>
        <w:rPr>
          <w:color w:val="000000"/>
          <w:spacing w:val="-2"/>
        </w:rPr>
        <w:t>50 процентов голос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>простые  векселя  российских   акционерных  обществ,   не  менее  51   процента  обыкновенных  акций  которых составляют имущество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</w:rPr>
        <w:t xml:space="preserve">простые векселя российских обществ с ограниченной ответственностью, доли в уставных капиталах которых </w:t>
      </w:r>
      <w:r>
        <w:rPr>
          <w:color w:val="000000"/>
          <w:spacing w:val="-3"/>
        </w:rPr>
        <w:t>составляют имущество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ные в котировальные списки фондовых бирж, относящихся к следующим отраслям (за исключением объектов, запрещенных для инвестирования в них активов закрытых паевых инвестиционных фондов особо рисковых (венчурных) инвестиций в соответствии с действующим законодательством Российской Федерации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Фармацевтическ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Строительное, дорожное и коммунальное машиностроени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Лег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Автомобиль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Связ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right="2074" w:hanging="0"/>
        <w:rPr>
          <w:color w:val="000000"/>
        </w:rPr>
      </w:pPr>
      <w:r>
        <w:rPr>
          <w:color w:val="000000"/>
          <w:spacing w:val="-2"/>
        </w:rPr>
        <w:t xml:space="preserve">Финансовая деятельность за исключением видов деятельности, указанных в п. 27.1 </w:t>
      </w: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23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юридические лица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входить только акции и доли в уставных капиталах хозяйственных обществ, представивших Управляющей компании бизнес-план развития, содержащий соответствующие инвестиционной декларации </w:t>
      </w:r>
      <w:r>
        <w:rPr>
          <w:color w:val="000000"/>
          <w:spacing w:val="-2"/>
        </w:rPr>
        <w:t xml:space="preserve">Фонда цели и объем финансирования хозяйственного общества за счет имущества, составляющего Фонд, а также </w:t>
      </w:r>
      <w:r>
        <w:rPr>
          <w:color w:val="000000"/>
          <w:spacing w:val="-3"/>
        </w:rPr>
        <w:t>описание рисков, связанных с таким финансированием. Указанное требование не распространяется на акции акцио</w:t>
      </w:r>
      <w:r>
        <w:rPr>
          <w:color w:val="000000"/>
          <w:spacing w:val="-2"/>
        </w:rPr>
        <w:t>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2"/>
        </w:rPr>
        <w:t>27.1. В состав активов Фонда не могут входить доли российских обществ с ограниченной ответственностью и ак</w:t>
      </w:r>
      <w:r>
        <w:rPr>
          <w:color w:val="000000"/>
          <w:spacing w:val="-4"/>
        </w:rPr>
        <w:t xml:space="preserve">ции российских акционерных обществ, если указанные общества являются аффилированными лицами специализированного депозитария, аудитора, оценщика, лица, осуществляющего ведение реестра владельцев инвестиционных паев </w:t>
      </w:r>
      <w:r>
        <w:rPr>
          <w:color w:val="000000"/>
          <w:spacing w:val="-3"/>
        </w:rPr>
        <w:t>паевого инвестиционного фонда, или осуществляю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деятельность кредитных организац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траховую деятель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еятельность профессиональных участников рынка ценных бума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аудиторскую деятель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оценочную деятель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еятельность по управлению инвестиционными фондами и паевыми инвестиционными фонд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еятельность по организации и содержанию тотализаторов и игорных завед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роительство зданий и сооруж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рганизацию биржевой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туроператорскую деятель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турагентскую деятель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деятельность по продаже прав на клубный отдых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,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3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обретение в состав активов Фонда иностранной валюты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4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1"/>
        </w:rPr>
        <w:t>25 процентов стоимости 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оценочная стоимость ценных бумаг, включенных в котировальные списки фондовых бирж (за исключением </w:t>
      </w:r>
      <w:r>
        <w:rPr>
          <w:color w:val="000000"/>
          <w:spacing w:val="-2"/>
        </w:rPr>
        <w:t>котировального списка "И"), может составлять не более 30 процентов стоимости 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2"/>
        </w:rPr>
        <w:t xml:space="preserve">фондовых бирж,  и оценочная стоимость долей в уставных капиталах российских обществ с ограниченной </w:t>
      </w:r>
      <w:r>
        <w:rPr>
          <w:color w:val="000000"/>
          <w:spacing w:val="-3"/>
        </w:rPr>
        <w:t>ответственностью в сумме должны составлять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82" w:before="10" w:after="0"/>
        <w:ind w:left="302" w:hanging="0"/>
        <w:rPr>
          <w:color w:val="000000"/>
        </w:rPr>
      </w:pPr>
      <w:r>
        <w:rPr>
          <w:color w:val="000000"/>
          <w:spacing w:val="-2"/>
        </w:rPr>
        <w:t>не менее 10 процентов стоимости активов — по истечении 1 года с даты завершения формирования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82" w:before="5" w:after="0"/>
        <w:ind w:left="302" w:hanging="0"/>
        <w:rPr>
          <w:color w:val="000000"/>
        </w:rPr>
      </w:pPr>
      <w:r>
        <w:rPr>
          <w:color w:val="000000"/>
          <w:spacing w:val="-2"/>
        </w:rPr>
        <w:t>не менее 30 процентов стоимости активов — по истечении 3 лет с даты завершения формирования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182" w:before="5" w:after="0"/>
        <w:ind w:left="302" w:hanging="0"/>
        <w:rPr>
          <w:color w:val="000000"/>
        </w:rPr>
      </w:pPr>
      <w:r>
        <w:rPr>
          <w:color w:val="000000"/>
          <w:spacing w:val="-2"/>
        </w:rPr>
        <w:t>не менее 50 процентов стоимости активов — по истечении 6 лет с даты завершения формирования Фонд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3"/>
        </w:rPr>
        <w:t>акционерного  общества   —   не  менее  25  процентов  общего  количества обыкновенных  акций, 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оценочная стоимость облигаций одного хозяйственного  общества может составлять не более  1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</w:rPr>
        <w:t xml:space="preserve">оценочная стоимость облигаций хозяйственных обществ может составлять не более 30 процентов стоимости </w:t>
      </w:r>
      <w:r>
        <w:rPr>
          <w:color w:val="000000"/>
          <w:spacing w:val="-7"/>
        </w:rPr>
        <w:t>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3"/>
        </w:rPr>
        <w:t>30 процентов стоимости 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right="691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умма векселей хозяйственных обществ может составлять не более 30 процентов стоимости активов. </w:t>
      </w: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не гарантирует доходность инвестиций в Фонд. 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Стоимость инвестиционных паев может как увеличиваться, так и уменьшаться, в зависимости от изменения ры</w:t>
      </w:r>
      <w:r>
        <w:rPr>
          <w:color w:val="000000"/>
          <w:spacing w:val="-4"/>
        </w:rPr>
        <w:t>ночной стоимости объектов инвестир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езультаты деятельности Управляющей компании в прошлом не являются гарантией доходов Фонда в будущем, государство не гарантирует доходность инвестиций в паевые инвестиционные фонды. Решение о покупке инвестици</w:t>
      </w:r>
      <w:r>
        <w:rPr>
          <w:color w:val="000000"/>
          <w:spacing w:val="-3"/>
        </w:rPr>
        <w:t>онных паев Фонда принимается инвестором самостоятельно после оценки соответствующих риско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Инвестирование в ценные бумаги связано с высокой степенью рисков и не подразумевает гарантий, как по возвра</w:t>
      </w:r>
      <w:r>
        <w:rPr>
          <w:color w:val="000000"/>
          <w:spacing w:val="-2"/>
        </w:rPr>
        <w:t>ту 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Экономические риски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3"/>
        </w:rPr>
        <w:t>витие экономических процессов, еще только формируютс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овые и нормативные риски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3"/>
        </w:rPr>
        <w:t>Правовая система в Российской Федерации развита недостаточно. Законодательство, призванное обеспечить охра</w:t>
      </w:r>
      <w:r>
        <w:rPr>
          <w:color w:val="000000"/>
          <w:spacing w:val="-4"/>
        </w:rPr>
        <w:t xml:space="preserve">ну частной и интеллектуальной собственности, находится в стадии разработки. В связи с этим, не исключен риск </w:t>
      </w:r>
      <w:r>
        <w:rPr>
          <w:color w:val="000000"/>
          <w:spacing w:val="-2"/>
        </w:rPr>
        <w:t>противоречивого или произвольного толкования и применения законов и правил, регулирующих инвестиции в цен</w:t>
      </w:r>
      <w:r>
        <w:rPr>
          <w:color w:val="000000"/>
          <w:spacing w:val="-4"/>
        </w:rPr>
        <w:t>ные бумаги. Существует также опасность коллизии местных, региональных и федеральных законодательных норм. Сохраняется риск неполучения инвесторами реальной компенсации в судах Российской Федерации в связи с наруше</w:t>
      </w:r>
      <w:r>
        <w:rPr>
          <w:color w:val="000000"/>
          <w:spacing w:val="-3"/>
        </w:rPr>
        <w:t>нием законодательства или при имущественном спор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новационный риск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Любой инновационный проект, в основе которого лежат научные разработки, несет в себе вероятность научной ошибки, недостаточной технологической и конструкторской проработки, что определяет инновационные риски. </w:t>
      </w:r>
      <w:r>
        <w:rPr>
          <w:color w:val="000000"/>
          <w:spacing w:val="-4"/>
        </w:rPr>
        <w:t>Управляющая компания прилагает максимум усилий для минимизации подобных рисков, отбирая из множества тех</w:t>
      </w:r>
      <w:r>
        <w:rPr>
          <w:color w:val="000000"/>
          <w:spacing w:val="-3"/>
        </w:rPr>
        <w:t>нических решений наиболее проработанные и прошедшие тщательную экспертизу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иск бизнес-проекта</w:t>
      </w:r>
    </w:p>
    <w:p>
      <w:pPr>
        <w:pStyle w:val="Normal"/>
        <w:shd w:fill="FFFFFF" w:val="clear"/>
        <w:spacing w:lineRule="exact" w:line="197"/>
        <w:ind w:left="5" w:firstLine="283"/>
        <w:jc w:val="both"/>
        <w:rPr/>
      </w:pPr>
      <w:r>
        <w:rPr>
          <w:color w:val="000000"/>
          <w:spacing w:val="-2"/>
        </w:rPr>
        <w:t xml:space="preserve">Осуществление любого бизнес-проекта сопряжено с риском его нереализации как за счет рыночных факторов, так </w:t>
      </w:r>
      <w:r>
        <w:rPr>
          <w:color w:val="000000"/>
          <w:spacing w:val="-3"/>
        </w:rPr>
        <w:t>и вследствие управленческих ошибок. Управляющая компания прилагает все усилия для уменьшения рыночных рис</w:t>
      </w:r>
      <w:r>
        <w:rPr>
          <w:color w:val="000000"/>
          <w:spacing w:val="-5"/>
        </w:rPr>
        <w:t>ков нереализации проектов за счет тщательной и всесторонней оценки бизнес-планов, в том числе — реальности реа</w:t>
      </w:r>
      <w:r>
        <w:rPr>
          <w:color w:val="000000"/>
          <w:spacing w:val="-4"/>
        </w:rPr>
        <w:t>лизации конкретных бизнес-проектов. Управляющая компания стремится исключить риски, связанные с ошибками управления, участвуя в управлении и осуществляя контроль над управлением хозяйственными обществами, которые реализуют соответствующие бизнес-проекты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Риск, связанный с расчетами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Банковская система в России развита недостаточно, в связи с чем существует риск задержки платежей при перево</w:t>
      </w:r>
      <w:r>
        <w:rPr>
          <w:color w:val="000000"/>
          <w:spacing w:val="-4"/>
        </w:rPr>
        <w:t xml:space="preserve">де средств внутри страны. Управляющая компания прилагает максимум усилий для минимизации подобных рисков, </w:t>
      </w:r>
      <w:r>
        <w:rPr>
          <w:color w:val="000000"/>
          <w:spacing w:val="-1"/>
        </w:rPr>
        <w:t>используя только самые надежные, по ее мнению, бан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иск эмитента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ри инвестировании средств в государственные и корпоративные облигации существует риск дефолта эмитента по </w:t>
      </w:r>
      <w:r>
        <w:rPr>
          <w:color w:val="000000"/>
          <w:spacing w:val="-2"/>
        </w:rPr>
        <w:t>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корпоративным облигациям возможен не только в странах с нестабильной экономикой, но также и в экономически развитых государствах. Управляющая компания прилагает все усилия для уменьшения риска дефолта, приобретая ценные бумаги самых надежных, по ее мнению, эмитен</w:t>
      </w:r>
      <w:r>
        <w:rPr>
          <w:color w:val="000000"/>
          <w:spacing w:val="-9"/>
        </w:rPr>
        <w:t>то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Рыночные риски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, как увеличиваться, так и уменьшаться. Предшествующий рост стоимости инвестиционных паев не означает, что такой рост продолжится в будущем. Управляющая компания не гарантирует доходность инвестиций, но обязуется прилагать максимальные усилия для обеспечения стабильного роста </w:t>
      </w:r>
      <w:r>
        <w:rPr>
          <w:color w:val="000000"/>
          <w:spacing w:val="-2"/>
        </w:rPr>
        <w:t>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иски, связанные с налогообложением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2"/>
        </w:rPr>
        <w:t xml:space="preserve">и постоянным изменениям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гут быть изменены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должны учитывать риски, связанные с налогообложением, при принятии инвестиционных решений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14" w:after="0"/>
        <w:ind w:left="5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>вершении действий, не требующих письменного оформления, другая сторона будет информирована об их совершении 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 w:before="5" w:after="0"/>
        <w:ind w:left="5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-5"/>
        </w:rPr>
        <w:t xml:space="preserve">обязательств по опционам, а также форвардным и фьючерсным контрактам не может составлять более 10 (Десяти)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10" w:after="0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06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82" w:before="5" w:after="0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82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и) процентов стоимости чистых активов Фонда.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1"/>
        </w:rPr>
        <w:t>может превышать 3 (Три) месяц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278" w:firstLine="6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ind w:left="278" w:firstLine="6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 для  выкупа  инвестиционных   паев   (выплаты  денежной  компенсации  в   связи  с  погашением </w:t>
      </w:r>
      <w:r>
        <w:rPr>
          <w:color w:val="000000"/>
          <w:spacing w:val="2"/>
        </w:rPr>
        <w:t xml:space="preserve">инвестиционных паев  Фонда).   При этом взимание Управляющей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0" w:leader="none"/>
        </w:tabs>
        <w:spacing w:lineRule="exact" w:line="192" w:before="19" w:after="0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0" w:leader="none"/>
        </w:tabs>
        <w:spacing w:lineRule="exact" w:line="192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 законом   "Об   инвестиционных   фондах",  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spacing w:lineRule="exact" w:line="192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</w:tabs>
        <w:spacing w:lineRule="exact" w:line="192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2" w:before="10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lineRule="exact" w:line="192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Количество инвестиционных паев, выдаваемых Управляющей компанией, составляет 30 000 (Тридцать тысяч) </w:t>
      </w:r>
      <w:r>
        <w:rPr>
          <w:color w:val="000000"/>
          <w:spacing w:val="-7"/>
        </w:rPr>
        <w:t>шту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lineRule="exact" w:line="192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lineRule="exact" w:line="192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5" w:firstLine="269"/>
        <w:rPr>
          <w:color w:val="000000"/>
          <w:spacing w:val="-9"/>
        </w:rPr>
      </w:pPr>
      <w:r>
        <w:rPr>
          <w:color w:val="000000"/>
          <w:spacing w:val="-1"/>
        </w:rPr>
        <w:t>Порядок предоставления выписок из реестра владельцев инвестиционных паев. Выписки из реестра владель</w:t>
      </w:r>
      <w:r>
        <w:rPr>
          <w:color w:val="000000"/>
          <w:spacing w:val="-2"/>
        </w:rPr>
        <w:t>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5"/>
        </w:rPr>
        <w:t>орган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5"/>
        </w:rPr>
        <w:t>ществляющего ведение реестра владельцев инвестиционных паев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осуществляющее ведение реестра обязано по заявлению (запросу) лиц, указанных в настоящем пункте Правил Фонда, предоставить выписку из реестра владельцев инвестиционных паев в течение 3 (Трех) дней со дня полу</w:t>
      </w:r>
      <w:r>
        <w:rPr>
          <w:color w:val="000000"/>
          <w:spacing w:val="-1"/>
        </w:rPr>
        <w:t>чения заявления (запроса) или в течение 5 (Пяти) дней со дня получения заявления направить уведомление об отка</w:t>
      </w:r>
      <w:r>
        <w:rPr>
          <w:color w:val="000000"/>
          <w:spacing w:val="-2"/>
        </w:rPr>
        <w:t>зе в предоставлении выписки, содержащее основания отказа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  <w:t xml:space="preserve">Общее собрание владельцев инвестиционных паев Фонда (далее —  Общее собрание) может проводиться в </w:t>
      </w:r>
      <w:r>
        <w:rPr>
          <w:color w:val="000000"/>
          <w:spacing w:val="-2"/>
        </w:rPr>
        <w:t>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или заочного голосова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Общее собрание принимает решения по вопросам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а) об утверждении изменений и дополнений в Правила Фонда в части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  <w:spacing w:val="-2"/>
        </w:rPr>
      </w:pPr>
      <w:r>
        <w:rPr>
          <w:color w:val="000000"/>
          <w:spacing w:val="-2"/>
        </w:rPr>
        <w:t>увеличения   вознаграждения   Управляющей   компании,   Специализированного   депозитария,   лица, осуществляющего 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>расширения</w:t>
      </w:r>
      <w:r>
        <w:rPr>
          <w:color w:val="000000"/>
        </w:rPr>
        <w:t xml:space="preserve">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досрочным погашением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2" w:before="24" w:after="0"/>
        <w:ind w:left="442" w:hanging="168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2" w:before="10" w:after="0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 передаче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3"/>
        </w:rPr>
        <w:t xml:space="preserve">нии, в том числе определенной по итогам конкурса, проведенного Специализированным депозитарием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2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 досрочном прекращении договора доверительного управления Фондом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4. Порядок подготовки, созыва и проведения Общего собрания владельцев инвестиционных пае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1"/>
        </w:rPr>
        <w:t>другой управляющей компании созывается Специализированным депозитарием, а по остальным вопросам, относя</w:t>
      </w:r>
      <w:r>
        <w:rPr>
          <w:color w:val="000000"/>
          <w:spacing w:val="-3"/>
        </w:rPr>
        <w:t>щимся к компетенции Общего собрания, — Управляющей компанией (далее — лицо, созывающее Общее собрание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192" w:before="10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 может быть созвано только по инициативе Управляющей компании, за исключением случа</w:t>
      </w:r>
      <w:r>
        <w:rPr>
          <w:color w:val="000000"/>
        </w:rPr>
        <w:t>ев, предусмотренных пунктами 44.3. и 44.4. Правил Фон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 xml:space="preserve">дом другой управляющей компании и о досрочном прекращении договора доверительного управления Фондом может </w:t>
      </w:r>
      <w:r>
        <w:rPr>
          <w:color w:val="000000"/>
          <w:spacing w:val="-2"/>
        </w:rPr>
        <w:t>быть созвано как по инициативе Управляющей компании, так и по письменному требованию владельцев инвестици</w:t>
      </w:r>
      <w:r>
        <w:rPr>
          <w:color w:val="000000"/>
        </w:rPr>
        <w:t xml:space="preserve">онных паев Фонда, составляющих не менее 10 (Десяти) процентов общего количества выданных инвестиционных </w:t>
      </w:r>
      <w:r>
        <w:rPr>
          <w:color w:val="000000"/>
          <w:spacing w:val="-1"/>
        </w:rPr>
        <w:t>паев этого Фонда на дату подачи такого треб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 xml:space="preserve">другой управляющей компании, определенной по итогам конкурса, проведенного Специализированным депозитарием </w:t>
      </w:r>
      <w:r>
        <w:rPr>
          <w:color w:val="000000"/>
        </w:rPr>
        <w:t xml:space="preserve">в соответствии с Федеральным законом "Об инвестиционных фондах", может быть созвано только по инициативе </w:t>
      </w:r>
      <w:r>
        <w:rPr>
          <w:color w:val="000000"/>
          <w:spacing w:val="-3"/>
        </w:rPr>
        <w:t>Специализированного депозитар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или иным лицам,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4"/>
        </w:rPr>
        <w:t>вающему Общее собр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В случае если письменное требование о созыве Общего собрания направляется от 2 (Двух) и более владельцев инвестиционных паев, оно должно быть подписано всеми владельцами инвестиционных паев (их представителя</w:t>
      </w:r>
      <w:r>
        <w:rPr>
          <w:color w:val="000000"/>
          <w:spacing w:val="-1"/>
        </w:rPr>
        <w:t>ми), от имени которых направляется такое треб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192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</w:t>
      </w:r>
      <w:r>
        <w:rPr>
          <w:color w:val="000000"/>
          <w:spacing w:val="-1"/>
        </w:rPr>
        <w:t>цев 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2"/>
        <w:ind w:firstLine="269"/>
        <w:rPr/>
      </w:pPr>
      <w:r>
        <w:rPr>
          <w:color w:val="000000"/>
          <w:spacing w:val="-5"/>
        </w:rPr>
        <w:t>44.10.</w:t>
      </w:r>
      <w:r>
        <w:rPr>
          <w:color w:val="000000"/>
        </w:rPr>
        <w:tab/>
      </w:r>
      <w:r>
        <w:rPr>
          <w:color w:val="000000"/>
          <w:spacing w:val="-3"/>
        </w:rPr>
        <w:t>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(кан</w:t>
      </w:r>
      <w:r>
        <w:rPr>
          <w:color w:val="000000"/>
          <w:spacing w:val="-2"/>
        </w:rPr>
        <w:t>дидату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управления Фондом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2" w:before="5" w:after="0"/>
        <w:ind w:firstLine="269"/>
        <w:rPr/>
      </w:pPr>
      <w:r>
        <w:rPr>
          <w:color w:val="000000"/>
          <w:spacing w:val="-5"/>
        </w:rPr>
        <w:t>44.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течение 5 (Пяти)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82" w:before="5" w:after="0"/>
        <w:ind w:left="269" w:hanging="0"/>
        <w:rPr/>
      </w:pPr>
      <w:r>
        <w:rPr>
          <w:color w:val="000000"/>
          <w:spacing w:val="-5"/>
        </w:rPr>
        <w:t>44.12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58"/>
        <w:rPr>
          <w:color w:val="000000"/>
          <w:spacing w:val="-1"/>
        </w:rPr>
      </w:pPr>
      <w:r>
        <w:rPr>
          <w:color w:val="000000"/>
          <w:spacing w:val="-1"/>
        </w:rPr>
        <w:t>не соблюден установленный  Правилами  Фонда порядок подачи письменного требования о созыве 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1"/>
        </w:rPr>
        <w:t>владелец инвестиционных паев (владельцы инвестиционных паев), требующий созыва Общего собрания, не является</w:t>
      </w:r>
      <w:r>
        <w:rPr>
          <w:color w:val="000000"/>
          <w:spacing w:val="-2"/>
        </w:rPr>
        <w:t xml:space="preserve"> владельцем предусмотренного пунктом 44.3 Правил Фонда количества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4.3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2"/>
        </w:rPr>
        <w:t xml:space="preserve">Решение об отказе в созыве Общего собрания должно быть мотивированным. Указанное решение направляется </w:t>
      </w:r>
      <w:r>
        <w:rPr>
          <w:color w:val="000000"/>
          <w:spacing w:val="-1"/>
        </w:rPr>
        <w:t>ли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4.1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4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1"/>
        </w:rPr>
        <w:t>ние, на основании данных реестра владельцев инвестиционных паев Фонда на дату принятия решения о созыве Об</w:t>
      </w:r>
      <w:r>
        <w:rPr>
          <w:color w:val="000000"/>
          <w:spacing w:val="-4"/>
        </w:rPr>
        <w:t>щего собрани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2"/>
        </w:rPr>
        <w:t>Для составления списка лиц, имеющих право на участие в Общем собрании, номинальный держатель представля</w:t>
      </w:r>
      <w:r>
        <w:rPr>
          <w:color w:val="000000"/>
          <w:spacing w:val="-1"/>
        </w:rPr>
        <w:t>ет 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4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писок лиц, имеющих право на участие в Общем собрании, предоставляется лицом, созывающим Общее собрание, для ознакомления по требованию лиц, включенных в этот список и обладающих не менее чем 1 (Одним) </w:t>
      </w:r>
      <w:r>
        <w:rPr>
          <w:color w:val="000000"/>
          <w:spacing w:val="-2"/>
        </w:rPr>
        <w:t>процентом инвестиционных паев от общего количества выданных инвестиционных паев Фонда на дату поступления такого требования. При этом данные документов и адреса физических лиц, включенных в указанный список, предо</w:t>
      </w:r>
      <w:r>
        <w:rPr>
          <w:color w:val="000000"/>
          <w:spacing w:val="-1"/>
        </w:rPr>
        <w:t>ставляются только с согласия этих лиц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</w:rPr>
        <w:t xml:space="preserve">По требованию любого заинтересованного лица лицо, созывающее Общее собрание, в течение 3 (Трех) дней с </w:t>
      </w:r>
      <w:r>
        <w:rPr>
          <w:color w:val="000000"/>
          <w:spacing w:val="-4"/>
        </w:rPr>
        <w:t xml:space="preserve">даты поступления такого требования обязано предоставить ему выписку из списка лиц, имеющих право на участие в Общем собрании, содержащую данные об этом лице, или справку о том, что оно не включено в список лиц, имеющих </w:t>
      </w:r>
      <w:r>
        <w:rPr>
          <w:color w:val="000000"/>
          <w:spacing w:val="-2"/>
        </w:rPr>
        <w:t>право на участие в Обще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Сообщение о проведении Общего собрания должно быть опубликовано не позднее, чем за 15 (Пятнадцать) </w:t>
      </w:r>
      <w:r>
        <w:rPr>
          <w:color w:val="000000"/>
          <w:spacing w:val="-3"/>
        </w:rPr>
        <w:t xml:space="preserve">дней до даты его проведения лицом, созывающим Общее собрание, в "Приложении к Вестнику Федеральной службы </w:t>
      </w:r>
      <w:r>
        <w:rPr>
          <w:color w:val="000000"/>
          <w:spacing w:val="-2"/>
        </w:rPr>
        <w:t>по финансовым рынкам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5"/>
        </w:rPr>
        <w:t xml:space="preserve">щих право на участие в Общем собрании, о проведении Общего собрания способами, предусмотренными в настоящих </w:t>
      </w:r>
      <w:r>
        <w:rPr>
          <w:color w:val="000000"/>
          <w:spacing w:val="-4"/>
        </w:rPr>
        <w:t>Правилах, в частности, путем направления каждому из указанных лиц сообщения о проведении Общего собрания за</w:t>
      </w:r>
      <w:r>
        <w:rPr>
          <w:color w:val="000000"/>
          <w:spacing w:val="-1"/>
        </w:rPr>
        <w:t>каз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При этом в случае, если лицом, зарегистрированным в реестре владельцев инвестиционных паев Фонда, является </w:t>
      </w:r>
      <w:r>
        <w:rPr>
          <w:color w:val="000000"/>
          <w:spacing w:val="-2"/>
        </w:rPr>
        <w:t>номинальный держатель, сообщение о проведении Общего собрания направляется по адресу номинального держате</w:t>
      </w:r>
      <w:r>
        <w:rPr>
          <w:color w:val="000000"/>
          <w:spacing w:val="-4"/>
        </w:rPr>
        <w:t>ля, если в списке лиц, имеющих право на участие в Общем собрании, не указан иной адрес, по которому должно направляться сообщение о проведении Общего собрания. В случае если сообщение о проведении Общего собрания на</w:t>
      </w:r>
      <w:r>
        <w:rPr>
          <w:color w:val="000000"/>
          <w:spacing w:val="-3"/>
        </w:rPr>
        <w:t>правлено номинальному держателю инвестиционных паев, он обязан довести его до сведения своих клиентов в поряд</w:t>
      </w:r>
      <w:r>
        <w:rPr>
          <w:color w:val="000000"/>
          <w:spacing w:val="-2"/>
        </w:rPr>
        <w:t>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4.18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82" w:before="14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87" w:before="19" w:after="0"/>
        <w:ind w:left="442" w:hanging="158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 w:before="5" w:after="0"/>
        <w:ind w:left="5" w:firstLine="269"/>
        <w:rPr/>
      </w:pPr>
      <w:r>
        <w:rPr>
          <w:color w:val="000000"/>
          <w:spacing w:val="-5"/>
        </w:rPr>
        <w:t>44.19.</w:t>
      </w:r>
      <w:r>
        <w:rPr>
          <w:color w:val="000000"/>
        </w:rPr>
        <w:tab/>
      </w:r>
      <w:r>
        <w:rPr>
          <w:color w:val="000000"/>
          <w:spacing w:val="-2"/>
        </w:rPr>
        <w:t>Не позднее, чем за 15 (Пятнадцать) дней до даты проведения Общего собрания каждому лицу, включенно</w:t>
      </w:r>
      <w:r>
        <w:rPr>
          <w:color w:val="000000"/>
          <w:spacing w:val="-1"/>
        </w:rPr>
        <w:t>му в список лиц, имеющих право на участие в Общем собрании, должны быть направлены бюллетень для голосова</w:t>
      </w:r>
      <w:r>
        <w:rPr>
          <w:color w:val="000000"/>
        </w:rPr>
        <w:t>ния и информация (материалы), предусмотренная пунктом 44.20. Правил Фонда.</w:t>
      </w:r>
    </w:p>
    <w:p>
      <w:pPr>
        <w:pStyle w:val="Normal"/>
        <w:shd w:fill="FFFFFF" w:val="clear"/>
        <w:spacing w:lineRule="exact" w:line="187"/>
        <w:ind w:left="10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87" w:before="10" w:after="0"/>
        <w:ind w:left="5" w:firstLine="269"/>
        <w:rPr/>
      </w:pPr>
      <w:r>
        <w:rPr>
          <w:color w:val="000000"/>
          <w:spacing w:val="-5"/>
        </w:rPr>
        <w:t>44.2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3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  <w:spacing w:val="-4"/>
        </w:rPr>
        <w:t>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58"/>
        <w:rPr/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>доверительному управлению Фондом, с указанием полного фирменного наименования, места нахождения, иных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сведений,   предусмотренных   Правилами   Фонда,   а  также  сведений  о  наличии  письменного  согласия  этих </w:t>
      </w:r>
      <w:r>
        <w:rPr>
          <w:color w:val="000000"/>
          <w:spacing w:val="-2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 xml:space="preserve">созывающего Общее собрание, а также в иных местах, адреса которых указаны в сообщении о проведении Общего </w:t>
      </w:r>
      <w:r>
        <w:rPr>
          <w:color w:val="000000"/>
          <w:spacing w:val="-2"/>
        </w:rPr>
        <w:t>со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3"/>
        </w:rPr>
        <w:t>участие в Общем собрании, предоставить ему копии указанных документов в течение 5 (Пяти) дней с даты поступле</w:t>
      </w:r>
      <w:r>
        <w:rPr>
          <w:color w:val="000000"/>
          <w:spacing w:val="-2"/>
        </w:rPr>
        <w:t>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, проводимое в форме собрания, проводится в г. Моск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197"/>
        <w:ind w:left="274" w:hanging="0"/>
        <w:rPr>
          <w:color w:val="000000"/>
          <w:spacing w:val="-8"/>
        </w:rPr>
      </w:pPr>
      <w:r>
        <w:rPr>
          <w:color w:val="000000"/>
          <w:spacing w:val="-7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2"/>
        </w:rPr>
        <w:t>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82" w:before="14" w:after="0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82" w:before="24" w:after="0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4"/>
        </w:rPr>
        <w:t xml:space="preserve">указание количества инвестиционных паев, принадлежащих лицу, включенному в список лиц, имеющих право на </w:t>
      </w:r>
      <w:r>
        <w:rPr>
          <w:color w:val="000000"/>
          <w:spacing w:val="-3"/>
        </w:rPr>
        <w:t>участие в Общем собр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</w:rPr>
        <w:t xml:space="preserve">Общем собрании, лица, к которым права указанных лиц на инвестиционные паи перешли в порядке наследования </w:t>
      </w:r>
      <w:r>
        <w:rPr>
          <w:color w:val="000000"/>
          <w:spacing w:val="-2"/>
        </w:rPr>
        <w:t>или 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Регистрации для участия в Общем собрании, проводимом в форме собрания, подлежат лица, включенные в </w:t>
      </w:r>
      <w:r>
        <w:rPr>
          <w:color w:val="000000"/>
          <w:spacing w:val="-2"/>
        </w:rPr>
        <w:t>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</w:t>
      </w:r>
      <w:r>
        <w:rPr>
          <w:color w:val="000000"/>
          <w:spacing w:val="-1"/>
        </w:rPr>
        <w:t>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Лица, включенные в список лиц, имеющих право на участие в Общем собрании (их представители), бюллетени </w:t>
      </w:r>
      <w:r>
        <w:rPr>
          <w:color w:val="000000"/>
          <w:spacing w:val="-4"/>
        </w:rPr>
        <w:t>которых получены не позднее даты проведения общего собрания, вправе присутствовать на Общем собрании, прово</w:t>
      </w:r>
      <w:r>
        <w:rPr>
          <w:color w:val="000000"/>
          <w:spacing w:val="-1"/>
        </w:rPr>
        <w:t>ди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2"/>
        </w:rPr>
        <w:t xml:space="preserve">При регистрации осуществляется сравнение данных, содержащихся в списке лиц, имеющих право на участие в </w:t>
      </w:r>
      <w:r>
        <w:rPr>
          <w:color w:val="000000"/>
          <w:spacing w:val="-3"/>
        </w:rPr>
        <w:t>Общем собрании, с данными документов, представляемых (предъявляемых) лицами, прибывшими для участия в Об</w:t>
      </w:r>
      <w:r>
        <w:rPr>
          <w:color w:val="000000"/>
          <w:spacing w:val="-5"/>
        </w:rPr>
        <w:t>щем 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</w:rPr>
        <w:t xml:space="preserve">Лица, зарегистрировавшиеся для участия в Общем собрании, проводимом в форме собрания, вправе голосовать </w:t>
      </w:r>
      <w:r>
        <w:rPr>
          <w:color w:val="000000"/>
          <w:spacing w:val="-2"/>
        </w:rPr>
        <w:t>по 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4.26.</w:t>
      </w:r>
      <w:r>
        <w:rPr>
          <w:color w:val="000000"/>
        </w:rPr>
        <w:tab/>
      </w:r>
      <w:r>
        <w:rPr>
          <w:color w:val="000000"/>
          <w:spacing w:val="-3"/>
        </w:rPr>
        <w:t>Право на участие в Общем собрании осуществляется владельцем инвестиционных паев как лично, так и че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лученные лицом, созывающим Общее собрание, бюллетени для голосования, подписанные представителем, действующим на основании доверенности, признаются недействительными в случае получения лицом, созывающим </w:t>
      </w:r>
      <w:r>
        <w:rPr>
          <w:color w:val="000000"/>
          <w:spacing w:val="-2"/>
        </w:rPr>
        <w:t>Об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</w:rPr>
        <w:t xml:space="preserve">действующий на основании доверенности), подлежит регистрации для участия в Общем собрании, и ему должны </w:t>
      </w:r>
      <w:r>
        <w:rPr>
          <w:color w:val="000000"/>
          <w:spacing w:val="-3"/>
        </w:rPr>
        <w:t xml:space="preserve">быть выданы бюллетени для голосования в случае, если извещение о замене (отзыве) представителя получено лицом, </w:t>
      </w:r>
      <w:r>
        <w:rPr>
          <w:color w:val="000000"/>
          <w:spacing w:val="-2"/>
        </w:rPr>
        <w:t>со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45" w:leader="none"/>
        </w:tabs>
        <w:spacing w:lineRule="exact" w:line="197"/>
        <w:ind w:left="10" w:firstLine="274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197"/>
        <w:ind w:left="10" w:firstLine="274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 xml:space="preserve">лиц, признается направлением по надлежащему почтовому адресу независимо от указания такого почтового адреса в </w:t>
      </w:r>
      <w:r>
        <w:rPr>
          <w:color w:val="000000"/>
          <w:spacing w:val="-3"/>
        </w:rPr>
        <w:t>сообщении о проведении Общего собр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4.29.</w:t>
      </w:r>
      <w:r>
        <w:rPr>
          <w:color w:val="000000"/>
        </w:rPr>
        <w:tab/>
      </w:r>
      <w:r>
        <w:rPr>
          <w:color w:val="000000"/>
          <w:spacing w:val="-3"/>
        </w:rPr>
        <w:t>Решения Общего собрания принимаются большинством в три четверти от общего количества голосов, предоставляемых владельцам инвестиционных паев на дату составления списка лиц, имеющих право на участие в Общем 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Председателем и секретарем Общего собрания являются уполномоченные представители лица, созывающего Общее собр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5" w:firstLine="269"/>
        <w:rPr/>
      </w:pPr>
      <w:r>
        <w:rPr>
          <w:color w:val="000000"/>
          <w:spacing w:val="-2"/>
        </w:rPr>
        <w:t>Решения по порядку ведения Общего собрания принимаются большинством лиц, присутствующих на Об</w:t>
      </w:r>
      <w:r>
        <w:rPr>
          <w:color w:val="000000"/>
          <w:spacing w:val="-5"/>
        </w:rPr>
        <w:t>щем собр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 и место проведени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время  начала  проведения   (открытия)   и   время  окончания  проведения   (закрытия)   Общего   собрания, </w:t>
      </w:r>
      <w:r>
        <w:rPr>
          <w:color w:val="000000"/>
          <w:spacing w:val="-3"/>
        </w:rPr>
        <w:t xml:space="preserve">проводившегося в форме собрания, а в случае, когда решения, принятые Общим собранием, и итоги голосования </w:t>
      </w:r>
      <w:r>
        <w:rPr>
          <w:color w:val="000000"/>
          <w:spacing w:val="-5"/>
        </w:rPr>
        <w:t xml:space="preserve">по 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подведения  итогов   голосования   по  вопросам  повестки   дня   Общего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5"/>
        </w:rPr>
        <w:t>Общем собр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ротокол Общего собрания подписывается председателем и секретарем Общего собрания. Копия протокола </w:t>
      </w:r>
      <w:r>
        <w:rPr>
          <w:color w:val="000000"/>
          <w:spacing w:val="-1"/>
        </w:rPr>
        <w:t xml:space="preserve">Общего собрания должна быть направлена в Федеральную службу по финансовым рынкам не позднее 3 (Трех) дней </w:t>
      </w:r>
      <w:r>
        <w:rPr>
          <w:color w:val="000000"/>
          <w:spacing w:val="-2"/>
        </w:rPr>
        <w:t>с даты проведения Общего соб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 проведени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206"/>
        <w:ind w:left="269" w:hanging="0"/>
        <w:rPr>
          <w:color w:val="000000"/>
          <w:spacing w:val="-6"/>
        </w:rPr>
      </w:pPr>
      <w:r>
        <w:rPr>
          <w:color w:val="000000"/>
          <w:spacing w:val="-6"/>
        </w:rPr>
        <w:t>44.41. 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192" w:before="14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192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-2"/>
        </w:rPr>
        <w:t>(Приложения № 1, 2, являющиеся частью настоящих Правил Фонда). 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192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269" w:right="691" w:hanging="0"/>
        <w:rPr/>
      </w:pPr>
      <w:r>
        <w:rPr>
          <w:color w:val="000000"/>
          <w:spacing w:val="-9"/>
        </w:rPr>
        <w:t>4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Внесение  в   Фонд  денежных  средств   осуществляется  путем  перечисления  их  на  счет   Фонда,   открытый </w:t>
      </w:r>
      <w:r>
        <w:rPr>
          <w:color w:val="000000"/>
          <w:spacing w:val="-3"/>
        </w:rPr>
        <w:t xml:space="preserve">Управляющей компанией для учета денежных средств, составляющих имущество Фонда (далее именуется - счет </w:t>
      </w:r>
      <w:r>
        <w:rPr>
          <w:color w:val="000000"/>
          <w:spacing w:val="-1"/>
        </w:rPr>
        <w:t>Фонда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192" w:before="19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несенные для включения в Фонд денежные средства включаются в Фонд с момента внесения в реестр владельцев </w:t>
      </w:r>
      <w:r>
        <w:rPr>
          <w:color w:val="000000"/>
          <w:spacing w:val="-3"/>
        </w:rPr>
        <w:t xml:space="preserve">инвестиционных паев приходной записи о выдаче инвестиционных паев на сумму, соответствующую внесенным </w:t>
      </w:r>
      <w:r>
        <w:rPr>
          <w:color w:val="000000"/>
          <w:spacing w:val="-4"/>
        </w:rPr>
        <w:t>денежным средствам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1"/>
        </w:rPr>
        <w:t>Возврат денежных средств, переданных для включения в Фонд, в случаях отказа в приеме заявки на приобрете</w:t>
      </w:r>
      <w:r>
        <w:rPr>
          <w:color w:val="000000"/>
          <w:spacing w:val="-3"/>
        </w:rPr>
        <w:t xml:space="preserve">ние инвестиционных паев или отказа от внесения приходной записи в реестре владельцев инвестиционных паев по </w:t>
      </w:r>
      <w:r>
        <w:rPr>
          <w:color w:val="000000"/>
          <w:spacing w:val="-4"/>
        </w:rPr>
        <w:t>лицевому счету лица, подавшего заявку на приобретение инвестиционных паев, осуществляется Управляющей компа</w:t>
      </w:r>
      <w:r>
        <w:rPr>
          <w:color w:val="000000"/>
          <w:spacing w:val="-2"/>
        </w:rPr>
        <w:t>нией не позднее 15 (Пятнадцати) дней с даты отказа в приеме заявки на приобретение инвестиционных паев или отказа от внесения приходной запис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192" w:before="10" w:after="0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269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не менее 500 000 (Пятьсот тысяч) рубле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Порядок выдачи инвестиционных паев при формировании фонда в случае недостаточности инвестиционных паев для удовлетворения всех заявок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4"/>
        </w:rPr>
        <w:t>В случае недостаточности инвестиционных паев для удовлетворения всех заявок при формировании Фонда, инвестиционные паи выдаются инвестору, в отношении которого основание для внесения приходной записи в реестре вла</w:t>
      </w:r>
      <w:r>
        <w:rPr>
          <w:color w:val="000000"/>
          <w:spacing w:val="-2"/>
        </w:rPr>
        <w:t>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В случае если остаток количества инвестиционных паев недостаточен для удовлетворения заявки на приобретение </w:t>
      </w:r>
      <w:r>
        <w:rPr>
          <w:color w:val="000000"/>
          <w:spacing w:val="-1"/>
        </w:rPr>
        <w:t xml:space="preserve">инвестиционных паев, заявка удовлетворяется частично в пределах остатка количества инвестиционных паев. При </w:t>
      </w:r>
      <w:r>
        <w:rPr>
          <w:color w:val="000000"/>
          <w:spacing w:val="-2"/>
        </w:rPr>
        <w:t>этом количество ценных бумаг, внесенных в имущество Фонда, округляется в меньшую сторону до целого числ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10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ок выдачи инвестиционных паев при формировании Фонда составляет не более 3 (Трех) дней со дня: </w:t>
      </w:r>
      <w:r>
        <w:rPr>
          <w:color w:val="000000"/>
        </w:rPr>
        <w:t>поступления на счет Фонда денежных средств, внесенных для включения в Фонд, если заявка на приобретение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</w:rPr>
        <w:t xml:space="preserve">инвестиционных паев принята до поступления денежных средств, при условии, что денежные средства поступили </w:t>
      </w:r>
      <w:r>
        <w:rPr>
          <w:color w:val="000000"/>
          <w:spacing w:val="-1"/>
        </w:rPr>
        <w:t>для включения в Фонд до завершения его формирования;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000000"/>
          <w:spacing w:val="-3"/>
        </w:rPr>
        <w:t xml:space="preserve">принятия заявки на приобретение инвестиционных паев, если денежные средства поступили на счет Фонда для </w:t>
      </w:r>
      <w:r>
        <w:rPr>
          <w:color w:val="000000"/>
        </w:rPr>
        <w:t>включения в Фонд до принятия заяв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>ся в течение 2 (Двух) недель со дня, следующего за днем истечения срока приема заявок на погашение инвестицион</w:t>
      </w:r>
      <w:r>
        <w:rPr>
          <w:color w:val="000000"/>
          <w:spacing w:val="-3"/>
        </w:rPr>
        <w:t>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3"/>
        </w:rPr>
        <w:t>осуществляется в течение 2 (Двух) недель с даты опубликования сообщения о регистрации соответствующих измене</w:t>
      </w:r>
      <w:r>
        <w:rPr>
          <w:color w:val="000000"/>
          <w:spacing w:val="-1"/>
        </w:rPr>
        <w:t>ний и дополнений в Правила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3"/>
        </w:rPr>
        <w:t xml:space="preserve">право на участие в Общем собрании, на котором было принято решение, являющееся основанием для погашения </w:t>
      </w:r>
      <w:r>
        <w:rPr>
          <w:color w:val="000000"/>
        </w:rPr>
        <w:t xml:space="preserve">инвестиционных   паев,   в   пределах   количества  инвестиционных   паев,   пропорционального   количеству </w:t>
      </w:r>
      <w:r>
        <w:rPr>
          <w:color w:val="000000"/>
          <w:spacing w:val="-2"/>
        </w:rPr>
        <w:t>инвестиционных 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7" w:leader="none"/>
        </w:tabs>
        <w:spacing w:lineRule="exact" w:line="178" w:before="24" w:after="0"/>
        <w:ind w:left="437" w:hanging="158"/>
        <w:rPr/>
      </w:pPr>
      <w:r>
        <w:rPr>
          <w:color w:val="000000"/>
          <w:spacing w:val="-5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</w:rPr>
        <w:t xml:space="preserve">право на участие в Общем собрании, на котором было принято решение, являющееся основанием для выдачи </w:t>
      </w:r>
      <w:r>
        <w:rPr>
          <w:color w:val="000000"/>
          <w:spacing w:val="-1"/>
        </w:rPr>
        <w:t>инвестиционных паев, в части превышения количества инвестиционных паев, пропорционального количеству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инвестиционных паев, принадлежащих им на дату составления соответствующего списка, пропорционально сумме </w:t>
      </w:r>
      <w:r>
        <w:rPr>
          <w:color w:val="000000"/>
          <w:spacing w:val="-1"/>
        </w:rPr>
        <w:t>денежных средств, переданных (внесенных) ими для включения в Фонд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97"/>
        <w:ind w:left="5" w:firstLine="278"/>
        <w:rPr/>
      </w:pPr>
      <w:r>
        <w:rPr>
          <w:color w:val="000000"/>
          <w:spacing w:val="-12"/>
        </w:rPr>
        <w:t>61.</w:t>
      </w:r>
      <w:r>
        <w:rPr>
          <w:color w:val="000000"/>
        </w:rPr>
        <w:tab/>
      </w: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7"/>
        <w:ind w:left="5" w:firstLine="278"/>
        <w:rPr/>
      </w:pPr>
      <w:r>
        <w:rPr>
          <w:color w:val="000000"/>
          <w:spacing w:val="-12"/>
        </w:rPr>
        <w:t>62.</w:t>
      </w:r>
      <w:r>
        <w:rPr>
          <w:color w:val="000000"/>
        </w:rPr>
        <w:tab/>
      </w:r>
      <w:r>
        <w:rPr>
          <w:color w:val="000000"/>
          <w:spacing w:val="-2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>сти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3.</w:t>
      </w:r>
      <w:r>
        <w:rPr>
          <w:color w:val="000000"/>
        </w:rPr>
        <w:tab/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Срок выдачи инвестиционных паев после завершения формирования Фонда составляет не более 3 (Трех) дней со дня окончания срока приема заявок на приобретение инвестиционных паев при условии поступления на счет Фонда денежных средств, внесенных для включения в Фонд, в течение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  <w:spacing w:val="-2"/>
        </w:rPr>
        <w:t>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и голосовавшими против принятия соответствующего решения или не принимав</w:t>
      </w:r>
      <w:r>
        <w:rPr>
          <w:color w:val="000000"/>
          <w:spacing w:val="-2"/>
        </w:rPr>
        <w:t>шими участия в голосовании по этому вопрос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</w:rPr>
        <w:t>(Приложения № 3, 4, 5 являющиеся частью настоящих Правила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в течение 2 (Двух) недель с даты опубликования со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1"/>
        </w:rPr>
        <w:t xml:space="preserve">тие в Общем собрании, на котором было принято решение об утверждении изменений и дополнений, вносимых в </w:t>
      </w:r>
      <w:r>
        <w:rPr>
          <w:color w:val="000000"/>
          <w:spacing w:val="-2"/>
        </w:rPr>
        <w:t>Правила Фонда, или решение о передаче прав и обязанностей по договору доверительного управления Фондом дру</w:t>
      </w:r>
      <w:r>
        <w:rPr>
          <w:color w:val="000000"/>
          <w:spacing w:val="-4"/>
        </w:rPr>
        <w:t>гой управляющей компании, в том числе определенной по итогам конкурса, проведенного Специализированным депо</w:t>
      </w:r>
      <w:r>
        <w:rPr>
          <w:color w:val="000000"/>
          <w:spacing w:val="-2"/>
        </w:rPr>
        <w:t>зитарием 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не взим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3"/>
        </w:rPr>
        <w:t>ставляющего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в течение 1 (Одного) месяца со дня окончания срока принятия заявок на погашение инвестиционных пае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/>
        <w:ind w:left="4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списания соответствующей суммы денежных средств со счета Фонда при перечислении ее на банковский счет, указанный в заявке на погашение инвестиционных пае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278" w:hanging="0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ия  действия  соответствующей  лицензии  у   Управляющей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5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83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2" w:before="24" w:after="0"/>
        <w:ind w:left="269" w:hanging="0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82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Управляющей Компании в размере в размере не более 2,6 (Две целых и шесть десятых) процента среднегодовой </w:t>
      </w:r>
      <w:r>
        <w:rPr>
          <w:color w:val="000000"/>
        </w:rPr>
        <w:t xml:space="preserve">стоимости чистых  активов  Фонда  (включая  НДС),  определяемой в порядке,  установленном нормативным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, Аудитору, Оценщику в размере не более 4,0 (Четыре) процентов среднегодовой стоимости чистых активов Фонда (включая НДС)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spacing w:lineRule="exact" w:line="192"/>
        <w:ind w:right="10" w:firstLine="283"/>
        <w:jc w:val="both"/>
        <w:rPr/>
      </w:pPr>
      <w:r>
        <w:rPr>
          <w:color w:val="000000"/>
          <w:spacing w:val="-3"/>
        </w:rPr>
        <w:t xml:space="preserve">Общий размер указанных в настоящем пункте вознаграждений за финансовый год составляет не более 6,6 (Шесть целых и шесть десятых) процента среднегодовой стоимости чистых активов Фонда (включая НДС), определяемой в </w:t>
      </w:r>
      <w:r>
        <w:rPr>
          <w:color w:val="000000"/>
          <w:spacing w:val="-2"/>
        </w:rPr>
        <w:t xml:space="preserve">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192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4"/>
        </w:rPr>
        <w:t>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Вознаграждение Управляющей Компании выплачивается в 10 (Десяти)-дневный срок по окончании каждого </w:t>
      </w:r>
      <w:r>
        <w:rPr>
          <w:color w:val="000000"/>
          <w:spacing w:val="-3"/>
        </w:rPr>
        <w:t>календарного месяц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2"/>
        </w:rPr>
        <w:t xml:space="preserve">вестиционных паев, Аудитору и Оценщику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192" w:before="5" w:after="0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расходы, связанные с 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фактических действий (с учетом ограничений, предусмотренных действующим законодательством Российской </w:t>
      </w:r>
      <w:r>
        <w:rPr>
          <w:color w:val="000000"/>
          <w:spacing w:val="-1"/>
        </w:rPr>
        <w:t xml:space="preserve">Федерации,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2"/>
        </w:rPr>
        <w:t>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ходы, связанные с осуществлением всех прав, удостоверенных ценными бумагами, составляющими Фонд, </w:t>
      </w:r>
      <w:r>
        <w:rPr>
          <w:color w:val="000000"/>
          <w:spacing w:val="1"/>
        </w:rPr>
        <w:t xml:space="preserve">включая расходы,  связанные с участием в общих собраниях акционеров акционерных обществ  (собраниях </w:t>
      </w:r>
      <w:r>
        <w:rPr>
          <w:color w:val="000000"/>
          <w:spacing w:val="-2"/>
        </w:rPr>
        <w:t>участников обществ с ограниченной ответственностью), акции (доли) которых составляют имущество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расходы, связанные с осуществлением права Управляющей компании предъявлять иски и выступать ответчиком по </w:t>
      </w:r>
      <w:r>
        <w:rPr>
          <w:color w:val="000000"/>
          <w:spacing w:val="2"/>
        </w:rPr>
        <w:t xml:space="preserve">искам в судах в связи с деятельностью по доверительному управлению Фондом, оплатой услуг адвокатов и </w:t>
      </w:r>
      <w:r>
        <w:rPr>
          <w:color w:val="000000"/>
          <w:spacing w:val="-3"/>
        </w:rPr>
        <w:t>юридических фир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>расходы, связанные с предоставлением и опубликованием информации о своей деятельности по доверительному управлению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расходы, связанные с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издержки, связанные с 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расходы на нотариальное удостоверение документов, связанных с доверительным управлением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1"/>
        </w:rPr>
        <w:t>расходы, связанные с получением разрешений в федеральных органа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02" w:before="5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выплатой пошлин,  нотариальных платежей и иных установленных законодательством платежей в связи с </w:t>
      </w:r>
      <w:r>
        <w:rPr>
          <w:color w:val="000000"/>
          <w:spacing w:val="-3"/>
        </w:rPr>
        <w:t>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0,5 (Ноль целых и пять десятых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8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2 и 83 Правил Фонда, а также вознаграждения в части превышения </w:t>
      </w:r>
      <w:r>
        <w:rPr>
          <w:color w:val="000000"/>
          <w:spacing w:val="-1"/>
        </w:rPr>
        <w:t xml:space="preserve">процентного соотношения, указанного в пункте 78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202" w:before="269" w:after="0"/>
        <w:ind w:left="2117" w:right="2126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0" w:leader="none"/>
        </w:tabs>
        <w:spacing w:lineRule="exact" w:line="197" w:before="14" w:after="0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Стоимость чистых активов Фонда определяется в порядке и сроки, предусмотренные нормативными правовы</w:t>
      </w:r>
      <w:r>
        <w:rPr>
          <w:color w:val="000000"/>
          <w:spacing w:val="-2"/>
        </w:rPr>
        <w:t>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Расчетная стоимость инвестиционного пая Фонда определяется путем деления стоимости чистых активов Фон</w:t>
      </w:r>
      <w:r>
        <w:rPr>
          <w:color w:val="000000"/>
          <w:spacing w:val="-2"/>
        </w:rPr>
        <w:t>да на количество инвестиционных паев по данным реестра владельцев инвестиционных паев Фонда на момент опре</w:t>
      </w:r>
      <w:r>
        <w:rPr>
          <w:color w:val="000000"/>
          <w:spacing w:val="-4"/>
        </w:rPr>
        <w:t>деления расчетной стоимости.</w:t>
      </w:r>
    </w:p>
    <w:p>
      <w:pPr>
        <w:pStyle w:val="Normal"/>
        <w:shd w:fill="FFFFFF" w:val="clear"/>
        <w:spacing w:lineRule="exact" w:line="206" w:before="264" w:after="0"/>
        <w:ind w:right="10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6" w:before="5" w:after="0"/>
        <w:ind w:firstLine="269"/>
        <w:rPr/>
      </w:pPr>
      <w:r>
        <w:rPr>
          <w:color w:val="000000"/>
          <w:spacing w:val="-10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ила  Фонда,   а  также  полный  текст  внесенных  в  них  изменений  и  дополнений,  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 xml:space="preserve">компании, бухгалтерский баланс и отчет о прибылях и убытках Специализированного депозитария, заключение </w:t>
      </w:r>
      <w:r>
        <w:rPr>
          <w:color w:val="000000"/>
          <w:spacing w:val="-3"/>
        </w:rPr>
        <w:t>Аудитора, составленные на последнюю отчетную дат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 xml:space="preserve">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 w:before="5" w:after="0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</w:rPr>
        <w:t xml:space="preserve">ках и скидках, о минимальном количестве выдаваемых инвестиционных паев, о минимальной сумме денежных средств, вносимых в Фонд, о прекращении Фонда должна предоставляться Управляющей компанией по телефону </w:t>
      </w:r>
      <w:r>
        <w:rPr>
          <w:color w:val="000000"/>
          <w:spacing w:val="-5"/>
        </w:rPr>
        <w:t>или раскрываться иным способом, указанным Управляющей компанией в распространенной или опубликованной ин</w:t>
      </w:r>
      <w:r>
        <w:rPr>
          <w:color w:val="000000"/>
          <w:spacing w:val="-4"/>
        </w:rPr>
        <w:t>формации. Номера телефонов должны быть опубликованы в печатных изданиях, предусмотренных Правилами Фонд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2"/>
        <w:ind w:left="274" w:hanging="0"/>
        <w:rPr/>
      </w:pPr>
      <w:r>
        <w:rPr>
          <w:color w:val="000000"/>
          <w:spacing w:val="-9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1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2" w:before="10" w:after="0"/>
        <w:ind w:left="10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2"/>
        <w:ind w:left="5" w:firstLine="278"/>
        <w:rPr/>
      </w:pPr>
      <w:r>
        <w:rPr>
          <w:color w:val="000000"/>
          <w:spacing w:val="-12"/>
        </w:rPr>
        <w:t>90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 w:before="24" w:after="0"/>
        <w:ind w:left="283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правка о стоимости чистых активов Фонда и соответствующие приложения к ней, иные документы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202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269" w:after="0"/>
        <w:ind w:left="1954" w:right="1037" w:hanging="922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97" w:before="14" w:after="0"/>
        <w:ind w:left="5" w:firstLine="278"/>
        <w:rPr/>
      </w:pPr>
      <w:r>
        <w:rPr>
          <w:color w:val="000000"/>
          <w:spacing w:val="-12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4"/>
        </w:rPr>
        <w:t xml:space="preserve">ного пая составляет 0,5 (Ноль целых и пять десятых) процента расчетной стоимости инвестиционного пая и более и владельцу инвестиционных паев причитается определенная сумма, Управляющая компания выплачивает ее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3"/>
        </w:rPr>
        <w:t xml:space="preserve">ного пая составляет 0,5 (Ноль целых и пять десятых) процента расчетной стоимости инвестиционного пая и более и в счет имущества, составляющего Фонд, причитается определенная сумма, Управляющая компания выплачивает ее за </w:t>
      </w:r>
      <w:r>
        <w:rPr>
          <w:color w:val="000000"/>
          <w:spacing w:val="-5"/>
        </w:rPr>
        <w:t>свой счет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3"/>
        </w:rPr>
      </w:pPr>
      <w:r>
        <w:rPr>
          <w:color w:val="000000"/>
          <w:spacing w:val="-4"/>
        </w:rPr>
        <w:t>90. Управляющая компания несет ответственность за действия определенного ею депозитария в случае, если при</w:t>
      </w:r>
      <w:r>
        <w:rPr>
          <w:color w:val="000000"/>
          <w:spacing w:val="-3"/>
        </w:rPr>
        <w:t>влечение депозитария производилось по ее письменному указанию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91. 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3"/>
        </w:rPr>
        <w:t>ставляющим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87" w:before="19" w:after="0"/>
        <w:ind w:left="274" w:hanging="0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о действие или аннулирована лицензия Управляющей компании и в течение 3 (Трех) месяцев с </w:t>
      </w:r>
      <w:r>
        <w:rPr>
          <w:color w:val="000000"/>
        </w:rPr>
        <w:t xml:space="preserve">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1"/>
        </w:rPr>
        <w:t xml:space="preserve">вносимые в Правила Фонда изменения, связанные с передачей ее прав и обязанностей другой управляющей </w:t>
      </w:r>
      <w:r>
        <w:rPr>
          <w:color w:val="000000"/>
          <w:spacing w:val="-6"/>
        </w:rPr>
        <w:t>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инято решение о добровольной ликвидации Управляющей компании и в течение 3 (Трех)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иостановлено действие или аннулирована лицензия Специализированного депозитария и в течение 3 (Трех) </w:t>
      </w:r>
      <w:r>
        <w:rPr>
          <w:color w:val="000000"/>
          <w:spacing w:val="-4"/>
        </w:rPr>
        <w:t xml:space="preserve">месяцев с момента принятия решения о приостановлении действия или об аннулировании лицензии не вступили в </w:t>
      </w:r>
      <w:r>
        <w:rPr>
          <w:color w:val="000000"/>
          <w:spacing w:val="-1"/>
        </w:rPr>
        <w:t xml:space="preserve">силу  вносимые  в   Правила   Фонда  изменения,   связанные  с  передачей  его  прав   и  обязанностей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, связанные с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ой декларацией, в том числе изменения категории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4"/>
        </w:rPr>
        <w:t xml:space="preserve">увеличением   вознаграждения   Управляющей   компании,   Специализированного   депозитария,   лица, </w:t>
      </w:r>
      <w:r>
        <w:rPr>
          <w:color w:val="000000"/>
          <w:spacing w:val="-2"/>
        </w:rPr>
        <w:t xml:space="preserve">осуществляющего  ведение  реестра  владельцев   инвестиционных  паев,   Оценщика  и  Аудитора,   а  также  с расширением видов и увеличением максимального размера расходов, связанных с доверительным управлением </w:t>
      </w:r>
      <w:r>
        <w:rPr>
          <w:color w:val="000000"/>
          <w:spacing w:val="-5"/>
        </w:rPr>
        <w:t>Фондом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 введением или увеличением размеров скидок при погашении инвестиционных паев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с изменениями и дополнениями,  предусматривающими либо исключающими возможность продления срока </w:t>
      </w:r>
      <w:r>
        <w:rPr>
          <w:color w:val="000000"/>
          <w:spacing w:val="-2"/>
        </w:rPr>
        <w:t>действия договора доверительного управления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 изменениями и дополнениями, предусматривающими возможность увеличения количества инвестиционных паев </w:t>
      </w:r>
      <w:r>
        <w:rPr>
          <w:color w:val="000000"/>
          <w:spacing w:val="-3"/>
        </w:rPr>
        <w:t>Фонда по решению 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 изменениями и дополнениями, предусматривающими либо исключающими право владельцев инвестиционных </w:t>
      </w:r>
      <w:r>
        <w:rPr>
          <w:color w:val="000000"/>
          <w:spacing w:val="-2"/>
        </w:rPr>
        <w:t>паев на получение дохода от доверительного управления этим паевым инвестиционным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 изменениями и дополнениями, связанными с изменением порядка определения размера дохода от доверительного </w:t>
      </w:r>
      <w:r>
        <w:rPr>
          <w:color w:val="000000"/>
          <w:spacing w:val="-1"/>
        </w:rPr>
        <w:t>управления Фондом, распределяемого между владельцами инвестиционных паев Фонда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sectPr>
      <w:type w:val="nextPage"/>
      <w:pgSz w:w="11906" w:h="16838"/>
      <w:pgMar w:left="1000" w:right="9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4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0"/>
      <w:numFmt w:val="decimal"/>
      <w:lvlText w:val="4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2"/>
      <w:numFmt w:val="decimal"/>
      <w:lvlText w:val="4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7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1"/>
      <w:numFmt w:val="decimal"/>
      <w:lvlText w:val="4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9"/>
      <w:numFmt w:val="decimal"/>
      <w:lvlText w:val="4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6"/>
      <w:numFmt w:val="decimal"/>
      <w:lvlText w:val="4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7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3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6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06:00Z</dcterms:created>
  <dc:creator>Глушак</dc:creator>
  <dc:description/>
  <dc:language>en-US</dc:language>
  <cp:lastModifiedBy>Глушак</cp:lastModifiedBy>
  <dcterms:modified xsi:type="dcterms:W3CDTF">2007-07-06T14:06:00Z</dcterms:modified>
  <cp:revision>2</cp:revision>
  <dc:subject/>
  <dc:title>PRIL_50.vp:CorelVentura 7.0</dc:title>
</cp:coreProperties>
</file>