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2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рытого паевого инвестиционного фонда особо рисковых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2"/>
          <w:sz w:val="22"/>
          <w:szCs w:val="22"/>
        </w:rPr>
        <w:t xml:space="preserve">(венчурных) инвестиций "Венчурный фонд </w:t>
      </w:r>
      <w:r>
        <w:rPr>
          <w:color w:val="000000"/>
          <w:spacing w:val="-1"/>
          <w:sz w:val="22"/>
          <w:szCs w:val="22"/>
        </w:rPr>
        <w:t>инвестиционного и проектного финансирования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д управлением ОАО "НМ-Траст" 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регистрированы ФСФР России 6 марта 2007 г. за № 0759-94126575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firstLine="274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звание паевого инвестиционного фонда (далее именуется — Фонд): Закрытый паевой инвестиционный фонд </w:t>
      </w:r>
      <w:r>
        <w:rPr>
          <w:color w:val="000000"/>
        </w:rPr>
        <w:t xml:space="preserve">особо рисковых (венчурных) инвестиций  "Венчурный фонд инвестиционного и проектного финансирования" под </w:t>
      </w:r>
      <w:r>
        <w:rPr>
          <w:color w:val="000000"/>
          <w:spacing w:val="-2"/>
        </w:rPr>
        <w:t>управлением ОАО "НМ-Траст"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звание Фонда: ЗПИФ ВИ "Венчурный фонд инвестиционного и проектного финансировани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74" w:hanging="0"/>
        <w:rPr>
          <w:color w:val="000000"/>
          <w:spacing w:val="-14"/>
        </w:rPr>
      </w:pPr>
      <w:r>
        <w:rPr>
          <w:color w:val="000000"/>
          <w:spacing w:val="-1"/>
        </w:rPr>
        <w:t>Тип Фонда: закрыт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олное фирменное наименование управляющей компании Фонда (далее именуется —  Управляющая Компа</w:t>
      </w:r>
      <w:r>
        <w:rPr>
          <w:color w:val="000000"/>
          <w:spacing w:val="-2"/>
        </w:rPr>
        <w:t>ния): Открытое акционерное общество "НМ-Траст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1"/>
        </w:rPr>
        <w:t>Место нахождения Управляющей Компании: 109004, г. Москва, ул. Верхняя Радищевская, д. 1/2, стр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-1"/>
        </w:rPr>
        <w:t xml:space="preserve">паевыми  инвестиционными   фондами  и   негосударственными  пенсионными   фондами  от   24   декабря   2002   г. </w:t>
      </w:r>
      <w:r>
        <w:rPr>
          <w:color w:val="000000"/>
        </w:rPr>
        <w:t>№ 21-000-1-00100, выданная ФКЦБ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(далее именуется — Специализированный Депозитарий) — Акционерный инвестиционно-коммерческий банк "НОВАЯ МОСКВА" (закрытое акционер</w:t>
      </w:r>
      <w:r>
        <w:rPr>
          <w:color w:val="000000"/>
          <w:spacing w:val="-4"/>
        </w:rPr>
        <w:t>ное обществ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Место нахождения Специализированного Депозитария: 109240, Российская Федерация, г. Москва, ул. Верхняя </w:t>
      </w:r>
      <w:r>
        <w:rPr>
          <w:color w:val="000000"/>
        </w:rPr>
        <w:t>Радищевская, дом 3, стр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Специализированного Депозитария на осуществление деятельности специализированного депозитария  инвестиционных   фондов,   паевых  инвестиционных   фондов   и  негосударственных  пенсионных   фондов   от </w:t>
      </w:r>
      <w:r>
        <w:rPr>
          <w:color w:val="000000"/>
          <w:spacing w:val="-1"/>
        </w:rPr>
        <w:t>13.03.2001 года № 22-000-0-00032, выданная ФКЦБ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2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1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лица, осуществляющего ведение реестра владельцев инвестиционных паев Фонда (далее именуются   —  инвестиционные паи)   —  Акционерный инвестиционно-коммерческий банк "НОВАЯ МОСКВА" (закрытое акционерное обществ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109240, Россий</w:t>
      </w:r>
      <w:r>
        <w:rPr>
          <w:color w:val="000000"/>
          <w:spacing w:val="1"/>
        </w:rPr>
        <w:t>ская Федерация, г. Москва, ул. Верхняя Радищевская, дом 3, стр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 и негосударст</w:t>
      </w:r>
      <w:r>
        <w:rPr>
          <w:color w:val="000000"/>
          <w:spacing w:val="-1"/>
        </w:rPr>
        <w:t>венных пенсионных фондов от 13.03.2001 г. № 22-000-0-00032, выданная ФКЦБ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Аудитора Фонда (далее именуется — Аудитор)- Общество с ограниченной </w:t>
      </w:r>
      <w:r>
        <w:rPr>
          <w:color w:val="000000"/>
          <w:spacing w:val="-4"/>
        </w:rPr>
        <w:t>ответственностью "Аудиторская компания "Мариллион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2"/>
        </w:rPr>
        <w:t>Место нахождения Аудитора: 109180, г. Москва, ул. Большая Полянка, д. 7/10, стр.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Лицензия Аудитора на осуществление аудиторской деятельности № Е 006084 от 24.06.2004 г., выданная Ми</w:t>
      </w:r>
      <w:r>
        <w:rPr>
          <w:color w:val="000000"/>
          <w:spacing w:val="-2"/>
        </w:rPr>
        <w:t>нистерством финансов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оценщика Фонда (далее именуются — Оценщик) — Общество с ограниченной ответственностью "Профессиональные финансовые консультаци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1"/>
        </w:rPr>
        <w:t>Место нахождения Оценщика: 107140, г. Москва, ул. Верхняя Красносельская, д.НА, стр.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Лицензия Оценщика на осуществление оценочной деятельности от 21 октября 2002 г. № 005196, выданная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Правила доверительного управления Фондом (далее именуются —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355"/>
        <w:jc w:val="both"/>
        <w:rPr/>
      </w:pPr>
      <w:r>
        <w:rPr>
          <w:color w:val="000000"/>
          <w:spacing w:val="-3"/>
        </w:rPr>
        <w:t>Учредитель доверительного управления передает имущество в доверительное управление Управляющей Компа</w:t>
      </w:r>
      <w:r>
        <w:rPr>
          <w:color w:val="000000"/>
          <w:spacing w:val="-2"/>
        </w:rPr>
        <w:t xml:space="preserve">нии для объединения этого имущества с имуществом иных учредителей доверительного управления и включения его </w:t>
      </w:r>
      <w:r>
        <w:rPr>
          <w:color w:val="000000"/>
          <w:spacing w:val="-4"/>
        </w:rPr>
        <w:t xml:space="preserve">в состав Фонда на определенный срок, а Управляющая Компания обязуется осуществлять управление имуществом в </w:t>
      </w:r>
      <w:r>
        <w:rPr>
          <w:color w:val="000000"/>
          <w:spacing w:val="-2"/>
        </w:rPr>
        <w:t>ин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5"/>
        </w:rPr>
        <w:t>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2"/>
        </w:rPr>
      </w:pPr>
      <w:r>
        <w:rPr>
          <w:color w:val="000000"/>
          <w:spacing w:val="-1"/>
        </w:rPr>
        <w:t xml:space="preserve">Сроки формирования Фонда </w:t>
      </w:r>
      <w:r>
        <w:rPr>
          <w:i/>
          <w:iCs/>
          <w:color w:val="000000"/>
          <w:spacing w:val="-1"/>
        </w:rPr>
        <w:t xml:space="preserve">— </w:t>
      </w:r>
      <w:r>
        <w:rPr>
          <w:i/>
          <w:iCs/>
          <w:color w:val="000000"/>
          <w:spacing w:val="35"/>
          <w:lang w:val="en-US"/>
        </w:rPr>
        <w:t>til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марта 2007 г. по 26 июня 2007 г. Срок формирования Фонда может завер</w:t>
      </w:r>
      <w:r>
        <w:rPr>
          <w:color w:val="000000"/>
          <w:spacing w:val="-3"/>
        </w:rPr>
        <w:t>шиться ранее указанного срока по достижении стоимости имущества Фонда 1 000 000 000 (Один миллиард) руб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1"/>
        </w:rPr>
        <w:t>Федеральным законом "Об инвестиционных фондах". Начисленные вознаграждения Управляющей Компании, Спе</w:t>
      </w:r>
      <w:r>
        <w:rPr>
          <w:color w:val="000000"/>
          <w:spacing w:val="-2"/>
        </w:rPr>
        <w:t>циализированному Депозитарию, лицу, осуществляющему ведение реестра владельцев инвестиционных паев, Оцен</w:t>
      </w:r>
      <w:r>
        <w:rPr>
          <w:color w:val="000000"/>
          <w:spacing w:val="-1"/>
        </w:rPr>
        <w:t xml:space="preserve">щику и Аудитору не выплачиваются, а расходы, связанные с доверительным управлением Фондом и прекращением </w:t>
      </w:r>
      <w:r>
        <w:rPr>
          <w:color w:val="000000"/>
          <w:spacing w:val="-3"/>
        </w:rPr>
        <w:t>Фонда, не возмещаю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— 26 марта 2017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. Инвестиционная декларац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 для достижения прироста имущества, составляющего Фон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7.1. Имущество, составляющее Фонд, может быть инвестировано в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spacing w:lineRule="exact" w:line="197"/>
        <w:ind w:left="0" w:firstLine="284"/>
        <w:rPr>
          <w:color w:val="000000"/>
          <w:spacing w:val="-3"/>
        </w:rPr>
      </w:pPr>
      <w:r>
        <w:rPr>
          <w:color w:val="000000"/>
          <w:spacing w:val="-3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доли в уставных капиталах российских обществ с ограниченной ответственностью, предоставляющие более 50 процентов голос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остые векселя российских акционерных обществ, не менее 51 процента обыкновенных акций которых составляют имущество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остые векселя российских обществ с ограниченной ответственностью, доли в уставных капиталах которых со</w:t>
      </w:r>
      <w:r>
        <w:rPr>
          <w:color w:val="000000"/>
          <w:spacing w:val="-4"/>
        </w:rPr>
        <w:t>ставляют имущество фонд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>Приобретение в состав активов Фонда иностранной валюты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писание объектов инвестирования: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Ценные бумаги, в которые инвестируется имущество, составляющее Фонд, за исключением государственных цен</w:t>
      </w:r>
      <w:r>
        <w:rPr>
          <w:color w:val="000000"/>
          <w:spacing w:val="-4"/>
        </w:rPr>
        <w:t xml:space="preserve">ных бумаг субъектов Российской Федерации, могут быть как включенными, так и не включенными в котировальные </w:t>
      </w:r>
      <w:r>
        <w:rPr>
          <w:color w:val="000000"/>
          <w:spacing w:val="-1"/>
        </w:rPr>
        <w:t>списки фондовых бирж, или обращаться на внебиржевом (неорганизованном) рынке ценных бумаг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,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Имущество, составляющее Фонд, может быть инвестировано в ценные бумаги эмитентов, относящихся к следую</w:t>
      </w:r>
      <w:r>
        <w:rPr>
          <w:color w:val="000000"/>
          <w:spacing w:val="-4"/>
        </w:rPr>
        <w:t>щим отраслям (за исключением объектов, запрещенных для инвестирования в них активов закрытых паевых инвестиционных фондов особо рисковых (венчурных) инвестиций в соответствии с действующим законодательством Рос</w:t>
      </w:r>
      <w:r>
        <w:rPr>
          <w:color w:val="000000"/>
          <w:spacing w:val="-2"/>
        </w:rPr>
        <w:t>сийской Федерации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Газов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ерная металлур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Фармацевтиче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роительное, дорожное и коммунальное машиностро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иацион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г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Сельское хозяйств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Лесное хозяйств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общего пользов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Автомобильное хозяйств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6"/>
        </w:rPr>
        <w:t>Связ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Заготовк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Финансовая деятельность за исключением видов деятельности, указанных в п. 27.2.</w:t>
      </w:r>
    </w:p>
    <w:p>
      <w:pPr>
        <w:pStyle w:val="Normal"/>
        <w:shd w:fill="FFFFFF" w:val="clear"/>
        <w:spacing w:lineRule="exact" w:line="202"/>
        <w:ind w:right="5" w:firstLine="274"/>
        <w:jc w:val="both"/>
        <w:rPr/>
      </w:pPr>
      <w:r>
        <w:rPr>
          <w:color w:val="000000"/>
          <w:spacing w:val="-2"/>
        </w:rPr>
        <w:t>27.2. В состав активов Фонда не могут входить доли российских обществ с ограниченной ответственностью и ак</w:t>
      </w:r>
      <w:r>
        <w:rPr>
          <w:color w:val="000000"/>
          <w:spacing w:val="-4"/>
        </w:rPr>
        <w:t>ции российских акционерных обществ, если указанные общества являются аффилированными лицами Специализиро</w:t>
      </w:r>
      <w:r>
        <w:rPr>
          <w:color w:val="000000"/>
          <w:spacing w:val="-1"/>
        </w:rPr>
        <w:t xml:space="preserve">ванного депозитария, Аудитора, Оценщика, лица, осуществляющего ведение реестра владельцев инвестиционных </w:t>
      </w:r>
      <w:r>
        <w:rPr>
          <w:color w:val="000000"/>
          <w:spacing w:val="-2"/>
        </w:rPr>
        <w:t>паев Фонда, или осуществляю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3"/>
        </w:rPr>
        <w:t>деятельность кредитных организац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4"/>
        </w:rPr>
        <w:t>страховую деятель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деятельность профессиональных участников рынка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аудиторскую деятель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5"/>
        </w:rPr>
        <w:t>оценочную деятельност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деятельность по управлению инвестиционными фондами и паевыми инвестиционными фондами; деятельность по </w:t>
      </w:r>
      <w:r>
        <w:rPr>
          <w:color w:val="000000"/>
          <w:spacing w:val="-2"/>
        </w:rPr>
        <w:t>организации и содержанию тотализаторов и игорных завед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роительство зданий и сооруже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рганизацию биржевой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туроператорскую деятель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турагентскую деятель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1"/>
        </w:rPr>
        <w:t>деятельность по продаже прав на клубный отдых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Эмитентами облигаций, в которые инвестируется имущество, составляющее Фонд, могут быть федеральные орга</w:t>
      </w:r>
      <w:r>
        <w:rPr>
          <w:color w:val="000000"/>
          <w:spacing w:val="-1"/>
        </w:rPr>
        <w:t>ны исполнительной власти Российской Федерации, органы исполнительной власти субъектов Российской Федера</w:t>
      </w:r>
      <w:r>
        <w:rPr>
          <w:color w:val="000000"/>
          <w:spacing w:val="-3"/>
        </w:rPr>
        <w:t>ции, российские юридические лица.</w:t>
      </w:r>
    </w:p>
    <w:p>
      <w:pPr>
        <w:pStyle w:val="Normal"/>
        <w:shd w:fill="FFFFFF" w:val="clear"/>
        <w:spacing w:lineRule="exact" w:line="192" w:before="10" w:after="0"/>
        <w:ind w:right="5" w:firstLine="274"/>
        <w:jc w:val="both"/>
        <w:rPr/>
      </w:pPr>
      <w:r>
        <w:rPr>
          <w:color w:val="000000"/>
          <w:spacing w:val="-4"/>
        </w:rPr>
        <w:t>В состав активов Фонда, могут входить только акции и доли в уставных капиталах хозяйственных обществ, пред</w:t>
      </w:r>
      <w:r>
        <w:rPr>
          <w:color w:val="000000"/>
          <w:spacing w:val="-2"/>
        </w:rPr>
        <w:t>ставивших Управляющей Компании бизнес-план развития, содержащий соответствующие инвестиционной деклара</w:t>
      </w:r>
      <w:r>
        <w:rPr>
          <w:color w:val="000000"/>
          <w:spacing w:val="-4"/>
        </w:rPr>
        <w:t xml:space="preserve">ции Фонда цели и объем финансирования хозяйственного общества за счет имущества, составляющего Фонд, а также описание рисков, связанных с таким финансированием. Требования настоящего абзаца не распространяются на акции </w:t>
      </w:r>
      <w:r>
        <w:rPr>
          <w:color w:val="000000"/>
          <w:spacing w:val="-2"/>
        </w:rPr>
        <w:t>акционерных обществ, допущенные к торгам у организаторов торговли на рынке ценных бумаг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2" w:before="5" w:after="0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одновременно соответствовать следующим требования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"денежные средства,  находящиеся во вкладах в одной кредитной организации, 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оценочная стоимость ценных бумаг, включенных в котировальные списки фондовых бирж (за исключением </w:t>
      </w:r>
      <w:r>
        <w:rPr>
          <w:color w:val="000000"/>
          <w:spacing w:val="-2"/>
        </w:rPr>
        <w:t>котировального списка "И"), может составлять не более 30 процентов 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1"/>
        </w:rPr>
        <w:t xml:space="preserve">включенных в котировальный список "И" фондовых бирж, а также не включенных в котировальные списки </w:t>
      </w:r>
      <w:r>
        <w:rPr>
          <w:color w:val="000000"/>
          <w:spacing w:val="2"/>
        </w:rPr>
        <w:t xml:space="preserve">фондовых бирж,  и оценочная стоимость долей в уставных капиталах российских обществ с ограниченной </w:t>
      </w:r>
      <w:r>
        <w:rPr>
          <w:color w:val="000000"/>
          <w:spacing w:val="-3"/>
        </w:rPr>
        <w:t>ответственностью в сумме должны составлять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87"/>
        <w:ind w:left="274" w:hanging="0"/>
        <w:rPr>
          <w:color w:val="000000"/>
        </w:rPr>
      </w:pPr>
      <w:r>
        <w:rPr>
          <w:color w:val="000000"/>
          <w:spacing w:val="-2"/>
        </w:rPr>
        <w:t>не менее 10 процентов стоимости активов — по истечении 1 года с даты завершения формирования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87"/>
        <w:ind w:left="274" w:hanging="0"/>
        <w:rPr>
          <w:color w:val="000000"/>
        </w:rPr>
      </w:pPr>
      <w:r>
        <w:rPr>
          <w:color w:val="000000"/>
          <w:spacing w:val="-2"/>
        </w:rPr>
        <w:t>не менее 30 процентов стоимости активов — по истечении 3 лет с даты завершения формирования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spacing w:lineRule="exact" w:line="182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не менее 50 процентов стоимости активов — по истечении 6 лет с даты завершения формирования Фон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процентов </w:t>
      </w:r>
      <w:r>
        <w:rPr>
          <w:color w:val="000000"/>
        </w:rPr>
        <w:t xml:space="preserve">общего   количества   размещенных   обыкновенных   акций   этого   акционерного   общества,   по   которым </w:t>
      </w:r>
      <w:r>
        <w:rPr>
          <w:color w:val="000000"/>
          <w:spacing w:val="1"/>
        </w:rPr>
        <w:t xml:space="preserve">зарегистрированы отчеты об  итогах выпуска,   а в  случае приобретения  акций  при  учреждении закрытого </w:t>
      </w:r>
      <w:r>
        <w:rPr>
          <w:color w:val="000000"/>
          <w:spacing w:val="-3"/>
        </w:rPr>
        <w:t>акционерного  общества   —   не  менее  25  процентов  общего  количества обыкновенных  акций, 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>оценочная стоимость облигаций одного хозяйственного  общества может составлять не более  1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</w:rPr>
        <w:t xml:space="preserve">оценочная стоимость облигаций хозяйственных обществ может составлять не более 30 процентов стоимости </w:t>
      </w:r>
      <w:r>
        <w:rPr>
          <w:color w:val="000000"/>
          <w:spacing w:val="-7"/>
        </w:rPr>
        <w:t>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 xml:space="preserve">стоимость долей в уставных капиталах обществ с ограниченной ответственностью может составлять не более </w:t>
      </w:r>
      <w:r>
        <w:rPr>
          <w:color w:val="000000"/>
          <w:spacing w:val="-4"/>
        </w:rPr>
        <w:t>3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274" w:hanging="0"/>
        <w:rPr>
          <w:color w:val="000000"/>
        </w:rPr>
      </w:pPr>
      <w:r>
        <w:rPr>
          <w:color w:val="000000"/>
          <w:spacing w:val="-3"/>
        </w:rPr>
        <w:t>сумма векселей одного хозяйственного общества может составлять не более 10 процентов стоимости актив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3"/>
        </w:rPr>
        <w:t>сумма векселей хозяйственных обществ может составлять не более 30 процентов стоимости активов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3"/>
        </w:rPr>
        <w:t>Сделки с опционами, а также форвардные и фьючерсные контракты за счет имущества, составляющего Фонд, мо</w:t>
      </w:r>
      <w:r>
        <w:rPr>
          <w:color w:val="000000"/>
          <w:spacing w:val="-1"/>
        </w:rPr>
        <w:t>гут совершаться только в целях уменьшения риска снижения стоимости активов Фонда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4"/>
        </w:rPr>
        <w:t xml:space="preserve">При этом общий размер обязательств по опционам, а также форвардным и фьючерсным контрактам, указанным в </w:t>
      </w:r>
      <w:r>
        <w:rPr>
          <w:color w:val="000000"/>
          <w:spacing w:val="-2"/>
        </w:rPr>
        <w:t>настоящем пункте, не может составлять более 10 процентов стоимости активов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не гарантирует доходность инвестиций в фонд. Владельцы инвестиционных паев несут риск убытков, связанных с изменением рыночной стоимост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Стоимость инвестиционных паев может, как увеличиваться, так и уменьшаться, в зависимости от изменения ры</w:t>
      </w:r>
      <w:r>
        <w:rPr>
          <w:color w:val="000000"/>
          <w:spacing w:val="-4"/>
        </w:rPr>
        <w:t>ночной стоимости объектов инвестирова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мимо этого риски инвестирования в ценные бумаги включаю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Экономические риск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4"/>
        </w:rPr>
        <w:t>Россия относится к странам с развивающейся экономикой. Механизмы, призванные обеспечивать стабильное раз</w:t>
      </w:r>
      <w:r>
        <w:rPr>
          <w:color w:val="000000"/>
          <w:spacing w:val="-3"/>
        </w:rPr>
        <w:t>витие экономических процессов, еще только формируют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равовые и нормативны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равовая система в Российской Федерации развита недостаточно. Законодательство, призванное обеспечить охра</w:t>
      </w:r>
      <w:r>
        <w:rPr>
          <w:color w:val="000000"/>
          <w:spacing w:val="-4"/>
        </w:rPr>
        <w:t xml:space="preserve">ну частной и интеллектуальной собственности, находится в стадии разработки. В связи с этим, не исключен риск </w:t>
      </w:r>
      <w:r>
        <w:rPr>
          <w:color w:val="000000"/>
          <w:spacing w:val="-2"/>
        </w:rPr>
        <w:t>противоречивого или произвольного толкования и применения законов и правил, регулирующих инвестиции в цен</w:t>
      </w:r>
      <w:r>
        <w:rPr>
          <w:color w:val="000000"/>
          <w:spacing w:val="-4"/>
        </w:rPr>
        <w:t>ные бумаги. Существует также опасность коллизии местных, региональных и федеральных законодательных норм. Сохраняется риск неполучения инвесторами реальной компенсации в судах Российской Федерации в связи с наруше</w:t>
      </w:r>
      <w:r>
        <w:rPr>
          <w:color w:val="000000"/>
          <w:spacing w:val="-3"/>
        </w:rPr>
        <w:t>нием законодательства или при имущественном спор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Инновационный риск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Любой инновационный проект, в основе которого лежат научные разработки и прогнозы, несет в себе вероятность научной ошибки и ошибки прогнозов, недостаточной технологической и конструкторской проработки, что определяет </w:t>
      </w:r>
      <w:r>
        <w:rPr>
          <w:color w:val="000000"/>
          <w:spacing w:val="-3"/>
        </w:rPr>
        <w:t>инновационные риски. Управляющая компания прилагает максимум усилий для минимизации подобных рисков, от</w:t>
      </w:r>
      <w:r>
        <w:rPr>
          <w:color w:val="000000"/>
          <w:spacing w:val="-2"/>
        </w:rPr>
        <w:t>бирая из множества технических решений наиболее проработанные и прошедшие тщательную экспертиз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Риск бизнес-проекта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2"/>
        </w:rPr>
        <w:t xml:space="preserve">Осуществление любого бизнес-проекта сопряжено с риском его нереализации как за счет рыночных факторов, так </w:t>
      </w:r>
      <w:r>
        <w:rPr>
          <w:color w:val="000000"/>
          <w:spacing w:val="-3"/>
        </w:rPr>
        <w:t>и вследствие управленческих ошибок. Управляющая компания прилагает все усилия для уменьшения рыночных рис</w:t>
      </w:r>
      <w:r>
        <w:rPr>
          <w:color w:val="000000"/>
          <w:spacing w:val="-5"/>
        </w:rPr>
        <w:t>ков нереализации проектов за счет тщательной и всесторонней оценки бизнес-планов, в том числе — реальности реа</w:t>
      </w:r>
      <w:r>
        <w:rPr>
          <w:color w:val="000000"/>
          <w:spacing w:val="-4"/>
        </w:rPr>
        <w:t>лизации конкретных бизнес-проектов. Управляющая компания стремится исключить риски, связанные с ошибками управления, участвуя в управлении и осуществляя контроль над управлением хозяйственными обществами, которые реализуют соответствующие бизнес-проект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Риск, связанный с расчетами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3"/>
        </w:rPr>
        <w:t>Банковская система в России развита недостаточно, в связи с чем существует риск задержки платежей при перево</w:t>
      </w:r>
      <w:r>
        <w:rPr>
          <w:color w:val="000000"/>
          <w:spacing w:val="-4"/>
        </w:rPr>
        <w:t xml:space="preserve">де средств внутри страны. Управляющая компания прилагает максимум усилий для минимизации подобных рисков, </w:t>
      </w:r>
      <w:r>
        <w:rPr>
          <w:color w:val="000000"/>
          <w:spacing w:val="-1"/>
        </w:rPr>
        <w:t>используя только самые надежные, по ее мнению, бан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иск эмитент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 xml:space="preserve">При инвестировании средств в государственные и корпоративные облигации существует риск дефолта эмитента по </w:t>
      </w:r>
      <w:r>
        <w:rPr>
          <w:color w:val="000000"/>
          <w:spacing w:val="-4"/>
        </w:rPr>
        <w:t>своим обязательствам. Отказ государства от обслуживания своих долговых обязательств случается крайне редко и свя</w:t>
      </w:r>
      <w:r>
        <w:rPr>
          <w:color w:val="000000"/>
          <w:spacing w:val="-6"/>
        </w:rPr>
        <w:t xml:space="preserve">зан с обстоятельствами непреодолимой силы. Дефолт по корпоративным облигациям возможен не только в странах с </w:t>
      </w:r>
      <w:r>
        <w:rPr>
          <w:color w:val="000000"/>
          <w:spacing w:val="-4"/>
        </w:rPr>
        <w:t xml:space="preserve">нестабильной экономикой, но также и в экономически развитых государствах. Управляющая компания прилагает все </w:t>
      </w:r>
      <w:r>
        <w:rPr>
          <w:color w:val="000000"/>
          <w:spacing w:val="-3"/>
        </w:rPr>
        <w:t>усилия для уменьшения риска дефолта, приобретая ценные бумаги самых надежных, по ее мнению, эмитент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Рыночные риск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инвестиционных паев может как увеличиваться, так и уменьшаться. Предшествующий рост стоимости инвестиционных паев не означает, что такой рост продолжится в будущем. Управляющая компания не гарантирует доходность инвестиций, но обязуется прилагать максимальные усилия для обеспечения стабильного роста </w:t>
      </w:r>
      <w:r>
        <w:rPr>
          <w:color w:val="000000"/>
          <w:spacing w:val="-2"/>
        </w:rPr>
        <w:t>стоимости инвестиционных паев. Государство также не гарантирует доходности инвестиций в фонд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Риски, связанные с налогообложением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1"/>
        </w:rPr>
        <w:t xml:space="preserve">Налоговая система Российской Федерации находится в процессе развития и подвержена различным толкованиям </w:t>
      </w:r>
      <w:r>
        <w:rPr>
          <w:color w:val="000000"/>
          <w:spacing w:val="-2"/>
        </w:rPr>
        <w:t xml:space="preserve">и постоянным изменениям. В результате, сегодняшняя трактовка и толкование существующих законов и порядков </w:t>
      </w:r>
      <w:r>
        <w:rPr>
          <w:color w:val="000000"/>
          <w:spacing w:val="-4"/>
        </w:rPr>
        <w:t xml:space="preserve">могут быть изменены в будущем. Более того, эти изменения могут иметь обратную силу. Владельцы инвестиционных </w:t>
      </w:r>
      <w:r>
        <w:rPr>
          <w:color w:val="000000"/>
          <w:spacing w:val="-2"/>
        </w:rPr>
        <w:t>паев должны учитывать риски, связанные с налогообложением, при принятии инвестиционных решений.</w:t>
      </w:r>
    </w:p>
    <w:p>
      <w:pPr>
        <w:pStyle w:val="Normal"/>
        <w:shd w:fill="FFFFFF" w:val="clear"/>
        <w:spacing w:before="58" w:after="0"/>
        <w:ind w:right="67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</w:t>
      </w:r>
      <w:r>
        <w:rPr>
          <w:color w:val="000000"/>
          <w:spacing w:val="-2"/>
        </w:rPr>
        <w:t>пании сделана пометка "Д.У." Закрытого паевого инвестиционного фонда особо рискованных (венчурных) инвестиций "Венчурный фонд инвестиционного и проектного финансирования" под управлением ОАО "НМ-Траст".</w:t>
      </w:r>
    </w:p>
    <w:p>
      <w:pPr>
        <w:pStyle w:val="Normal"/>
        <w:shd w:fill="FFFFFF" w:val="clear"/>
        <w:spacing w:lineRule="exact" w:line="197"/>
        <w:ind w:left="5" w:right="24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rPr>
          <w:color w:val="000000"/>
          <w:spacing w:val="-2"/>
        </w:rPr>
      </w:pP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  <w:spacing w:val="-1"/>
        </w:rPr>
      </w:pPr>
      <w:r>
        <w:rPr>
          <w:color w:val="000000"/>
          <w:spacing w:val="-1"/>
        </w:rPr>
        <w:t>без специальной доверенности осуществлять все права, удостоверенные ценными бумагами, составляющим Фонд, в том числе право голоса по голосующим ценным бумага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  <w:spacing w:val="-5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 w:before="5" w:after="0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поряжаться  имуществом,   составляющим   Фонд,   без   согласия   Специализированного   Депозитария,   за 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</w:rPr>
        <w:t xml:space="preserve">имущества, составляющего Фонд, не иначе,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1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2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  <w:spacing w:val="-1"/>
        </w:rPr>
        <w:t xml:space="preserve">Компанией  для  выкупа  инвестиционных   паев   (выплаты  денежной  компенсации  в   связи  с  погашением </w:t>
      </w:r>
      <w:r>
        <w:rPr>
          <w:color w:val="000000"/>
          <w:spacing w:val="1"/>
        </w:rPr>
        <w:t xml:space="preserve">инвестиционных паев  Фонда).   При этом взимание Управляющей 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left="5" w:firstLine="269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58" w:after="0"/>
        <w:ind w:right="62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2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02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3"/>
        </w:rPr>
        <w:t>право на получение дохода по инвестиционному паю: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Доход по инвестиционному паю первые три отчетных года деятельности Фонда не выплачивается. Отчетный год </w:t>
      </w:r>
      <w:r>
        <w:rPr>
          <w:color w:val="000000"/>
          <w:spacing w:val="-3"/>
        </w:rPr>
        <w:t xml:space="preserve">длится с 1 января по 31 декабря включительно. Первый отчетный год начинается с даты завершения формирования </w:t>
      </w:r>
      <w:r>
        <w:rPr>
          <w:color w:val="000000"/>
          <w:spacing w:val="-1"/>
        </w:rPr>
        <w:t>Фонда и заканчивается 31 декабря. Последний отчетный год начинается 1 января и заканчивается 26 марта 2017 г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>Доход по инвестиционному паю считается равным положительной разнице между расчетной стоимостью инвести</w:t>
      </w:r>
      <w:r>
        <w:rPr>
          <w:color w:val="000000"/>
          <w:spacing w:val="-3"/>
        </w:rPr>
        <w:t>ционного пая на последний рабочий день отчетного календарного года и расчетной стоимостью инвестиционного пая на последний рабочий день 2009 года. Доход по инвестиционному паю, подлежащий выплате владельцам инвестици</w:t>
      </w:r>
      <w:r>
        <w:rPr>
          <w:color w:val="000000"/>
          <w:spacing w:val="-4"/>
        </w:rPr>
        <w:t>онных паев, составляет 80 (Восемьдесят) процентов от положительной разницы между расчетной стоимостью инве</w:t>
      </w:r>
      <w:r>
        <w:rPr>
          <w:color w:val="000000"/>
          <w:spacing w:val="-3"/>
        </w:rPr>
        <w:t xml:space="preserve">стиционного пая на последний рабочий день отчетного календарного года и расчетной стоимостью инвестиционного </w:t>
      </w:r>
      <w:r>
        <w:rPr>
          <w:color w:val="000000"/>
          <w:spacing w:val="-4"/>
        </w:rPr>
        <w:t>пая на последний рабочий день 2009 года. Доход по инвестиционному паю Фонда выплачивается владельцам инве</w:t>
      </w:r>
      <w:r>
        <w:rPr>
          <w:color w:val="000000"/>
          <w:spacing w:val="-2"/>
        </w:rPr>
        <w:t>стиционных паев не позднее 1 февраля года, следующего за отчетным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4"/>
        </w:rPr>
        <w:t>Доход по инвестиционным паям равен доходу по инвестиционному паю, умноженному на количество инвестици</w:t>
      </w:r>
      <w:r>
        <w:rPr>
          <w:color w:val="000000"/>
          <w:spacing w:val="-3"/>
        </w:rPr>
        <w:t xml:space="preserve">онных паев, указанное в реестре владельцев инвестиционных паев Фонда на дату составления списка лиц, имеющих </w:t>
      </w:r>
      <w:r>
        <w:rPr>
          <w:color w:val="000000"/>
          <w:spacing w:val="-2"/>
        </w:rPr>
        <w:t>право на получение дохода по инвестиционному паю Фонда.</w:t>
      </w:r>
    </w:p>
    <w:p>
      <w:pPr>
        <w:pStyle w:val="Normal"/>
        <w:shd w:fill="FFFFFF" w:val="clear"/>
        <w:spacing w:lineRule="exact" w:line="192"/>
        <w:ind w:left="10" w:right="5" w:first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плата дохода по инвестиционному паю производится путем перечисления денежных средств на банковский счет, указанный в реестре владельцев инвестиционных паев Фонда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/>
      </w:pPr>
      <w:r>
        <w:rPr>
          <w:color w:val="000000"/>
          <w:spacing w:val="-4"/>
        </w:rPr>
        <w:t xml:space="preserve">Доход по инвестиционному паю Фонда выплачивается владельцам инвестиционных паев, исходя из количества </w:t>
      </w:r>
      <w:r>
        <w:rPr>
          <w:color w:val="000000"/>
          <w:spacing w:val="-3"/>
        </w:rPr>
        <w:t>принадлежащих им инвестиционных паев Фонда, на дату составления списка лиц, имеющих право на получение до</w:t>
      </w:r>
      <w:r>
        <w:rPr>
          <w:color w:val="000000"/>
          <w:spacing w:val="-4"/>
        </w:rPr>
        <w:t xml:space="preserve">хода по инвестиционному паю Фонда. Указанный список лиц составляется на основании данных реестра владельцев </w:t>
      </w:r>
      <w:r>
        <w:rPr>
          <w:color w:val="000000"/>
          <w:spacing w:val="-3"/>
        </w:rPr>
        <w:t>инвестиционных паев по состоянию на последний рабочий день отчетного года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омежуточные выплаты дохода по инвестиционному паю в период отчетного года не производятс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 законом   "Об   инвестиционных   фондах",  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, как в случаях, предусмотренных Правилами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</w:rPr>
        <w:t xml:space="preserve">Количество инвестиционных паев, выдаваемых Управляющей Компанией, составляет 1 000 (Одна тысяча) </w:t>
      </w:r>
      <w:r>
        <w:rPr>
          <w:color w:val="000000"/>
          <w:spacing w:val="-7"/>
        </w:rPr>
        <w:t>шту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 (пятого) знака после запят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shd w:fill="FFFFFF" w:val="clear"/>
        <w:spacing w:lineRule="exact" w:line="197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43. 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6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запроса суда, правоохранительного, налогового органа, а также иного уполномоченного законом государствен</w:t>
      </w:r>
      <w:r>
        <w:rPr>
          <w:color w:val="000000"/>
          <w:spacing w:val="-4"/>
        </w:rPr>
        <w:t>ного органа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осуществляющее ведение реестра владельцев инвестиционных паев, обязано по заявлению (запросу) лиц, указанных в настоящем пункте Правил Фонда, предоставить выписку из реестра в течение 3 (трех) дней со дня полу</w:t>
      </w:r>
      <w:r>
        <w:rPr>
          <w:color w:val="000000"/>
          <w:spacing w:val="-1"/>
        </w:rPr>
        <w:t xml:space="preserve">чения заявления (запроса) или в течение 5 (пяти) дней со дня получения заявления направить уведомление об отказе </w:t>
      </w:r>
      <w:r>
        <w:rPr>
          <w:color w:val="000000"/>
          <w:spacing w:val="-2"/>
        </w:rPr>
        <w:t>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53" w:after="0"/>
        <w:ind w:right="72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spacing w:lineRule="exact" w:line="192" w:before="19" w:after="0"/>
        <w:ind w:left="10" w:right="5" w:firstLine="264"/>
        <w:jc w:val="both"/>
        <w:rPr/>
      </w:pPr>
      <w:r>
        <w:rPr>
          <w:color w:val="000000"/>
          <w:spacing w:val="-1"/>
        </w:rPr>
        <w:t>44. Общее собрание владельцев инвестиционных паев (далее — Общее собрание) принимает решения по вопро</w:t>
      </w:r>
      <w:r>
        <w:rPr>
          <w:color w:val="000000"/>
          <w:spacing w:val="-11"/>
        </w:rPr>
        <w:t>сам: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а) 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4"/>
        </w:rPr>
        <w:t xml:space="preserve">увеличения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Аудитора и Оценщика 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установления возможности увеличения количества инвестиционных паев по решению 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  <w:spacing w:val="-3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283" w:hanging="0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ередачи прав и обязанностей по договору доверительного управления Фондом другой управляющей компа</w:t>
      </w:r>
      <w:r>
        <w:rPr>
          <w:color w:val="000000"/>
        </w:rPr>
        <w:t xml:space="preserve">нии, в том числе определенной по итогам конкурса, проведенного Специализированным Депозитарием в случаях, </w:t>
      </w:r>
      <w:r>
        <w:rPr>
          <w:color w:val="000000"/>
          <w:spacing w:val="-2"/>
        </w:rPr>
        <w:t>пре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7"/>
        <w:ind w:left="274" w:right="3110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срочного прекращения договора доверительного управления Фондом. </w:t>
      </w:r>
      <w:r>
        <w:rPr>
          <w:color w:val="000000"/>
          <w:spacing w:val="-1"/>
        </w:rPr>
        <w:t>45. Порядок подготовки, созыва и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.</w:t>
      </w:r>
      <w:r>
        <w:rPr>
          <w:color w:val="000000"/>
        </w:rPr>
        <w:tab/>
      </w:r>
      <w:r>
        <w:rPr>
          <w:color w:val="000000"/>
          <w:spacing w:val="-3"/>
        </w:rPr>
        <w:t>Созыв Общего Собр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Общее собрание по вопросу о передаче прав и обязанностей по договору доверительного управления Фон</w:t>
      </w:r>
      <w:r>
        <w:rPr>
          <w:color w:val="000000"/>
          <w:spacing w:val="-1"/>
        </w:rPr>
        <w:t>дом другой управляющей компании Фонда созывается Специализированным Депозитарием, а по остальным вопро</w:t>
      </w:r>
      <w:r>
        <w:rPr>
          <w:color w:val="000000"/>
          <w:spacing w:val="-3"/>
        </w:rPr>
        <w:t xml:space="preserve">сам, относящимся к компетенции Общего собрания, — Управляющей Компанией (далее — лицо, созывающее Общее </w:t>
      </w:r>
      <w:r>
        <w:rPr>
          <w:color w:val="000000"/>
          <w:spacing w:val="-4"/>
        </w:rPr>
        <w:t>собрание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Общее собрание может быть созвано только по инициативе Управляющей Компании, за исключением слу</w:t>
      </w:r>
      <w:r>
        <w:rPr>
          <w:color w:val="000000"/>
          <w:spacing w:val="-1"/>
        </w:rPr>
        <w:t>чаев, предусмотренных пунктами 45.1.3 и 45.1.4 Правил Фон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1"/>
        </w:rPr>
        <w:t xml:space="preserve">Общее собрание по вопросам о передаче прав и обязанностей по договору доверительного управления </w:t>
      </w:r>
      <w:r>
        <w:rPr>
          <w:color w:val="000000"/>
          <w:spacing w:val="-1"/>
        </w:rPr>
        <w:t xml:space="preserve">Фондом другой управляющей компании и о досрочном прекращении договора доверительного управления Фондом </w:t>
      </w:r>
      <w:r>
        <w:rPr>
          <w:color w:val="000000"/>
          <w:spacing w:val="-3"/>
        </w:rPr>
        <w:t>может быть созвано как по инициативе Управляющей Компании, так и по письменному требованию владельцев инве</w:t>
      </w:r>
      <w:r>
        <w:rPr>
          <w:color w:val="000000"/>
          <w:spacing w:val="-2"/>
        </w:rPr>
        <w:t xml:space="preserve">стиционных паев, составляющих не менее 10 процентов общего количества выданных инвестиционных паев на дату </w:t>
      </w:r>
      <w:r>
        <w:rPr>
          <w:color w:val="000000"/>
          <w:spacing w:val="-3"/>
        </w:rPr>
        <w:t>подачи такого треб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-3"/>
        </w:rPr>
        <w:t>Общее собрание по вопросу о передаче прав и обязанностей по договору доверительного управления Фон</w:t>
      </w:r>
      <w:r>
        <w:rPr>
          <w:color w:val="000000"/>
          <w:spacing w:val="-1"/>
        </w:rPr>
        <w:t xml:space="preserve">дом другой управляющей компании Фонда, определенной по итогам конкурса, проведенного Специализированным </w:t>
      </w:r>
      <w:r>
        <w:rPr>
          <w:color w:val="000000"/>
          <w:spacing w:val="-2"/>
        </w:rPr>
        <w:t xml:space="preserve">Депозитарием в соответствии с Федеральным законом "Об инвестиционных фондах", может быть созвано только по </w:t>
      </w:r>
      <w:r>
        <w:rPr>
          <w:color w:val="000000"/>
          <w:spacing w:val="-3"/>
        </w:rPr>
        <w:t>инициативе Специализированного Депозитар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>Письменное требование о созыве Общего собрания подается владельцами инвестиционных паев в Управля</w:t>
      </w:r>
      <w:r>
        <w:rPr>
          <w:color w:val="000000"/>
          <w:spacing w:val="-3"/>
        </w:rPr>
        <w:t>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вручения под роспись лицам, осуществляющим функции единоличного исполнительного органа Управляющей Компании и Специализированного Депозитария, или иным лицам, уполномоченным от имени Управляющей Компа</w:t>
      </w:r>
      <w:r>
        <w:rPr>
          <w:color w:val="000000"/>
          <w:spacing w:val="-3"/>
        </w:rPr>
        <w:t>нии и Специализированного Депозитария принимать адресованную им письменную корреспонденцию.</w:t>
      </w:r>
    </w:p>
    <w:p>
      <w:pPr>
        <w:pStyle w:val="Normal"/>
        <w:shd w:fill="FFFFFF" w:val="clear"/>
        <w:spacing w:lineRule="exact" w:line="197"/>
        <w:ind w:left="10" w:right="5" w:firstLine="3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5.1.6. Датой подачи письменного требования о созыве Общего собрания является дата его поступления лицу, созывающему Общее собр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</w:t>
      </w:r>
      <w:r>
        <w:rPr>
          <w:color w:val="000000"/>
          <w:spacing w:val="-1"/>
        </w:rPr>
        <w:t>вестиционных паев, к такому требованию должна прилагаться доверенность (копия доверенности, засвидетельство</w:t>
      </w:r>
      <w:r>
        <w:rPr>
          <w:color w:val="000000"/>
          <w:spacing w:val="-2"/>
        </w:rPr>
        <w:t>ванная в установленном порядке), оформленная в соответствии с требованиями гражданского законодательства Рос</w:t>
      </w:r>
      <w:r>
        <w:rPr>
          <w:color w:val="000000"/>
          <w:spacing w:val="-3"/>
        </w:rPr>
        <w:t>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</w:t>
      </w:r>
      <w:r>
        <w:rPr>
          <w:color w:val="000000"/>
          <w:spacing w:val="-2"/>
        </w:rPr>
        <w:t>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2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Письменное требование о созыве Общего собрания должно содержать указание имени (наименования) вла</w:t>
      </w:r>
      <w:r>
        <w:rPr>
          <w:color w:val="000000"/>
          <w:spacing w:val="-2"/>
        </w:rPr>
        <w:t>дельца инвестиционных паев (владельцев инвестиционных паев), подписи владельца инвестиционных паев (владель</w:t>
      </w:r>
      <w:r>
        <w:rPr>
          <w:color w:val="000000"/>
          <w:spacing w:val="-1"/>
        </w:rPr>
        <w:t>цев 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5"/>
        </w:rPr>
        <w:t>Письменное требование о созыве Общего собрания по вопросу о передаче прав и обязанностей по договору дове</w:t>
      </w:r>
      <w:r>
        <w:rPr>
          <w:color w:val="000000"/>
          <w:spacing w:val="-3"/>
        </w:rPr>
        <w:t>рительного управления Фондом другой управляющей компании должно содержать сведения о кандидатуре (кандида</w:t>
      </w:r>
      <w:r>
        <w:rPr>
          <w:color w:val="000000"/>
          <w:spacing w:val="-4"/>
        </w:rPr>
        <w:t xml:space="preserve">ту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left="10" w:firstLine="264"/>
        <w:rPr/>
      </w:pPr>
      <w:r>
        <w:rPr>
          <w:color w:val="000000"/>
          <w:spacing w:val="-4"/>
        </w:rPr>
        <w:t>45.1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</w:t>
      </w:r>
      <w:r>
        <w:rPr>
          <w:color w:val="000000"/>
          <w:spacing w:val="-2"/>
        </w:rPr>
        <w:t>зыве Общего собрания указанное лицо обязано принять решение о созыве Общего собрания либо об отказе в его со</w:t>
      </w:r>
      <w:r>
        <w:rPr>
          <w:color w:val="000000"/>
          <w:spacing w:val="-7"/>
        </w:rPr>
        <w:t>зыве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— дата, указанная на оттис</w:t>
      </w:r>
      <w:r>
        <w:rPr>
          <w:color w:val="000000"/>
          <w:spacing w:val="-2"/>
        </w:rPr>
        <w:t>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в случае направления заказным письмом или иным регистрируемым почтовым отправлением — дата вручения почтового отправления адресату под распис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left="274" w:hanging="0"/>
        <w:rPr/>
      </w:pPr>
      <w:r>
        <w:rPr>
          <w:color w:val="000000"/>
          <w:spacing w:val="-4"/>
        </w:rPr>
        <w:t>45.1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4"/>
        </w:rPr>
        <w:t>не соблюден установленный Правилами Фонда порядок подачи письменного требования о созыве Общего собра</w:t>
      </w:r>
      <w:r>
        <w:rPr>
          <w:color w:val="000000"/>
          <w:spacing w:val="-6"/>
        </w:rPr>
        <w:t>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владелец инвестиционных паев (владельцы инвестиционных паев), требующий созыва Общего собрания, не является владельцем предусмотренного пунктом 45.1.3 Правил Фонда количества инвестиционных пае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1.3 Правил Фонд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5" w:firstLine="274"/>
        <w:rPr/>
      </w:pPr>
      <w:r>
        <w:rPr>
          <w:color w:val="000000"/>
        </w:rPr>
        <w:t>-</w:t>
        <w:tab/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2"/>
        </w:rPr>
        <w:t xml:space="preserve">Решение об отказе в созыве Общего собрания должно быть мотивированным. Указанное решение направляется </w:t>
      </w:r>
      <w:r>
        <w:rPr>
          <w:color w:val="000000"/>
          <w:spacing w:val="-1"/>
        </w:rPr>
        <w:t>ли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left="274" w:hanging="0"/>
        <w:rPr/>
      </w:pPr>
      <w:r>
        <w:rPr>
          <w:color w:val="000000"/>
          <w:spacing w:val="-4"/>
        </w:rPr>
        <w:t>45.1.12.</w:t>
      </w:r>
      <w:r>
        <w:rPr>
          <w:color w:val="000000"/>
        </w:rPr>
        <w:tab/>
      </w:r>
      <w:r>
        <w:rPr>
          <w:color w:val="000000"/>
          <w:spacing w:val="-3"/>
        </w:rPr>
        <w:t>Решение о созыве Общего собрания должно содержать повестку дня и дату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2.</w:t>
      </w:r>
      <w:r>
        <w:rPr>
          <w:color w:val="000000"/>
        </w:rPr>
        <w:tab/>
      </w:r>
      <w:r>
        <w:rPr>
          <w:color w:val="000000"/>
          <w:spacing w:val="-3"/>
        </w:rPr>
        <w:t>Подготовка к проведению Общего собрания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45.2.1. Сообщение о проведении Общего собрания должно быть опубликовано не позднее, чем за 15 (пятнадцать) </w:t>
      </w:r>
      <w:r>
        <w:rPr>
          <w:color w:val="000000"/>
          <w:spacing w:val="-1"/>
        </w:rPr>
        <w:t>дней до даты его проведения, лицом, созывающим Общее собрание, в "Приложении к Вестнику Федеральной служ</w:t>
      </w:r>
      <w:r>
        <w:rPr>
          <w:color w:val="000000"/>
          <w:spacing w:val="-3"/>
        </w:rPr>
        <w:t>бы по финансовым рынкам", а также направлено Специализированному Депозитарию, Аудитору и федеральному ор</w:t>
      </w:r>
      <w:r>
        <w:rPr>
          <w:color w:val="000000"/>
          <w:spacing w:val="-2"/>
        </w:rPr>
        <w:t>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4"/>
        </w:rPr>
        <w:t xml:space="preserve">щих право на участие в Общем собрании, о проведении Общего собрания способами, предусмотренными в Правилах </w:t>
      </w:r>
      <w:r>
        <w:rPr>
          <w:color w:val="000000"/>
          <w:spacing w:val="-3"/>
        </w:rPr>
        <w:t>Фонда, в частности, путем направления каждому из указанных лиц сообщения о проведении Общего собрания заказ</w:t>
      </w:r>
      <w:r>
        <w:rPr>
          <w:color w:val="000000"/>
          <w:spacing w:val="-1"/>
        </w:rPr>
        <w:t>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является номина</w:t>
      </w:r>
      <w:r>
        <w:rPr>
          <w:color w:val="000000"/>
          <w:spacing w:val="-1"/>
        </w:rPr>
        <w:t xml:space="preserve">льный держатель, сообщение о проведении Общего собрания направляется по адресу номинального держателя, если </w:t>
      </w:r>
      <w:r>
        <w:rPr>
          <w:color w:val="000000"/>
          <w:spacing w:val="-2"/>
        </w:rPr>
        <w:t>в списке лиц, имеющих право на участие в Общем собрании, не указан иной адрес, по которому должно направлять</w:t>
      </w:r>
      <w:r>
        <w:rPr>
          <w:color w:val="000000"/>
          <w:spacing w:val="-4"/>
        </w:rPr>
        <w:t xml:space="preserve">ся сообщение о проведении Общего собрания. В случае, если сообщение о проведении Общего собрания направлено </w:t>
      </w:r>
      <w:r>
        <w:rPr>
          <w:color w:val="000000"/>
          <w:spacing w:val="-2"/>
        </w:rPr>
        <w:t>номинальному держателю ин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45.2.2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1"/>
        </w:rPr>
        <w:t xml:space="preserve">погашения инвестиционных паев,  а также информация о порядке расчета стоимости инвестиционных паев, 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192" w:before="5" w:after="0"/>
        <w:ind w:firstLine="269"/>
        <w:rPr/>
      </w:pPr>
      <w:r>
        <w:rPr>
          <w:color w:val="000000"/>
          <w:spacing w:val="-3"/>
        </w:rPr>
        <w:t>45.2.3.</w:t>
      </w:r>
      <w:r>
        <w:rPr>
          <w:color w:val="000000"/>
        </w:rPr>
        <w:tab/>
        <w:t xml:space="preserve">Не позднее, чем за 15 дней до даты проведения Общего собрания каждому лицу, включенному в список </w:t>
      </w:r>
      <w:r>
        <w:rPr>
          <w:color w:val="000000"/>
          <w:spacing w:val="-1"/>
        </w:rPr>
        <w:t>лиц, имеющих право на участие в Общем собрании, должны быть направлены бюллетень для голосования и инфор</w:t>
      </w:r>
      <w:r>
        <w:rPr>
          <w:color w:val="000000"/>
        </w:rPr>
        <w:t>мация (материалы), предусмотренная пунктом 45.2.4. Правил Фонда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192" w:before="5" w:after="0"/>
        <w:ind w:firstLine="269"/>
        <w:rPr/>
      </w:pPr>
      <w:r>
        <w:rPr>
          <w:color w:val="000000"/>
          <w:spacing w:val="-3"/>
        </w:rPr>
        <w:t>45.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0" w:firstLine="274"/>
        <w:rPr/>
      </w:pPr>
      <w:r>
        <w:rPr>
          <w:color w:val="000000"/>
          <w:spacing w:val="-1"/>
        </w:rPr>
        <w:t>проект изменений и дополнений в Правила Фонда, вопрос об утверждении которых внесен в повестку дня Об</w:t>
      </w:r>
      <w:r>
        <w:rPr>
          <w:color w:val="000000"/>
          <w:spacing w:val="-2"/>
        </w:rPr>
        <w:t>щего собрания, и текст Правил Фонда с учетом указанных изменений и дополнений, а в случае если указанные изме</w:t>
      </w:r>
      <w:r>
        <w:rPr>
          <w:color w:val="000000"/>
        </w:rPr>
        <w:t>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192" w:before="10" w:after="0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сведения о каждой управляющей компании, включенной в список кандидатур для передачи прав и обязанностей </w:t>
      </w:r>
      <w:r>
        <w:rPr>
          <w:color w:val="000000"/>
          <w:spacing w:val="-1"/>
        </w:rPr>
        <w:t>по доверительному управлению Фондом, с указанием полного фирменного наименования, места нахождения, иных сведений, предусмотренных Правилами Фонда, а также сведений о наличии письменного согласия этих управляю</w:t>
      </w:r>
      <w:r>
        <w:rPr>
          <w:color w:val="000000"/>
          <w:spacing w:val="-2"/>
        </w:rPr>
        <w:t>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2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 xml:space="preserve">созывающего Общее собрание, а также в иных местах, адреса которых указаны в сообщении о проведении Общего </w:t>
      </w:r>
      <w:r>
        <w:rPr>
          <w:color w:val="000000"/>
          <w:spacing w:val="-2"/>
        </w:rPr>
        <w:t>со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2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4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shd w:fill="FFFFFF" w:val="clear"/>
        <w:spacing w:lineRule="exact" w:line="192" w:before="5" w:after="0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5.3. Проведение Общего собр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spacing w:lineRule="exact" w:line="192" w:before="5" w:after="0"/>
        <w:ind w:left="0" w:firstLine="269"/>
        <w:rPr/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spacing w:lineRule="exact" w:line="192" w:before="5" w:after="0"/>
        <w:ind w:left="269" w:hanging="0"/>
        <w:rPr>
          <w:color w:val="000000"/>
          <w:spacing w:val="-3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spacing w:lineRule="exact" w:line="192"/>
        <w:ind w:left="269" w:hanging="0"/>
        <w:rPr>
          <w:color w:val="000000"/>
          <w:spacing w:val="-3"/>
        </w:rPr>
      </w:pPr>
      <w:r>
        <w:rPr>
          <w:color w:val="000000"/>
          <w:spacing w:val="-1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2" w:leader="none"/>
        </w:tabs>
        <w:spacing w:lineRule="exact" w:line="192" w:before="5" w:after="0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Список лиц, имеющих право на участие в Общем собрании, составляется лицом, созывающим Общее со</w:t>
      </w:r>
      <w:r>
        <w:rPr>
          <w:color w:val="000000"/>
          <w:spacing w:val="-2"/>
        </w:rPr>
        <w:t xml:space="preserve">брание, на основании данных реестра владельцев инвестиционных паев на дату принятия решения о созыве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shd w:fill="FFFFFF" w:val="clear"/>
        <w:spacing w:lineRule="exact" w:line="192" w:before="5" w:after="0"/>
        <w:ind w:left="5" w:right="5" w:firstLine="274"/>
        <w:jc w:val="both"/>
        <w:rPr/>
      </w:pPr>
      <w:r>
        <w:rPr>
          <w:color w:val="000000"/>
          <w:spacing w:val="-2"/>
        </w:rPr>
        <w:t>Для составления списка лиц, имеющих право на участие в Общем собрании, номинальный держатель представля</w:t>
      </w:r>
      <w:r>
        <w:rPr>
          <w:color w:val="000000"/>
          <w:spacing w:val="-1"/>
        </w:rPr>
        <w:t>ет 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92" w:before="5" w:after="0"/>
        <w:ind w:firstLine="269"/>
        <w:rPr/>
      </w:pPr>
      <w:r>
        <w:rPr>
          <w:color w:val="000000"/>
          <w:spacing w:val="-3"/>
        </w:rPr>
        <w:t>45.3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исок лиц, имеющих право на участие в Общем собрании, предоставляется лицом, созывающим Общее </w:t>
      </w:r>
      <w:r>
        <w:rPr>
          <w:color w:val="000000"/>
          <w:spacing w:val="-3"/>
        </w:rPr>
        <w:t>собрание, для ознакомления по требованию лиц,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92" w:before="5" w:after="0"/>
        <w:ind w:firstLine="269"/>
        <w:rPr>
          <w:color w:val="000000"/>
          <w:spacing w:val="-2"/>
        </w:rPr>
      </w:pPr>
      <w:r>
        <w:rPr>
          <w:color w:val="000000"/>
          <w:spacing w:val="-2"/>
        </w:rPr>
        <w:t>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>собрании, содержащую данные об этом лице, или справку о том, что оно не включено в список лиц, имеющих право на участие в Общем собр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45.3.6. Изменения в список лиц, имеющих право на участие в Общем собрании, могут вноситься только в случае восстановления нарушенных прав лиц, не включенных в указанный список на дату его составления, или исправления </w:t>
      </w:r>
      <w:r>
        <w:rPr>
          <w:color w:val="000000"/>
          <w:spacing w:val="-3"/>
        </w:rPr>
        <w:t>ошибок, допущенных при его составлении.</w:t>
      </w:r>
    </w:p>
    <w:p>
      <w:pPr>
        <w:pStyle w:val="Normal"/>
        <w:shd w:fill="FFFFFF" w:val="clear"/>
        <w:spacing w:lineRule="exact" w:line="197"/>
        <w:ind w:left="5" w:right="5" w:firstLine="33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5.3.7. Голосование по вопросам повестки дня Общего собрания осуществляется только бюллетенями для голосова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 адрес   (адреса),   по  которому  должны </w:t>
      </w:r>
      <w:r>
        <w:rPr>
          <w:color w:val="000000"/>
          <w:spacing w:val="-4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указание количества инвестиционных паев, принадлежащих лицу, включенному в список лиц, имеющих право на </w:t>
      </w:r>
      <w:r>
        <w:rPr>
          <w:color w:val="000000"/>
          <w:spacing w:val="-3"/>
        </w:rPr>
        <w:t>участие в Общем собр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45.3.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</w:rPr>
        <w:t xml:space="preserve">Общем собрании, лица, к которым права указанных лиц на инвестиционные паи перешли в порядке наследования </w:t>
      </w:r>
      <w:r>
        <w:rPr>
          <w:color w:val="000000"/>
          <w:spacing w:val="-2"/>
        </w:rPr>
        <w:t>или реорганизации, либо их представители, действующие на основании доверенности или закона.</w:t>
      </w:r>
    </w:p>
    <w:p>
      <w:pPr>
        <w:pStyle w:val="Normal"/>
        <w:shd w:fill="FFFFFF" w:val="clear"/>
        <w:spacing w:lineRule="exact" w:line="197"/>
        <w:ind w:left="5" w:firstLine="283"/>
        <w:jc w:val="both"/>
        <w:rPr/>
      </w:pPr>
      <w:r>
        <w:rPr>
          <w:color w:val="000000"/>
          <w:spacing w:val="-4"/>
        </w:rPr>
        <w:t xml:space="preserve">Общее собрание, проводимое в форме собрания, объявляется открытым после истечения времени, отведенного для </w:t>
      </w:r>
      <w:r>
        <w:rPr>
          <w:color w:val="000000"/>
          <w:spacing w:val="-1"/>
        </w:rPr>
        <w:t>регистрации лиц, прибывших для участия в Общем собран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45.3.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егистрации для участия в Общем собрании, проводимом в форме собрания, подлежат лица, включенные </w:t>
      </w:r>
      <w:r>
        <w:rPr>
          <w:color w:val="000000"/>
          <w:spacing w:val="-2"/>
        </w:rPr>
        <w:t>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</w:t>
      </w:r>
      <w:r>
        <w:rPr>
          <w:color w:val="000000"/>
          <w:spacing w:val="-1"/>
        </w:rPr>
        <w:t>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Лица, включенные в список лиц, имеющих право на участие в Общем собрании (их представители), бюллетени </w:t>
      </w:r>
      <w:r>
        <w:rPr>
          <w:color w:val="000000"/>
          <w:spacing w:val="-4"/>
        </w:rPr>
        <w:t>которых получены не позднее даты проведения Общего собрания, вправе присутствовать на Общем собрании, прово</w:t>
      </w:r>
      <w:r>
        <w:rPr>
          <w:color w:val="000000"/>
          <w:spacing w:val="-1"/>
        </w:rPr>
        <w:t>ди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2"/>
        </w:rPr>
        <w:t xml:space="preserve">При регистрации осуществляется сравнение данных, содержащихся в списке лиц, имеющих право на участие в </w:t>
      </w:r>
      <w:r>
        <w:rPr>
          <w:color w:val="000000"/>
          <w:spacing w:val="-3"/>
        </w:rPr>
        <w:t>Общем собрании, с данными документов, представляемых (предъявляемых) лицами, прибывшими для участия в Об</w:t>
      </w:r>
      <w:r>
        <w:rPr>
          <w:color w:val="000000"/>
          <w:spacing w:val="-5"/>
        </w:rPr>
        <w:t>щем 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</w:rPr>
        <w:t xml:space="preserve">Лица, зарегистрировавшиеся для участия в Общем собрании, проводимом в форме собрания, вправе голосовать </w:t>
      </w:r>
      <w:r>
        <w:rPr>
          <w:color w:val="000000"/>
          <w:spacing w:val="-2"/>
        </w:rPr>
        <w:t>по 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0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аво на участие в Общем собрании осуществляется владельцем инвестиционных паев как лично, так и </w:t>
      </w:r>
      <w:r>
        <w:rPr>
          <w:color w:val="000000"/>
          <w:spacing w:val="-3"/>
        </w:rPr>
        <w:t>че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вительными в случае получения лицом, созывающим </w:t>
      </w:r>
      <w:r>
        <w:rPr>
          <w:color w:val="000000"/>
          <w:spacing w:val="-2"/>
        </w:rPr>
        <w:t>Об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</w:rPr>
        <w:t xml:space="preserve">действующий на основании доверенности), подлежит регистрации для участия в Общем собрании, и ему должны </w:t>
      </w:r>
      <w:r>
        <w:rPr>
          <w:color w:val="000000"/>
          <w:spacing w:val="-3"/>
        </w:rPr>
        <w:t xml:space="preserve">быть выданы бюллетени для голосования в случае, если извещение о замене (отзыве) представителя получено лицом, </w:t>
      </w:r>
      <w:r>
        <w:rPr>
          <w:color w:val="000000"/>
          <w:spacing w:val="-2"/>
        </w:rPr>
        <w:t>созывающим Общее собрание, до регистрации представителя, полномочия которого прекращаю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 xml:space="preserve">В случае если инвестиционный пай находится в общей долевой собственности нескольких лиц, то правомочия по </w:t>
      </w:r>
      <w:r>
        <w:rPr>
          <w:color w:val="000000"/>
          <w:spacing w:val="-4"/>
        </w:rPr>
        <w:t>голосованию на Общем собрании осуществляются одним из участников общей долевой собственности по их усмотре</w:t>
      </w:r>
      <w:r>
        <w:rPr>
          <w:color w:val="000000"/>
          <w:spacing w:val="-3"/>
        </w:rPr>
        <w:t xml:space="preserve">нию либо их общим представителем. Полномочия каждого из указанных лиц должны быть надлежащим образом </w:t>
      </w:r>
      <w:r>
        <w:rPr>
          <w:color w:val="000000"/>
          <w:spacing w:val="-5"/>
        </w:rPr>
        <w:t>оформлен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</w:t>
      </w:r>
      <w:r>
        <w:rPr>
          <w:color w:val="000000"/>
          <w:spacing w:val="-2"/>
        </w:rPr>
        <w:t>в 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 xml:space="preserve">лиц, признается направлением по надлежащему почтовому адресу независимо от указания такого почтового адреса в </w:t>
      </w:r>
      <w:r>
        <w:rPr>
          <w:color w:val="000000"/>
          <w:spacing w:val="-3"/>
        </w:rPr>
        <w:t>сообщении о проведении Общего собрани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45.3.12. </w:t>
      </w:r>
      <w:r>
        <w:rPr>
          <w:color w:val="000000"/>
          <w:spacing w:val="-1"/>
        </w:rPr>
        <w:t xml:space="preserve">Решения Общего собрания принимаются большинством в три четверти от Общего количества голосов, </w:t>
      </w:r>
      <w:r>
        <w:rPr>
          <w:color w:val="000000"/>
          <w:spacing w:val="-3"/>
        </w:rPr>
        <w:t>предоставляемых владельцам инвестиционных паев на дату составления списка лиц, имеющих право на участие в Об</w:t>
      </w:r>
      <w:r>
        <w:rPr>
          <w:color w:val="000000"/>
          <w:spacing w:val="-5"/>
        </w:rPr>
        <w:t>щем собрани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8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1"/>
        </w:rPr>
        <w:t xml:space="preserve">Количество голосов, предоставляемых владельцу инвестиционных паев при голосовании, определяется </w:t>
      </w:r>
      <w:r>
        <w:rPr>
          <w:color w:val="000000"/>
          <w:spacing w:val="-3"/>
        </w:rPr>
        <w:t>количеством принадлежащих ему инвестиционных паев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98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8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1"/>
        </w:rPr>
        <w:t>Общее собрание не вправе принимать решения по вопросам, не включенным в повестку дня Общего собрания, а также изменять повестку дн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При подведении итогов голосования учитываются только бюллетени для голосования, в которых голосующим </w:t>
      </w:r>
      <w:r>
        <w:rPr>
          <w:color w:val="000000"/>
          <w:spacing w:val="-4"/>
        </w:rPr>
        <w:t xml:space="preserve">оставлен только один из возможных вариантов голосования. Бюллетень для голосования, заполненный с нарушением </w:t>
      </w:r>
      <w:r>
        <w:rPr>
          <w:color w:val="000000"/>
          <w:spacing w:val="-3"/>
        </w:rPr>
        <w:t>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редседателем и секретарем Общего собрания являются уполномоченные представители лица, созывающего Об</w:t>
      </w:r>
      <w:r>
        <w:rPr>
          <w:color w:val="000000"/>
          <w:spacing w:val="-5"/>
        </w:rPr>
        <w:t>щее собрани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45.3.17.</w:t>
      </w:r>
      <w:r>
        <w:rPr>
          <w:color w:val="000000"/>
        </w:rPr>
        <w:tab/>
      </w:r>
      <w:r>
        <w:rPr>
          <w:color w:val="000000"/>
          <w:spacing w:val="-3"/>
        </w:rPr>
        <w:t>Решения по порядку ведения Общего собрания принимаются большинством лиц, присутствующих на Об</w:t>
      </w:r>
      <w:r>
        <w:rPr>
          <w:color w:val="000000"/>
          <w:spacing w:val="-5"/>
        </w:rPr>
        <w:t>щем собран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45.3.18.</w:t>
      </w:r>
      <w:r>
        <w:rPr>
          <w:color w:val="000000"/>
        </w:rPr>
        <w:tab/>
      </w:r>
      <w:r>
        <w:rPr>
          <w:color w:val="000000"/>
          <w:spacing w:val="-2"/>
        </w:rPr>
        <w:t>Протокол Общего собрания составляется не позднее 2 (двух) дней с даты проведения Общего собрания. В протоколе Общего собрания указыва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 и место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2"/>
        </w:rPr>
        <w:t xml:space="preserve">время  начала  проведения   (открытия)   и  время   окончания  проведения   (закрытия)   Общего  собрания, </w:t>
      </w:r>
      <w:r>
        <w:rPr>
          <w:color w:val="000000"/>
          <w:spacing w:val="-3"/>
        </w:rPr>
        <w:t xml:space="preserve">проводившегося в форме собрания, а в случае, когда решения, принятые Общим собранием, и итоги голосования </w:t>
      </w:r>
      <w:r>
        <w:rPr>
          <w:color w:val="000000"/>
          <w:spacing w:val="-5"/>
        </w:rPr>
        <w:t xml:space="preserve">по 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подведения  итогов   голосования   по  вопросам  повестки   дня   Общего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hanging="158"/>
        <w:rPr>
          <w:color w:val="000000"/>
        </w:rPr>
      </w:pPr>
      <w:r>
        <w:rPr>
          <w:color w:val="000000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5"/>
        </w:rPr>
        <w:t>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82" w:before="1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37" w:leader="none"/>
        </w:tabs>
        <w:spacing w:lineRule="exact" w:line="178" w:before="19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 w:before="10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197"/>
        <w:ind w:left="336" w:right="346" w:hanging="0"/>
        <w:rPr/>
      </w:pPr>
      <w:r>
        <w:rPr>
          <w:color w:val="000000"/>
          <w:spacing w:val="-4"/>
        </w:rPr>
        <w:t>45.3.1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 протоколу Общего собрания прилагаются документы, утвержденные решениями Общего собрания. </w:t>
      </w:r>
      <w:r>
        <w:rPr>
          <w:color w:val="000000"/>
          <w:spacing w:val="-2"/>
        </w:rPr>
        <w:t>45.3.20. 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</w:rPr>
        <w:t xml:space="preserve">Копия протокола Общего собрания должна быть направлена в федеральный орган исполнительной власти по </w:t>
      </w:r>
      <w:r>
        <w:rPr>
          <w:color w:val="000000"/>
          <w:spacing w:val="-1"/>
        </w:rPr>
        <w:t>рынку ценных бумаг не позднее 3 дней с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После составления протокола Общего собрания бюллетени для голосования, включая недействительные, должны </w:t>
      </w:r>
      <w:r>
        <w:rPr>
          <w:color w:val="000000"/>
          <w:spacing w:val="-1"/>
        </w:rPr>
        <w:t>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Решения, принятые Общим собранием, а также итоги голосования доводятся не позднее 10 дней после составле</w:t>
      </w:r>
      <w:r>
        <w:rPr>
          <w:color w:val="000000"/>
          <w:spacing w:val="-4"/>
        </w:rPr>
        <w:t xml:space="preserve">ния протокола Общего собрания в форме отчета об итогах голосования до сведения лиц, включенных в список лиц, </w:t>
      </w:r>
      <w:r>
        <w:rPr>
          <w:color w:val="000000"/>
          <w:spacing w:val="-5"/>
        </w:rPr>
        <w:t>имеющих право на участие в Общем собрании, в порядке, предусмотренном для сообщения о проведении Общего собрания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 проведени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158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202"/>
        <w:ind w:left="10" w:right="5" w:firstLine="264"/>
        <w:jc w:val="both"/>
        <w:rPr/>
      </w:pPr>
      <w:r>
        <w:rPr>
          <w:color w:val="000000"/>
          <w:spacing w:val="-4"/>
        </w:rPr>
        <w:t>45.3.21. Отчет об итогах голосования на Общем собрании подписывается председателем и секретарем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before="53" w:after="0"/>
        <w:ind w:right="72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 w:before="10" w:after="0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а также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>Выдача инвестиционных паев осуществляется на основании заявок на приобретение инвестиционных паев (Приложение № 1, 2 к настоящим Правилам Фондам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4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  <w:spacing w:val="-1"/>
        </w:rPr>
        <w:t xml:space="preserve">Порядок передачи (внесения) имущества в доверительное управление Фондом и включения его в Фонд: </w:t>
      </w:r>
      <w:r>
        <w:rPr>
          <w:color w:val="000000"/>
        </w:rPr>
        <w:t>Денежные средства в оплату приобретаемых инвестиционных паев передаются в Фонд путем перечисления на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color w:val="000000"/>
          <w:spacing w:val="-3"/>
        </w:rPr>
        <w:t>счет Фонда, открытый Управляющей Компанией, для учета денежных средств, составляющих имущество Фонда (да</w:t>
      </w:r>
      <w:r>
        <w:rPr>
          <w:color w:val="000000"/>
          <w:spacing w:val="-1"/>
        </w:rPr>
        <w:t>лее именуется — счет Фонда)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Переданные в Фонд денежные средства включаются в имущество Фонда в день внесения приходной записи в ре</w:t>
      </w:r>
      <w:r>
        <w:rPr>
          <w:color w:val="000000"/>
          <w:spacing w:val="-3"/>
        </w:rPr>
        <w:t xml:space="preserve">естр владельцев инвестиционных паев по лицевому счету лица, подавшего заявку на приобрет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озврат денежных средств, перечисленных на счет Фонда в случаях отказа в приеме заявки на приобретение ин</w:t>
      </w:r>
      <w:r>
        <w:rPr>
          <w:color w:val="000000"/>
          <w:spacing w:val="-4"/>
        </w:rPr>
        <w:t xml:space="preserve">вестиционных паев или отказа от внесения приходной записи в реестр владельцев инвестиционных паев по лицевому </w:t>
      </w:r>
      <w:r>
        <w:rPr>
          <w:color w:val="000000"/>
          <w:spacing w:val="-3"/>
        </w:rPr>
        <w:t xml:space="preserve">счету лица, подавшего заявку на приобретение инвестиционных паев, осуществляется Управляющей Компанией не </w:t>
      </w:r>
      <w:r>
        <w:rPr>
          <w:color w:val="000000"/>
          <w:spacing w:val="-1"/>
        </w:rPr>
        <w:t>позднее трех дней с даты возникновения основания для возврата денежных средств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 если в течение одного месяца с момента приема заявки на приобретение инвестиционных паев денежные средства не были внесены для включения в Фонд, инвестиционные паи не выдаются, а заявка на приобретение инвестиционных паев считается недействительн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До завершения формирования Фонда выдача одного инвестиционного пая осуществляется на сумму 1 000 000 </w:t>
      </w:r>
      <w:r>
        <w:rPr>
          <w:color w:val="000000"/>
          <w:spacing w:val="-1"/>
        </w:rPr>
        <w:t>(Один миллион)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не менее 1 000 000 (Одного миллиона) рублей.</w:t>
      </w:r>
    </w:p>
    <w:p>
      <w:pPr>
        <w:pStyle w:val="Normal"/>
        <w:shd w:fill="FFFFFF" w:val="clear"/>
        <w:spacing w:lineRule="exact" w:line="197"/>
        <w:ind w:left="5" w:right="5" w:firstLine="346"/>
        <w:jc w:val="both"/>
        <w:rPr/>
      </w:pPr>
      <w:r>
        <w:rPr>
          <w:color w:val="000000"/>
          <w:spacing w:val="-4"/>
        </w:rPr>
        <w:t xml:space="preserve">55. В случае недостаточности инвестиционных паев для удовлетворения всех заявок при формировании Фонда, инвестиционные паи выдаются инвестору, в отношении которого основание для внесения приходной записи в реестр владельцев инвестиционных паев наступает в более ранние сроки. В случае, если остаток количества инвестиционных </w:t>
      </w:r>
      <w:r>
        <w:rPr>
          <w:color w:val="000000"/>
          <w:spacing w:val="-3"/>
        </w:rPr>
        <w:t>паев недостаточен для удовлетворения заявки на приобретение инвестиционных паев, заявка удовлетворяется частич</w:t>
      </w:r>
      <w:r>
        <w:rPr>
          <w:color w:val="000000"/>
          <w:spacing w:val="-2"/>
        </w:rPr>
        <w:t>но в пределах остатка количества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 при формировании Фонда, определяется путем деления суммы денежных средств, внесенных в Фонд, на сумму денежных средств, на которую в соответствии с Правилами Фонда выдается один инвестиционный па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поступления денежных средств, внесенных для включения в Фонд, на счет Фонда, открытый Управляющей </w:t>
      </w:r>
      <w:r>
        <w:rPr>
          <w:color w:val="000000"/>
          <w:spacing w:val="-2"/>
        </w:rPr>
        <w:t xml:space="preserve">Компанией, если заявка на приобретение инвестиционных паев принята до поступления денежных средств, при </w:t>
      </w:r>
      <w:r>
        <w:rPr>
          <w:color w:val="000000"/>
          <w:spacing w:val="-1"/>
        </w:rPr>
        <w:t>условии, что денежные средства поступили для включения в Фонд до завершения его формир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принятия заявки на приобретение инвестиционных паев, если денежные средства поступили на счет Фонда, </w:t>
      </w:r>
      <w:r>
        <w:rPr>
          <w:color w:val="000000"/>
          <w:spacing w:val="-1"/>
        </w:rPr>
        <w:t>открытый Управляющей Компанией,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>в первую очередь — заявки, поданные владельцами инвестиционных паев, включенными в список лиц, имею</w:t>
      </w:r>
      <w:r>
        <w:rPr>
          <w:color w:val="000000"/>
          <w:spacing w:val="-3"/>
        </w:rPr>
        <w:t xml:space="preserve">щих право на участие в Общем собрании, на котором было принято решение, являющееся основанием для погашения инвестиционных паев, в пределах количества инвестиционных паев, пропорционального количеству инвестиционных </w:t>
      </w:r>
      <w:r>
        <w:rPr>
          <w:color w:val="000000"/>
          <w:spacing w:val="-2"/>
        </w:rPr>
        <w:t>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5" w:firstLine="274"/>
        <w:rPr/>
      </w:pPr>
      <w:r>
        <w:rPr>
          <w:color w:val="000000"/>
          <w:spacing w:val="-2"/>
        </w:rPr>
        <w:t>во вторую очередь — заявки, поданные владельцами инвестиционных паев, включенными в список лиц, имею</w:t>
      </w:r>
      <w:r>
        <w:rPr>
          <w:color w:val="000000"/>
        </w:rPr>
        <w:t xml:space="preserve">щих право на участие в Общем собрании, на котором было принято решение, являющееся основанием для выдачи </w:t>
      </w:r>
      <w:r>
        <w:rPr>
          <w:color w:val="000000"/>
          <w:spacing w:val="-4"/>
        </w:rPr>
        <w:t>инвестиционных паев, в части превышения количества инвестиционных паев пропорционального количеству инвести</w:t>
      </w:r>
      <w:r>
        <w:rPr>
          <w:color w:val="000000"/>
          <w:spacing w:val="-3"/>
        </w:rPr>
        <w:t xml:space="preserve">ционных паев, принадлежащих им на дату составления соответствующего списка, пропорционально сумме денежных </w:t>
      </w:r>
      <w:r>
        <w:rPr>
          <w:color w:val="000000"/>
        </w:rPr>
        <w:t>средств, переданных (внесенных) ими для включения в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70" w:leader="none"/>
        </w:tabs>
        <w:spacing w:lineRule="exact" w:line="197"/>
        <w:ind w:left="5" w:firstLine="274"/>
        <w:rPr/>
      </w:pPr>
      <w:r>
        <w:rPr>
          <w:color w:val="000000"/>
          <w:spacing w:val="-1"/>
        </w:rPr>
        <w:t xml:space="preserve">в третью очередь — остальные заявки пропорционально суммам денежных средств, переданных (внесенных) </w:t>
      </w:r>
      <w:r>
        <w:rPr>
          <w:color w:val="000000"/>
        </w:rPr>
        <w:t>для включения в Фон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97"/>
        <w:ind w:left="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увеличения количества инвестиционных паев, выдаваемых Управляющей Компанией, выдача инве</w:t>
      </w:r>
      <w:r>
        <w:rPr>
          <w:color w:val="000000"/>
          <w:spacing w:val="-3"/>
        </w:rPr>
        <w:t xml:space="preserve">стиционных паев осуществляется в количестве, не превышающем числа инвестиционных паев, на которое увеличено </w:t>
      </w:r>
      <w:r>
        <w:rPr>
          <w:color w:val="000000"/>
          <w:spacing w:val="-2"/>
        </w:rPr>
        <w:t>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>Срок выдачи инвестиционных паев после завершения формирования Фонда составляет не более 3 (трех) дней со дня окончания срока приема заявок на приобретение инвестиционных паев при условии поступления на счет Фонда денежных средств, внесенных для включения в Фонд, в течение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before="53" w:after="0"/>
        <w:ind w:right="72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  <w:spacing w:val="-2"/>
        </w:rPr>
        <w:t>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5"/>
        </w:rPr>
        <w:t>право на участие в Общем собрании, и голосовавшими против принятия соответствующего решения или не принимав</w:t>
      </w:r>
      <w:r>
        <w:rPr>
          <w:color w:val="000000"/>
          <w:spacing w:val="-2"/>
        </w:rPr>
        <w:t>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2"/>
        </w:rPr>
        <w:t>(Приложения № 3, 4, 5 к Правилам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1"/>
        </w:rPr>
        <w:t xml:space="preserve">тие в Общем собрании, на котором было принято решение об утверждении изменений и дополнений, вносимых в </w:t>
      </w:r>
      <w:r>
        <w:rPr>
          <w:color w:val="000000"/>
          <w:spacing w:val="-2"/>
        </w:rPr>
        <w:t>Правила Фонда, или решение о передаче прав и обязанностей по договору доверительного управления Фондом дру</w:t>
      </w:r>
      <w:r>
        <w:rPr>
          <w:color w:val="000000"/>
          <w:spacing w:val="-3"/>
        </w:rPr>
        <w:t>гой управляющей компании, в том числе, определенной по итогам конкурса, проведенного Специализированным Де</w:t>
      </w:r>
      <w:r>
        <w:rPr>
          <w:color w:val="000000"/>
          <w:spacing w:val="-2"/>
        </w:rPr>
        <w:t>по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не взимаетс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2"/>
        </w:rPr>
        <w:t>ляющая Компания вправе использовать для погашения инвестиционных паев свои собственные средства или средст</w:t>
      </w:r>
      <w:r>
        <w:rPr>
          <w:color w:val="000000"/>
          <w:spacing w:val="-1"/>
        </w:rPr>
        <w:t xml:space="preserve">ва, полученные на условиях договоров займа или кредитных договоров и подлежащие возврату за счет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одного месяца со дня окончания срока приема зая</w:t>
      </w:r>
      <w:r>
        <w:rPr>
          <w:color w:val="000000"/>
          <w:spacing w:val="-3"/>
        </w:rPr>
        <w:t>вок на погашение ин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ия   действия   соответствующей   лицензии   у 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right="4147" w:hanging="0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 счет имущества Фонда выплачиваются вознаграждения: </w:t>
      </w:r>
      <w:r>
        <w:rPr>
          <w:color w:val="000000"/>
          <w:spacing w:val="-2"/>
        </w:rPr>
        <w:t>78.1. Управляющей Компании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а) в размере не более </w:t>
      </w:r>
      <w:r>
        <w:rPr>
          <w:color w:val="000000"/>
          <w:spacing w:val="7"/>
        </w:rPr>
        <w:t>2,0</w:t>
      </w:r>
      <w:r>
        <w:rPr>
          <w:color w:val="000000"/>
          <w:spacing w:val="-3"/>
        </w:rPr>
        <w:t xml:space="preserve"> (Двух) процентов (включая НДС) среднегодовой стоимости чистых активов Фонда, </w:t>
      </w:r>
      <w:r>
        <w:rPr>
          <w:color w:val="000000"/>
          <w:spacing w:val="-4"/>
        </w:rPr>
        <w:t>определяемой в порядке, установленном нормативными правовыми актами федерального органа исполнительной вла</w:t>
      </w:r>
      <w:r>
        <w:rPr>
          <w:color w:val="000000"/>
          <w:spacing w:val="-1"/>
        </w:rPr>
        <w:t>сти по рынку ценных бумаг, но не более 30 000 000 (Тридцати миллионов) рублей в год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б) начиная с 2010 года в размере 20,0 (Двадцати) процентов (включая НДС) от дохода по инвестиционным паям, </w:t>
      </w:r>
      <w:r>
        <w:rPr>
          <w:color w:val="000000"/>
          <w:spacing w:val="-2"/>
        </w:rPr>
        <w:t xml:space="preserve">определяемого в порядке, установленном п. 36 Правил Фонда, но не более 7,0 (Семи) процента (включая НДС)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346"/>
        <w:jc w:val="both"/>
        <w:rPr/>
      </w:pPr>
      <w:r>
        <w:rPr>
          <w:color w:val="000000"/>
          <w:spacing w:val="-4"/>
        </w:rPr>
        <w:t xml:space="preserve">78.2. Специализированному Депозитарию, лицу, осуществляющему ведение реестра владельцев инвестиционных </w:t>
      </w:r>
      <w:r>
        <w:rPr>
          <w:color w:val="000000"/>
          <w:spacing w:val="-2"/>
        </w:rPr>
        <w:t xml:space="preserve">паев, Аудитору и Оценщику в размере не более 0,5 (Ноль целых пять десятых) процента среднегодовой стоимости </w:t>
      </w:r>
      <w:r>
        <w:rPr>
          <w:color w:val="000000"/>
          <w:spacing w:val="-3"/>
        </w:rPr>
        <w:t xml:space="preserve">чистых активов Фонда (включая НДС), определяемой в порядке, установленном нормативными правовыми актами </w:t>
      </w:r>
      <w:r>
        <w:rPr>
          <w:color w:val="000000"/>
          <w:spacing w:val="-2"/>
        </w:rPr>
        <w:t>федерального органа исполнительной власти по рынку ценных бумаг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>Общий размер вознаграждений за финансовый год составляет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74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 даты начала формирования Фонда до окончания 2009 года, общий размер вознаграждений за финансовый </w:t>
      </w:r>
      <w:r>
        <w:rPr>
          <w:color w:val="000000"/>
        </w:rPr>
        <w:t xml:space="preserve">год, указанных в пункте 78.1 а) и 78.2 составляет не более 2,5 (Двух целых пяти десятых) процента среднегодовой </w:t>
      </w:r>
      <w:r>
        <w:rPr>
          <w:color w:val="000000"/>
          <w:spacing w:val="-2"/>
        </w:rPr>
        <w:t>стоимости чистых активов Фонда (включая НДС)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начиная с 2010 года общий размер указанных в пункте 78.1 и 78.2 вознаграждений за финансовый год состав</w:t>
      </w:r>
      <w:r>
        <w:rPr>
          <w:color w:val="000000"/>
          <w:spacing w:val="-2"/>
        </w:rPr>
        <w:t xml:space="preserve">ляет не более 9,5 (Девяти целых пяти десятых) процентов среднегодовой стоимости чистых активов Фонда (включая </w:t>
      </w:r>
      <w:r>
        <w:rPr>
          <w:color w:val="000000"/>
          <w:spacing w:val="-3"/>
        </w:rPr>
        <w:t>НДС), определяемой в порядке, установленном нормативными правовыми актами федерального органа исполнитель</w:t>
      </w:r>
      <w:r>
        <w:rPr>
          <w:color w:val="000000"/>
          <w:spacing w:val="-2"/>
        </w:rPr>
        <w:t>ной власти по рынку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</w:t>
      </w:r>
      <w:r>
        <w:rPr>
          <w:color w:val="000000"/>
          <w:spacing w:val="-3"/>
        </w:rPr>
        <w:t>щества, составляющего Фон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Управляющей Компани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278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указанное в п. 78.1. а) выплачивается ежеквартально не позднее 15 (Пятнадцати) дней по окончании квартал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7"/>
        <w:ind w:left="10" w:firstLine="269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казанное в п. 78.1. б) выплачивается в 15 (пятнадцати) дневный срок по окончании выплаты дохода по инве</w:t>
      </w:r>
      <w:r>
        <w:rPr>
          <w:color w:val="000000"/>
          <w:spacing w:val="-3"/>
        </w:rPr>
        <w:t>стиционным паям за соответствующий отчетный год пайщи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4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2"/>
        </w:rPr>
        <w:t xml:space="preserve">вестиционных паев, Аудитору и Оценщику выплачивается в срок, предусмотренный в договорах между ними и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участием в общих собраниях акционеров и участников хозяйственных обществ, акции и доли которых составляют имущество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 xml:space="preserve">расходы, связанные с совершением в интересах владельцев инвестиционных паев любых юридических и фактических действий (с учетом ограничений, предусмотренных действующим законодательством Российской Федерации, нормативными правовыми актами федерального органа исполнительной власти по рынку ценных бумаг и Правилами </w:t>
      </w:r>
      <w:r>
        <w:rPr>
          <w:color w:val="000000"/>
          <w:spacing w:val="-2"/>
        </w:rPr>
        <w:t>Фонда) в отношении имущества, составляющего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расходы на получение выписок из реестра владельцев именных ценных бумаг акционерных обществ, ценные бу</w:t>
      </w:r>
      <w:r>
        <w:rPr>
          <w:color w:val="000000"/>
          <w:spacing w:val="-1"/>
        </w:rPr>
        <w:t>маги которых составляют имущество Фонда, выписок со счетов депо, на которых осуществляется учет прав на цен</w:t>
      </w:r>
      <w:r>
        <w:rPr>
          <w:color w:val="000000"/>
          <w:spacing w:val="-2"/>
        </w:rPr>
        <w:t>ные бумаги указанных акционерных обще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 xml:space="preserve">опубликованием документов и предоставлением информации о Фонде, предусмотренных Правилами Фонда и </w:t>
      </w:r>
      <w:r>
        <w:rPr>
          <w:color w:val="000000"/>
          <w:spacing w:val="-2"/>
        </w:rPr>
        <w:t>иными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 xml:space="preserve">предъявлением исков и выступлением Управляющей Компании в качестве ответчика по искам в суде в связи с </w:t>
      </w:r>
      <w:r>
        <w:rPr>
          <w:color w:val="000000"/>
          <w:spacing w:val="-3"/>
        </w:rPr>
        <w:t>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1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латой за рассмотрение ходатайств, предусмотренных антимонопо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left="5" w:firstLine="274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государственная пошлина, уплачиваемая Управляющей Компанией в связи с осуществлением доверительного управления Фондом;</w:t>
      </w:r>
    </w:p>
    <w:p>
      <w:pPr>
        <w:pStyle w:val="Normal"/>
        <w:shd w:fill="FFFFFF" w:val="clear"/>
        <w:spacing w:lineRule="exact" w:line="197"/>
        <w:ind w:left="5" w:right="5" w:firstLine="331"/>
        <w:jc w:val="both"/>
        <w:rPr/>
      </w:pPr>
      <w:r>
        <w:rPr>
          <w:color w:val="000000"/>
          <w:spacing w:val="-4"/>
        </w:rPr>
        <w:t>расходы на нотариальное удостоверение документов, связанных с осуществлением деятельности по доверительно</w:t>
      </w:r>
      <w:r>
        <w:rPr>
          <w:color w:val="000000"/>
          <w:spacing w:val="-3"/>
        </w:rPr>
        <w:t>му управлению Фондом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197"/>
        <w:ind w:left="278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расходы, связанные с представлением отчетности в Федеральную службу по финансовым рынкам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0,5 (Ноль це</w:t>
      </w:r>
      <w:r>
        <w:rPr>
          <w:color w:val="000000"/>
          <w:spacing w:val="-1"/>
        </w:rPr>
        <w:t>лых пять десятых) процента (включая НДС) среднегодовой стоимости чистых активов Фонда, определяемой в по</w:t>
      </w:r>
      <w:r>
        <w:rPr>
          <w:color w:val="000000"/>
          <w:spacing w:val="-3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3 и 84 Правил Фонда, а также вознаграждения в части превышения процентного соотношения, указанного в пункте 78 и 79 Правил Фонда, выплачиваются Управляющей Компанией за </w:t>
      </w:r>
      <w:r>
        <w:rPr>
          <w:color w:val="000000"/>
          <w:spacing w:val="-3"/>
        </w:rPr>
        <w:t>счет своих собственных средств.</w:t>
      </w:r>
    </w:p>
    <w:p>
      <w:pPr>
        <w:pStyle w:val="Normal"/>
        <w:shd w:fill="FFFFFF" w:val="clear"/>
        <w:spacing w:lineRule="exact" w:line="197" w:before="77" w:after="0"/>
        <w:ind w:left="1805" w:right="179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 xml:space="preserve">. Оценка имущества, составляющего Фонд, и определение расчетной </w:t>
      </w:r>
      <w:r>
        <w:rPr>
          <w:b/>
          <w:bCs/>
          <w:color w:val="000000"/>
          <w:spacing w:val="-5"/>
        </w:rPr>
        <w:t>стоимости одного инвестиционного п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 w:before="19" w:after="0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в соответствии с Федеральным законом "Об </w:t>
      </w:r>
      <w:r>
        <w:rPr>
          <w:color w:val="000000"/>
          <w:spacing w:val="-3"/>
        </w:rPr>
        <w:t>инвестиционных фондах"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</w:t>
      </w:r>
      <w:r>
        <w:rPr>
          <w:color w:val="000000"/>
          <w:spacing w:val="-2"/>
        </w:rPr>
        <w:t>ра владельцев инвестиционных паев Фонда на момент определения расчетной стоимости.</w:t>
      </w:r>
    </w:p>
    <w:p>
      <w:pPr>
        <w:pStyle w:val="Normal"/>
        <w:shd w:fill="FFFFFF" w:val="clear"/>
        <w:spacing w:lineRule="exact" w:line="197" w:before="77" w:after="0"/>
        <w:ind w:left="1805" w:right="1795" w:hanging="0"/>
        <w:jc w:val="center"/>
        <w:rPr/>
      </w:pPr>
      <w:r>
        <w:rPr>
          <w:b/>
          <w:bCs/>
          <w:color w:val="000000"/>
          <w:spacing w:val="-4"/>
          <w:lang w:val="en-US"/>
        </w:rPr>
        <w:t>X</w:t>
      </w:r>
      <w:r>
        <w:rPr>
          <w:b/>
          <w:bCs/>
          <w:color w:val="000000"/>
          <w:spacing w:val="-4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87" w:before="19" w:after="0"/>
        <w:ind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оставлять следующие документ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авила  Фонда,   а  также  полный  текст  внесенных  в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 xml:space="preserve">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х пай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, </w:t>
      </w:r>
      <w:r>
        <w:rPr>
          <w:color w:val="000000"/>
          <w:spacing w:val="-3"/>
        </w:rPr>
        <w:t>вносимых в Фонд, о прекращении Фонда должна предоставляться Управляющей Компанией по телефону или раскрываться иным способом, указанным Управляющей Компанией в распространенной или опубликованной информа</w:t>
      </w:r>
      <w:r>
        <w:rPr>
          <w:color w:val="000000"/>
          <w:spacing w:val="-1"/>
        </w:rPr>
        <w:t>ции. Номера телефонов должны быть опубликованы в печатных изданиях, преду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2" w:before="10" w:after="0"/>
        <w:ind w:left="5" w:right="10" w:firstLine="274"/>
        <w:jc w:val="both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right="10" w:firstLine="274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, следующего за днем при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/>
        <w:ind w:firstLine="278"/>
        <w:rPr/>
      </w:pPr>
      <w:r>
        <w:rPr>
          <w:color w:val="000000"/>
          <w:spacing w:val="-12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77" w:after="0"/>
        <w:ind w:left="1949" w:right="691" w:hanging="960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9" w:after="0"/>
        <w:ind w:firstLine="278"/>
        <w:rPr/>
      </w:pPr>
      <w:r>
        <w:rPr>
          <w:color w:val="000000"/>
          <w:spacing w:val="-12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2"/>
        </w:rPr>
        <w:t xml:space="preserve">ного пая составляет 0,5 (ноль целых пять десятых) процента расчетной стоимости инвестиционного пая и более и </w:t>
      </w:r>
      <w:r>
        <w:rPr>
          <w:color w:val="000000"/>
          <w:spacing w:val="-4"/>
        </w:rPr>
        <w:t xml:space="preserve">владельцу инвестиционных паев причитается определенная сумма, Управляющая Компания выплачивает ее за счет </w:t>
      </w:r>
      <w:r>
        <w:rPr>
          <w:color w:val="000000"/>
          <w:spacing w:val="-3"/>
        </w:rPr>
        <w:t>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1"/>
        </w:rPr>
        <w:t xml:space="preserve">ного пая составляет 0,5 (ноль целых пять десятых) процента расчетной стоимости инвестиционного пая и более и в </w:t>
      </w:r>
      <w:r>
        <w:rPr>
          <w:color w:val="000000"/>
          <w:spacing w:val="-3"/>
        </w:rPr>
        <w:t xml:space="preserve">счет имущества, составляющего Фонд, причитается определенная сумма, Управляющая Компания выплачивает ее за </w:t>
      </w:r>
      <w:r>
        <w:rPr>
          <w:color w:val="000000"/>
          <w:spacing w:val="-5"/>
        </w:rPr>
        <w:t>свой счет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11"/>
        </w:rPr>
      </w:pPr>
      <w:r>
        <w:rPr>
          <w:color w:val="000000"/>
          <w:spacing w:val="-5"/>
        </w:rPr>
        <w:t xml:space="preserve">92. </w:t>
      </w: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2"/>
        </w:rPr>
        <w:t>Специализированный Депозитарий несет солидарную ответственность с Управляющей Компанией перед вла</w:t>
      </w:r>
      <w:r>
        <w:rPr>
          <w:color w:val="000000"/>
          <w:spacing w:val="-3"/>
        </w:rPr>
        <w:t>дельцами инвестиционных паев в случае неисполнения обязанностей по контролю за распоряжением имуществом, составляющим Фо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84"/>
        <w:rPr>
          <w:color w:val="000000"/>
          <w:spacing w:val="-11"/>
        </w:rPr>
      </w:pPr>
      <w:r>
        <w:rPr>
          <w:color w:val="000000"/>
          <w:spacing w:val="-1"/>
        </w:rPr>
        <w:t>Лицо, осуществляющее ведение реестра владельцев инвестиционных паев, несет субсидиарную ответствен</w:t>
      </w:r>
      <w:r>
        <w:rPr>
          <w:color w:val="000000"/>
          <w:spacing w:val="-2"/>
        </w:rPr>
        <w:t xml:space="preserve">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14" w:after="0"/>
        <w:ind w:left="278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02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02"/>
        <w:ind w:left="5"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197"/>
        <w:ind w:left="5" w:firstLine="283"/>
        <w:rPr/>
      </w:pPr>
      <w:r>
        <w:rPr>
          <w:color w:val="000000"/>
          <w:spacing w:val="-12"/>
        </w:rPr>
        <w:t>100.</w:t>
      </w:r>
      <w:r>
        <w:rPr>
          <w:color w:val="000000"/>
        </w:rPr>
        <w:tab/>
      </w:r>
      <w:r>
        <w:rPr>
          <w:color w:val="000000"/>
          <w:spacing w:val="-2"/>
        </w:rPr>
        <w:t>Вносимые в Правила Фонда изменения и дополнения в части инвестиционной декларации, в том числе изме</w:t>
      </w:r>
      <w:r>
        <w:rPr>
          <w:color w:val="000000"/>
          <w:spacing w:val="-1"/>
        </w:rPr>
        <w:t xml:space="preserve">нения категории Фонда, связанные с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ов и Аудитора, а </w:t>
      </w:r>
      <w:r>
        <w:rPr>
          <w:color w:val="000000"/>
          <w:spacing w:val="-3"/>
        </w:rPr>
        <w:t>также с расширением видов и увеличением максимального размера расходов, связанных с доверительным управлени</w:t>
      </w:r>
      <w:r>
        <w:rPr>
          <w:color w:val="000000"/>
          <w:spacing w:val="-2"/>
        </w:rPr>
        <w:t>ем Фондом, с введением или увеличением размеров скидок при погашении инвестиционных паев; предусматривающие либо исключающие возможность продления срока действия договора доверительного управления Фондом; пре</w:t>
      </w:r>
      <w:r>
        <w:rPr>
          <w:color w:val="000000"/>
          <w:spacing w:val="-3"/>
        </w:rPr>
        <w:t xml:space="preserve">дусматривающие либо исключающие право владельцев инвестиционных паев на получение дохода от доверительного </w:t>
      </w:r>
      <w:r>
        <w:rPr>
          <w:color w:val="000000"/>
        </w:rPr>
        <w:t xml:space="preserve">управления Фондом; предусматривающие возможность увеличения количества инвестиционных паев по решению </w:t>
      </w:r>
      <w:r>
        <w:rPr>
          <w:color w:val="000000"/>
          <w:spacing w:val="-2"/>
        </w:rPr>
        <w:t>Управляющей Компании; связанные с изменением порядка определения размера дохода от доверительного управле</w:t>
      </w:r>
      <w:r>
        <w:rPr>
          <w:color w:val="000000"/>
          <w:spacing w:val="-3"/>
        </w:rPr>
        <w:t>ния Фондом, распределяемым между владельцами инвестиционных паев, вступают в силу по истечении одного меся</w:t>
      </w:r>
      <w:r>
        <w:rPr>
          <w:color w:val="000000"/>
          <w:spacing w:val="-1"/>
        </w:rPr>
        <w:t>ца со дня опубликования сообщения об их регистрации в "Приложении к Вестнику Федеральной службы по финан</w:t>
      </w:r>
      <w:r>
        <w:rPr>
          <w:color w:val="000000"/>
          <w:spacing w:val="-4"/>
        </w:rPr>
        <w:t>совым рынкам"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21">
    <w:lvl w:ilvl="0">
      <w:start w:val="1"/>
      <w:numFmt w:val="decimal"/>
      <w:lvlText w:val="4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45.1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4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5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9:00Z</dcterms:created>
  <dc:creator>Глушак</dc:creator>
  <dc:description/>
  <dc:language>en-US</dc:language>
  <cp:lastModifiedBy>Глушак</cp:lastModifiedBy>
  <dcterms:modified xsi:type="dcterms:W3CDTF">2007-03-21T12:10:00Z</dcterms:modified>
  <cp:revision>1</cp:revision>
  <dc:subject/>
  <dc:title>ПРАВИЛА ДОВЕРИТЕЛЬНОГО УПРАВЛЕНИЯ</dc:title>
</cp:coreProperties>
</file>