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акций "Велат НКС Акции" </w:t>
      </w:r>
      <w:r>
        <w:rPr>
          <w:color w:val="000000"/>
          <w:spacing w:val="3"/>
          <w:sz w:val="22"/>
          <w:szCs w:val="22"/>
        </w:rPr>
        <w:t>под управлением Открытого акционерного общества "Велат НКС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регистрированы ФСФР России 5 апреля 2007 г. за № 0786-94127557</w:t>
      </w:r>
    </w:p>
    <w:p>
      <w:pPr>
        <w:pStyle w:val="Normal"/>
        <w:shd w:fill="FFFFFF" w:val="clear"/>
        <w:spacing w:before="48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197" w:before="10" w:after="0"/>
        <w:ind w:left="19" w:firstLine="264"/>
        <w:rPr>
          <w:color w:val="000000"/>
          <w:spacing w:val="-17"/>
        </w:rPr>
      </w:pPr>
      <w:r>
        <w:rPr>
          <w:color w:val="000000"/>
          <w:spacing w:val="-1"/>
        </w:rPr>
        <w:t xml:space="preserve">Название открытого паевого инвестиционного фонда: Открытый паевой инвестиционный фонд акций "Велат </w:t>
      </w:r>
      <w:r>
        <w:rPr>
          <w:color w:val="000000"/>
        </w:rPr>
        <w:t>НКС Акции" (далее именуется — Фо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-1"/>
        </w:rPr>
        <w:t>Тип Фонда — открытый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10" w:firstLine="269"/>
        <w:rPr>
          <w:color w:val="000000"/>
          <w:spacing w:val="-11"/>
        </w:rPr>
      </w:pPr>
      <w:r>
        <w:rPr>
          <w:color w:val="000000"/>
          <w:spacing w:val="-1"/>
        </w:rPr>
        <w:t>Полное фирменное наименование управляющей компании фонда:   Открытое акционерное общество  "Велат НКС" (далее именуется — Управляющая компани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07140, г. Москва, ул. Русаковская, д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 инвестиционными   фондами   и   негосударственными   пенсионными   фондами   от   1   февраля   2007   г. </w:t>
      </w:r>
      <w:r>
        <w:rPr>
          <w:color w:val="000000"/>
          <w:spacing w:val="-1"/>
        </w:rPr>
        <w:t>№ 21-000-1-00356, выданная Федеральной службой по финансовым рын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: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  <w:spacing w:val="-1"/>
        </w:rPr>
        <w:t>Место нахождения Специализированного депозитария: 125167, г. Москва, ул. Восьмого марта 4-я, д. 6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 и негосударственных пенсионных фондов от 8 августа </w:t>
      </w:r>
      <w:r>
        <w:rPr>
          <w:color w:val="000000"/>
          <w:spacing w:val="-1"/>
        </w:rPr>
        <w:t>1996 г. № 22-000-1-00001, выданная Федеральной службой по финансовым рынк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left="10" w:firstLine="274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 xml:space="preserve">Фонда (далее именуются — инвестиционные паи): Закрытое акционерное общество "Первый Специализированный </w:t>
      </w:r>
      <w:r>
        <w:rPr>
          <w:color w:val="000000"/>
          <w:spacing w:val="-5"/>
        </w:rPr>
        <w:t>Депозитарий"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сто  нахождения  лица,   осуществляющего  ведение  реестра  владельцев  инвестиционных  паев:   125167, </w:t>
      </w:r>
      <w:r>
        <w:rPr>
          <w:color w:val="000000"/>
        </w:rPr>
        <w:t>г. Москва, ул. Восьмого марта 4-я, д. 6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 xml:space="preserve">венных пенсионных фондов от 8 августа 1996 г. № 22-000-1-00001, выданная Федеральной службой по финансовым </w:t>
      </w:r>
      <w:r>
        <w:rPr>
          <w:color w:val="000000"/>
          <w:spacing w:val="-5"/>
        </w:rPr>
        <w:t>рынк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аудитора фонда: Общество с ограниченной ответственностью Аудиторская </w:t>
      </w:r>
      <w:r>
        <w:rPr>
          <w:color w:val="000000"/>
          <w:spacing w:val="-1"/>
        </w:rPr>
        <w:t>служба "РЦБ — Деловая Перспектива" (далее именуется — Аудито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103009, г.Москва, Тверская ул., д. 10, стр.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Лицензия Аудитора на осуществление аудиторской деятельности от 17 января 2003 года № Е 003285, выдан</w:t>
      </w:r>
      <w:r>
        <w:rPr>
          <w:color w:val="000000"/>
          <w:spacing w:val="-2"/>
        </w:rPr>
        <w:t>ная Министерством Финансов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6"/>
        </w:rPr>
        <w:t>17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Имущество, составляющее Фонд, является общим имуществом учредителей доверительного управления — владельцев инвестиционных паев (далее именуются — владельцы инвестиционных паев) и принадлежит им на праве общей до </w:t>
      </w:r>
      <w:r>
        <w:rPr>
          <w:color w:val="000000"/>
          <w:spacing w:val="-4"/>
        </w:rPr>
        <w:t>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Срок формирования Фонда с 27 апреля 2007 года по 26 июля 2007 года либо ранее, по достижении стоимости </w:t>
      </w:r>
      <w:r>
        <w:rPr>
          <w:color w:val="000000"/>
          <w:spacing w:val="-1"/>
        </w:rPr>
        <w:t>имущества Фонда 10 000 000 (Десять миллионов)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</w:t>
      </w:r>
      <w:r>
        <w:rPr>
          <w:color w:val="000000"/>
          <w:spacing w:val="-3"/>
        </w:rPr>
        <w:t>циализированному депозитарию, лицу, осуществляющему ведение реестра владельцев инвестиционных паев, и ауди</w:t>
      </w:r>
      <w:r>
        <w:rPr>
          <w:color w:val="000000"/>
          <w:spacing w:val="1"/>
        </w:rPr>
        <w:t xml:space="preserve">тору,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— 25 июля 2021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Срок действия договора до верительного управления Фондом считается продленным на тот же срок, если владельцы инвестиционных паев не по </w:t>
      </w:r>
      <w:r>
        <w:rPr>
          <w:color w:val="000000"/>
          <w:spacing w:val="-2"/>
        </w:rPr>
        <w:t xml:space="preserve">требовали погашения всех принадлежащих им инвестиционных паев к моменту окончания срока действия договора, </w:t>
      </w:r>
      <w:r>
        <w:rPr>
          <w:color w:val="000000"/>
          <w:spacing w:val="-3"/>
        </w:rPr>
        <w:t>предусмотренного правилами Фонда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2"/>
        </w:rPr>
        <w:t>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Доходы от доверительного управления имуществом, составляющим Фонд, не являются собственностью Управля</w:t>
      </w:r>
      <w:r>
        <w:rPr>
          <w:color w:val="000000"/>
          <w:spacing w:val="-2"/>
        </w:rPr>
        <w:t>ющей компании, а 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4"/>
        </w:rPr>
        <w:t xml:space="preserve">российских акционерных инвестиционных фондов, относящихся к категориям фондов недвижимости ил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2"/>
        </w:rPr>
        <w:t xml:space="preserve">тов, относящихся к следующим отраслям: </w:t>
      </w:r>
      <w:r>
        <w:rPr>
          <w:color w:val="000000"/>
          <w:spacing w:val="-4"/>
        </w:rPr>
        <w:t xml:space="preserve">электроэнергетика, топливная, нефтедобывающая и нефтеперерабатывающая промышленности, газовая промышленность, угольная промышленность, сланцевая промышленность, торфяная промышленность, горнодобывающая промышленность, металлургия, химическая и нефтехимическая промышленность, машиностроение и металлообработка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, автомобильная промышленность, авиационная промышленность, оборонная промышленность, судостроительная промышленность, радиопромышленность, промышленность средств связи, электронная промышленность, промышленность металлических конструкций и изделий, лесозаготовительная промышленность, деревообрабатывающая промышленность, целлюлозно-бумажная промышленность, </w:t>
      </w:r>
      <w:r>
        <w:rPr>
          <w:color w:val="000000"/>
          <w:spacing w:val="-3"/>
        </w:rPr>
        <w:t xml:space="preserve">лесохимическая промышленность, промышленность строительных материалов, стекольная и фарфоро-фаянсовая </w:t>
      </w:r>
      <w:r>
        <w:rPr>
          <w:color w:val="000000"/>
          <w:spacing w:val="-4"/>
        </w:rPr>
        <w:t>промышленность, легкая промышленность, пищевая промышленность, мясная и молочная промышленность, рыбн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другие промышленные производства, сельское хозяйство, лесное хозяйство, транспорт, связь, строительство, торговля, общественное питание, материально-техническое снабжение и сбыт, заготовки, информационно-вычислительное обслуживание, операции с не</w:t>
      </w:r>
      <w:r>
        <w:rPr>
          <w:color w:val="000000"/>
          <w:spacing w:val="-3"/>
        </w:rPr>
        <w:t xml:space="preserve">движимым имуществом, общая коммерческая деятельность по обеспечению функционирования рынка, геология и </w:t>
      </w:r>
      <w:r>
        <w:rPr>
          <w:color w:val="000000"/>
          <w:spacing w:val="-4"/>
        </w:rPr>
        <w:t>разведка недр, геодезическая и гидрометеорологическая службы, прочие виды деятельности сферы материального производства, жилищное хозяйство, коммунальное хозяйство, непроизводственные виды бытового обслуживания на</w:t>
      </w:r>
      <w:r>
        <w:rPr>
          <w:color w:val="000000"/>
          <w:spacing w:val="-3"/>
        </w:rPr>
        <w:t>селения, здравоохранение, физическая культура и социальное обеспечение, народное образование, культура и искус</w:t>
      </w:r>
      <w:r>
        <w:rPr>
          <w:color w:val="000000"/>
          <w:spacing w:val="-2"/>
        </w:rPr>
        <w:t>ство, наука и научное обслуживание, финансы, кредит, страхование, пенсионное обеспечение, управле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  состав   активов   Фонда  не  могут  входить   акции  российских   акционерных  инвестиционных   фондов   и 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1"/>
        </w:rPr>
        <w:t>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7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5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месяца оценочная стоимость акций российских акционерных обществ,  за исключением акций </w:t>
      </w:r>
      <w:r>
        <w:rPr>
          <w:color w:val="000000"/>
          <w:spacing w:val="-5"/>
        </w:rPr>
        <w:t xml:space="preserve">российских акционерных инвестиционных фондов, и акций иностранных акционерных обществ должна составлять </w:t>
      </w:r>
      <w:r>
        <w:rPr>
          <w:color w:val="000000"/>
          <w:spacing w:val="-3"/>
        </w:rPr>
        <w:t>не менее 5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left="5" w:right="10" w:firstLine="274"/>
        <w:jc w:val="both"/>
        <w:rPr/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2"/>
        </w:rPr>
        <w:t xml:space="preserve">составляющего Фонд. Стоимость инвестиционных паев может, как увеличиваться, так и уменьшаться, в зависимости </w:t>
      </w:r>
      <w:r>
        <w:rPr>
          <w:color w:val="000000"/>
          <w:spacing w:val="-3"/>
        </w:rPr>
        <w:t>от изменения рыночной стоимости объектов инвестирования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4"/>
        </w:rPr>
        <w:t xml:space="preserve">Решение о покупке инвестиционных паев Фонда принимается инвестором самостоятельно после ознакомления с </w:t>
      </w:r>
      <w:r>
        <w:rPr>
          <w:color w:val="000000"/>
          <w:spacing w:val="-2"/>
        </w:rPr>
        <w:t>настоящими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 w:before="5" w:after="0"/>
        <w:ind w:left="5" w:right="24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-1"/>
        </w:rPr>
        <w:t xml:space="preserve">обязательств  по  опционам,   а  также  форвардным  и  фьючерсным  контрактам  не  может  составлять  более </w:t>
      </w:r>
      <w:r>
        <w:rPr>
          <w:color w:val="000000"/>
          <w:spacing w:val="-3"/>
        </w:rPr>
        <w:t>10 процентов стоимости активов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0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>передавать в Специализированный депозитарий имущество, составляющее Фонд, для учета и (или) хранения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поряжаться  имуществом,   составляющим   Фонд,   без   согласия   Специализированного   депозитария,   за 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3 месяц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приобретать в состав имущества, составляющего данный Фонд, ценные бумаги, выпущенные Управляющей </w:t>
      </w:r>
      <w:r>
        <w:rPr>
          <w:color w:val="000000"/>
          <w:spacing w:val="-4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ыписки из реестра владель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запрос нотариуса, связанный с открытием наслед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лицом, осу</w:t>
      </w:r>
      <w:r>
        <w:rPr>
          <w:color w:val="000000"/>
          <w:spacing w:val="-2"/>
        </w:rPr>
        <w:t xml:space="preserve">ществляющим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2" w:before="10" w:after="0"/>
        <w:ind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firstLine="269"/>
        <w:rPr/>
      </w:pPr>
      <w:r>
        <w:rPr>
          <w:color w:val="000000"/>
          <w:spacing w:val="-9"/>
        </w:rPr>
        <w:t>39.</w:t>
      </w:r>
      <w:r>
        <w:rPr>
          <w:color w:val="000000"/>
        </w:rPr>
        <w:tab/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-1"/>
        </w:rPr>
        <w:t>(Приложения 1 и 2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0" w:after="0"/>
        <w:ind w:firstLine="269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9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>Порядок передачи (внесения) денежных средств в доверительное управление Фондом и включения их в Фонд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ередача (внесение) денежных средств в доверительное управление Фондом осуществляется путем перечисления </w:t>
      </w:r>
      <w:r>
        <w:rPr>
          <w:color w:val="000000"/>
          <w:spacing w:val="2"/>
        </w:rPr>
        <w:t xml:space="preserve">денежных средств на счет Управляющей компании, открытый для учета денежных средств,  составляющих </w:t>
      </w:r>
      <w:r>
        <w:rPr>
          <w:color w:val="000000"/>
          <w:spacing w:val="-1"/>
        </w:rPr>
        <w:t>имущество Фонда (далее именуется — счет Фонд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внесенные денежные средства включаются в Фонд с момента внесения приходной записи в реестр владельцев </w:t>
      </w:r>
      <w:r>
        <w:rPr>
          <w:color w:val="000000"/>
          <w:spacing w:val="-7"/>
        </w:rPr>
        <w:t>ин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69" w:hanging="0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/>
      </w:pPr>
      <w:r>
        <w:rPr>
          <w:color w:val="000000"/>
          <w:spacing w:val="-3"/>
        </w:rPr>
        <w:t xml:space="preserve">Заявки на приобретение инвестиционных паев могут направляться посредством почтовой связи заказным письмом </w:t>
      </w:r>
      <w:r>
        <w:rPr>
          <w:color w:val="000000"/>
          <w:spacing w:val="-2"/>
        </w:rPr>
        <w:t xml:space="preserve">с уведомлением о вручении на почтовый адрес Управляющей компании: 107140, г. Москва, ул. Русаковская, д. 4, </w:t>
      </w:r>
      <w:r>
        <w:rPr>
          <w:color w:val="000000"/>
          <w:spacing w:val="-4"/>
        </w:rPr>
        <w:t>Открытое акционерное общество "Велат ИКС". При этом подлинность подписи на заявке на приобретение инвестици</w:t>
      </w:r>
      <w:r>
        <w:rPr>
          <w:color w:val="000000"/>
          <w:spacing w:val="-2"/>
        </w:rPr>
        <w:t>онных паев должна быть удостоверена нотариально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 </w:t>
      </w:r>
      <w:r>
        <w:rPr>
          <w:color w:val="000000"/>
          <w:spacing w:val="-3"/>
        </w:rPr>
        <w:t>заказным письмом с уведомлением о вручении, считается дата и время получения почтового отправления Управляю</w:t>
      </w:r>
      <w:r>
        <w:rPr>
          <w:color w:val="000000"/>
          <w:spacing w:val="-5"/>
        </w:rPr>
        <w:t>щей компанией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3"/>
        </w:rPr>
        <w:t xml:space="preserve">В случае отказа в приеме заявки на приобретение инвестиционных паев, полученной посредством почтовой связи, </w:t>
      </w:r>
      <w:r>
        <w:rPr>
          <w:color w:val="000000"/>
          <w:spacing w:val="-4"/>
        </w:rPr>
        <w:t xml:space="preserve">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</w:t>
      </w:r>
      <w:r>
        <w:rPr>
          <w:color w:val="000000"/>
          <w:spacing w:val="-2"/>
        </w:rPr>
        <w:t>случаях отсутствия адреса в анкете или отсутствия самой анкеты, на обратный почтовый адрес, указанный на почто</w:t>
      </w:r>
      <w:r>
        <w:rPr>
          <w:color w:val="000000"/>
          <w:spacing w:val="-4"/>
        </w:rPr>
        <w:t>вом отправл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1"/>
        </w:rPr>
        <w:t xml:space="preserve">Выдача инвестиционных паев осуществляется при условии внесения в Фонд денежных средств в размере не </w:t>
      </w:r>
      <w:r>
        <w:rPr>
          <w:color w:val="000000"/>
        </w:rPr>
        <w:t>менее 1 000 (Одна тысяча)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3"/>
        </w:rPr>
        <w:t>день внесения приходной записи в реестр владельцев инвестиционных паев, увеличенной на предусмотренную насто</w:t>
      </w:r>
      <w:r>
        <w:rPr>
          <w:color w:val="000000"/>
          <w:spacing w:val="-2"/>
        </w:rPr>
        <w:t>ящими правилами фонда надбавку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сле завершения формирования при выдаче инвестиционных паев фонда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5" w:firstLine="274"/>
        <w:rPr/>
      </w:pPr>
      <w:r>
        <w:rPr>
          <w:color w:val="000000"/>
          <w:spacing w:val="-2"/>
        </w:rPr>
        <w:t xml:space="preserve">1 (один) процент (с учетом налога на добавленную стоимость) от расчетной стоимости одного инвестиционного </w:t>
      </w:r>
      <w:r>
        <w:rPr>
          <w:color w:val="000000"/>
        </w:rPr>
        <w:t>пая, если сумма денежных средств, внесенных в фонд, менее или равна 300 000 (Триста тысяч) руб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5" w:firstLine="274"/>
        <w:rPr/>
      </w:pPr>
      <w:r>
        <w:rPr>
          <w:color w:val="000000"/>
          <w:spacing w:val="-3"/>
        </w:rPr>
        <w:t>0 (ноль) процентов от расчетной стоимости одного инвестиционного пая, если сумма денежных средств, внесен</w:t>
      </w:r>
      <w:r>
        <w:rPr>
          <w:color w:val="000000"/>
        </w:rPr>
        <w:t>ных в фонд, более 300 000 (Трехсот тысяч)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2"/>
        </w:rPr>
        <w:t>поступления на счет Фонда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/>
      </w:pPr>
      <w:r>
        <w:rPr>
          <w:color w:val="000000"/>
          <w:spacing w:val="-1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</w:rPr>
        <w:t>Фонд, поступили на счет Фонда до принятия заявки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3, 4 и 5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 xml:space="preserve">Заявки на погашение инвестиционных паев могут направляться посредством почтовой связи заказным письмом </w:t>
      </w:r>
      <w:r>
        <w:rPr>
          <w:color w:val="000000"/>
          <w:spacing w:val="1"/>
        </w:rPr>
        <w:t xml:space="preserve">с уведомлением о вручении на почтовый адрес Управляющей компании: 107140, г. Москва, ул. Русаковская, д. 4, </w:t>
      </w:r>
      <w:r>
        <w:rPr>
          <w:color w:val="000000"/>
          <w:spacing w:val="-3"/>
        </w:rPr>
        <w:t>Открытое акционерное общество "Велат НКС". При этом подлинность подписи на заявке на погашение инвестицион</w:t>
      </w:r>
      <w:r>
        <w:rPr>
          <w:color w:val="000000"/>
          <w:spacing w:val="-2"/>
        </w:rPr>
        <w:t>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</w:t>
      </w:r>
      <w:r>
        <w:rPr>
          <w:color w:val="000000"/>
          <w:spacing w:val="-3"/>
        </w:rPr>
        <w:t>основаниях, предусмотренных Правилами Фонда, мотивированный отказ направляется Управляющей компанией за</w:t>
      </w:r>
      <w:r>
        <w:rPr>
          <w:color w:val="000000"/>
          <w:spacing w:val="-1"/>
        </w:rPr>
        <w:t xml:space="preserve">казным письмом с уведомлением о вручении на почтовый адрес, указанный в реестре владельцев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0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подачи заявки на погашение инвестиционных паев, количество которых меньше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, погашению подлежат инвестиционные паи, зачисленные на счет владельца инвестиционных паев ранее остальных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 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При подаче заявки на погашение инвестиционных паев Фонда скидка, на которую уменьш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/>
      </w:pPr>
      <w:r>
        <w:rPr>
          <w:color w:val="000000"/>
          <w:spacing w:val="-2"/>
        </w:rPr>
        <w:t>1 (один) процент (с учетом налога на добавленную стоимость) от расчетной стоимости инвестиционного пая, если сумма  денежных  средств,   равная  произведению  расчетной  стоимости  инвестиционного  пая  и  количества погашаемых инвестиционных паев, менее или равна 300 000 (Трехсот тысяч) руб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0  (ноль)  процентов  от  расчетной  стоимости  инвестиционного  пая,  если  сумма денежных  средств,   равная </w:t>
      </w:r>
      <w:r>
        <w:rPr>
          <w:color w:val="000000"/>
          <w:spacing w:val="-3"/>
        </w:rPr>
        <w:t xml:space="preserve">произведению  расчетной  стоимости  инвестиционного  пая  и  количества погашаемых  инвестиционных  паев, </w:t>
      </w:r>
      <w:r>
        <w:rPr>
          <w:color w:val="000000"/>
          <w:spacing w:val="-1"/>
        </w:rPr>
        <w:t>составляет более 300 000 (Трехсот тысяч) рублей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1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3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15 дней со дня погашения инвестиционных па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риостановление выдачи и погашения инвестиционных пае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2" w:before="14" w:after="0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вправе приостановить выдачу инвестиционных паев Фон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Управляющая компания вправе одновременно приостановить выдачу и погашение инвестиционных паев Фон </w:t>
      </w:r>
      <w:r>
        <w:rPr>
          <w:color w:val="000000"/>
          <w:spacing w:val="-2"/>
        </w:rPr>
        <w:t>да в следующих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</w:rPr>
        <w:t xml:space="preserve">если  расчетная  стоимость  инвестиционных  паев   не  может  быть   определена  вследствие  возникновения </w:t>
      </w:r>
      <w:r>
        <w:rPr>
          <w:color w:val="000000"/>
          <w:spacing w:val="-4"/>
        </w:rPr>
        <w:t>обстоятельств непреодолимой си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2" w:before="24" w:after="0"/>
        <w:ind w:left="446" w:hanging="163"/>
        <w:rPr>
          <w:color w:val="000000"/>
        </w:rPr>
      </w:pPr>
      <w:r>
        <w:rPr>
          <w:color w:val="000000"/>
        </w:rPr>
        <w:t xml:space="preserve">при передаче прав и обязанностей лица, осуществляющего ведение реестра владельцев инвестиционных паев </w:t>
      </w:r>
      <w:r>
        <w:rPr>
          <w:color w:val="000000"/>
          <w:spacing w:val="-1"/>
        </w:rPr>
        <w:t>Фонда, другому лицу.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 и погашение инвестиционных паев Фонда на </w:t>
      </w:r>
      <w:r>
        <w:rPr>
          <w:color w:val="000000"/>
          <w:spacing w:val="-2"/>
        </w:rPr>
        <w:t xml:space="preserve">срок не более 3 дней в случае, если расчетная стоимость инвестиционного пая изменилась более чем на 10 процентов </w:t>
      </w:r>
      <w:r>
        <w:rPr>
          <w:color w:val="000000"/>
          <w:spacing w:val="-3"/>
        </w:rPr>
        <w:t>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</w:rPr>
        <w:t xml:space="preserve">приостановления   действия  соответствующей   лицензии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 счет имущества Фонда выплачиваются вознаграждения Управляющей компании в размере не более 3,5 </w:t>
      </w:r>
      <w:r>
        <w:rPr>
          <w:color w:val="000000"/>
          <w:spacing w:val="-2"/>
        </w:rPr>
        <w:t xml:space="preserve">(Трех целых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</w:t>
      </w:r>
      <w:r>
        <w:rPr>
          <w:color w:val="000000"/>
        </w:rPr>
        <w:t>ведение реестра владельцев инвестиционных паев, и аудитору — в размере не более 0,9 (Ноль целых девять деся</w:t>
      </w:r>
      <w:r>
        <w:rPr>
          <w:color w:val="000000"/>
          <w:spacing w:val="-3"/>
        </w:rPr>
        <w:t>тых) процента (с учетом налога на добавленную стоимость) среднегодовой стоимости чистых активов Фонда, опреде</w:t>
      </w:r>
      <w:r>
        <w:rPr>
          <w:color w:val="000000"/>
          <w:spacing w:val="-2"/>
        </w:rPr>
        <w:t>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4"/>
        </w:rPr>
        <w:t xml:space="preserve">4,4 (Четыре целых четыре десятых) процента (с учетом налога на добавленную стоимость) среднегодовой стоимости </w:t>
      </w:r>
      <w:r>
        <w:rPr>
          <w:color w:val="000000"/>
          <w:spacing w:val="-3"/>
        </w:rPr>
        <w:t>чистых активов Фонда, определяемой в порядке, установленном нормативными правовыми актами федерального ор</w:t>
      </w:r>
      <w:r>
        <w:rPr>
          <w:color w:val="000000"/>
          <w:spacing w:val="-2"/>
        </w:rPr>
        <w:t>гана исполнительной власти по рынку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3"/>
        </w:rPr>
        <w:t>ляющего Фон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 в течение 10 рабочих дней после окончания отчетного месяц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его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  услугами  по  предоставлению  информации,   необходимой  для  осуществления  доверительного  управления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с совершением в интересах владельцев инвестиционных паев любых юридических и фактических действий </w:t>
      </w:r>
      <w:r>
        <w:rPr>
          <w:color w:val="000000"/>
          <w:spacing w:val="-3"/>
        </w:rPr>
        <w:t>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 предоставлением и опубликованием информации о своей деятельности по доверительному управлению Фондом, </w:t>
      </w:r>
      <w:r>
        <w:rPr>
          <w:color w:val="000000"/>
          <w:spacing w:val="-6"/>
        </w:rPr>
        <w:t xml:space="preserve">предоставлением отчетности в федеральный орган исполнительной власти по рынку ценных бумаг в соответствии с </w:t>
      </w:r>
      <w:r>
        <w:rPr>
          <w:color w:val="000000"/>
          <w:spacing w:val="-5"/>
        </w:rPr>
        <w:t>требованиями нормативных правовых актов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с обслуживанием счета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1 (Один) </w:t>
      </w:r>
      <w:r>
        <w:rPr>
          <w:color w:val="000000"/>
          <w:spacing w:val="-3"/>
        </w:rPr>
        <w:t xml:space="preserve">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71 и 72 Правил Фонда, а также вознаграждения в части, превышаю </w:t>
      </w:r>
      <w:r>
        <w:rPr>
          <w:color w:val="000000"/>
          <w:spacing w:val="1"/>
        </w:rPr>
        <w:t xml:space="preserve">щей максимальный общий размер вознаграждений, указанный в пункте 67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3"/>
        </w:rPr>
        <w:t>Стоимость чистых активов Фонда определяется в порядке и сроки, предусмотренные нормативными правовы</w:t>
      </w:r>
      <w:r>
        <w:rPr>
          <w:color w:val="000000"/>
          <w:spacing w:val="-2"/>
        </w:rPr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2"/>
        </w:rPr>
        <w:t>федерального органа исполнительной власти по рынку ценных бумаг путем деления стоимости чистых активов Фон</w:t>
      </w:r>
      <w:r>
        <w:rPr>
          <w:color w:val="000000"/>
          <w:spacing w:val="-4"/>
        </w:rPr>
        <w:t>да 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месте (местах) приема заявок на приобретение и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а также заключе 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тчет о приросте (уменьшении) стоимости имущества, составляющего Фонд, по состоянию на последнюю от 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1"/>
        </w:rPr>
        <w:t xml:space="preserve">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о минимальном количестве выда</w:t>
      </w:r>
      <w:r>
        <w:rPr>
          <w:color w:val="000000"/>
          <w:spacing w:val="-2"/>
        </w:rPr>
        <w:t>ваемых инвестиционных паев, минимальной сумме денежных средств, вносимых в Фонд, и о прекращении Фонда должна предоставляться Управляющей компанией по 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 xml:space="preserve">Управляющая компания обязана публиковать сообщения о регистрации изменений и дополнений, вносимых в пра </w:t>
      </w:r>
      <w:r>
        <w:rPr>
          <w:color w:val="000000"/>
          <w:spacing w:val="-1"/>
        </w:rPr>
        <w:t>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1"/>
        </w:rPr>
        <w:t xml:space="preserve">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 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>
          <w:color w:val="000000"/>
          <w:spacing w:val="-1"/>
        </w:rPr>
      </w:pPr>
      <w:r>
        <w:rPr>
          <w:color w:val="000000"/>
          <w:spacing w:val="-1"/>
        </w:rPr>
        <w:t>ж) 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72" w:after="0"/>
        <w:ind w:left="1949" w:right="1037" w:hanging="955"/>
        <w:jc w:val="center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69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 xml:space="preserve">дах", иных федеральных законов и правил Фонда, в том числе за неправильное определение суммы, на которую вы 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правляющая компания несет ответственность за действия депозитария, определенного Специализированным </w:t>
      </w:r>
      <w:r>
        <w:rPr>
          <w:color w:val="000000"/>
          <w:spacing w:val="-2"/>
        </w:rPr>
        <w:t>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4" w:after="0"/>
        <w:ind w:left="269" w:hanging="0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остановлено действие или аннулирована лицензия Управляющей компании и в течение 3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нято решение о добровольной ликвидации Управляющей компании и в течение 3 месяцев со дня принятия </w:t>
      </w:r>
      <w:r>
        <w:rPr>
          <w:color w:val="000000"/>
          <w:spacing w:val="-5"/>
        </w:rPr>
        <w:t xml:space="preserve">такого решения не вступили в силу изменения правил Фонда, связанные с передачей ее прав и обязанностей другой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Специализированного депозитария и в течение 3 месяцев со </w:t>
      </w:r>
      <w:r>
        <w:rPr>
          <w:color w:val="000000"/>
          <w:spacing w:val="-2"/>
        </w:rPr>
        <w:t>дня принятия решения о приостановлении или об аннулировании не вступили в силу изменения 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3"/>
        </w:rPr>
        <w:t xml:space="preserve">изменения категории Фонда,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и аудитору,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, с введением или увеличением размеров скидок при погашении инвестиционных паев, изменения и дополнения, предусматривающие </w:t>
      </w:r>
      <w:r>
        <w:rPr>
          <w:color w:val="000000"/>
          <w:spacing w:val="-2"/>
        </w:rPr>
        <w:t xml:space="preserve">либо исключающие возможность продления срока действия договора доверительного управления Фондом, вступают </w:t>
      </w:r>
      <w:r>
        <w:rPr>
          <w:color w:val="000000"/>
          <w:spacing w:val="-1"/>
        </w:rPr>
        <w:t xml:space="preserve">в силу по истечении одного месяца со дня опубликования сообщения об их регистрации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4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9:00Z</dcterms:created>
  <dc:creator>Глушак</dc:creator>
  <dc:description/>
  <dc:language>en-US</dc:language>
  <cp:lastModifiedBy>Глушак</cp:lastModifiedBy>
  <dcterms:modified xsi:type="dcterms:W3CDTF">2007-04-25T09:30:00Z</dcterms:modified>
  <cp:revision>2</cp:revision>
  <dc:subject/>
  <dc:title>ПРАВИЛА ДОВЕРИТЕЛЬНОГО УПРАВЛЕНИЯ</dc:title>
</cp:coreProperties>
</file>