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ткрытым паевым инвестиционным фондом облигаций "ВТБ — Фонд Казначейский"</w:t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КЦБ России 26 февраля 2003 г. № 0089-59893097)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1 марта 2008 г. за № 0089-59893097-8</w:t>
      </w:r>
    </w:p>
    <w:p>
      <w:pPr>
        <w:pStyle w:val="Normal"/>
        <w:shd w:fill="FFFFFF" w:val="clear"/>
        <w:spacing w:lineRule="exact" w:line="206" w:before="168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(далее именуется — специализированный депозитарий): Банк ВТБ 24 (закрытое акционерное общество).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</w:t>
        <w:tab/>
        <w:t>Полное фирменное наименование специализированного депозитария фонда: Банк ВТБ (открытое акционерное общество), (далее именуется — специализированный депозитарий).</w:t>
      </w:r>
    </w:p>
    <w:p>
      <w:pPr>
        <w:pStyle w:val="Normal"/>
        <w:shd w:fill="FFFFFF" w:val="clear"/>
        <w:spacing w:before="6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г. Москва, ул. Мясницкая, д.35.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190000, г. Санкт-Петербург, ул. Большая Морская, д. 29.</w:t>
      </w:r>
    </w:p>
    <w:p>
      <w:pPr>
        <w:pStyle w:val="Normal"/>
        <w:shd w:fill="FFFFFF" w:val="clear"/>
        <w:spacing w:before="6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10" w:after="0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30 октября 2001 г. № 22-000-1-00041, выданная Федеральной службой по финансовым рынкам (далее – Федеральная служба).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ыданная ФСФР России от 4 октября 2000 г. № 22-000-0-00011.</w:t>
      </w:r>
    </w:p>
    <w:p>
      <w:pPr>
        <w:pStyle w:val="Normal"/>
        <w:shd w:fill="FFFFFF" w:val="clear"/>
        <w:spacing w:lineRule="exact" w:line="206" w:before="130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– инвестиционные паи): Банк ВТБ 24 (закрытое акционерное общество).</w:t>
      </w:r>
    </w:p>
    <w:p>
      <w:pPr>
        <w:pStyle w:val="Normal"/>
        <w:shd w:fill="FFFFFF" w:val="clear"/>
        <w:spacing w:before="125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– инвестиционные паи): Банк ВТБ (открытое акционерное общество).</w:t>
      </w:r>
    </w:p>
    <w:p>
      <w:pPr>
        <w:pStyle w:val="Normal"/>
        <w:shd w:fill="FFFFFF" w:val="clear"/>
        <w:spacing w:before="14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г. Москва, ул. Мясницкая, д.35.</w:t>
      </w:r>
    </w:p>
    <w:p>
      <w:pPr>
        <w:pStyle w:val="Normal"/>
        <w:shd w:fill="FFFFFF" w:val="clear"/>
        <w:spacing w:before="6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97" w:before="14" w:after="0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190000, г. Санкт-Петербург, ул. Большая Морская, д. 29.</w:t>
      </w:r>
    </w:p>
    <w:p>
      <w:pPr>
        <w:pStyle w:val="Normal"/>
        <w:shd w:fill="FFFFFF" w:val="clear"/>
        <w:spacing w:before="14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30 октября 2001 г. № 22-000-1-0004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ыданная ФСФР России от 4 октября 2000 г. № 22-000-0-00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9:00Z</dcterms:created>
  <dc:creator>Lotakova</dc:creator>
  <dc:description/>
  <cp:keywords/>
  <dc:language>en-US</dc:language>
  <cp:lastModifiedBy>Lotakova</cp:lastModifiedBy>
  <dcterms:modified xsi:type="dcterms:W3CDTF">2008-03-18T07:32:00Z</dcterms:modified>
  <cp:revision>2</cp:revision>
  <dc:subject/>
  <dc:title>ИЗМЕНЕНИЯ И ДОПОЛНЕНИЯ В ПРАВИЛА ДОВЕРИТЕЛЬНОГО УПРАВЛЕНИЯ</dc:title>
</cp:coreProperties>
</file>