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В ПРАВИЛА ДОВЕРИТЕЛЬНОГО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УПРАВЛЕН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особо рисковых (венчурных) инвестиций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"Второй региональный венчурный фонд инвестиций в малые предприят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в научно-технической сфере города Москвы" под управлением ЗАО "ВТБ Управление активами"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(Правила доверительного управления зарегистрированы ФСФР России 14 октября 2008 г. № 1286-94146551)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7 ноября 2008 г. за № 1286-94146551-1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0. Количество выдаваемых управляющей компанией инвестиционных паев составляет 800 (восемьсот) штук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0. Количество выданных управляющей компанией инвестиционных паев составляет 800 (восемьсот) штук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8:00Z</dcterms:created>
  <dc:creator>glushak</dc:creator>
  <dc:description/>
  <cp:keywords/>
  <dc:language>en-US</dc:language>
  <cp:lastModifiedBy>glushak</cp:lastModifiedBy>
  <dcterms:modified xsi:type="dcterms:W3CDTF">2008-12-04T15:08:00Z</dcterms:modified>
  <cp:revision>1</cp:revision>
  <dc:subject/>
  <dc:title>ИЗМЕНЕНИЯ В ПРАВИЛА ДОВЕРИТЕЛЬНОГО</dc:title>
</cp:coreProperties>
</file>