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смешанных инвестиций "ВТБ – Фонд Сбалансированный"</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ткрытым паевым инвестиционным фондом смешанных инвестиций "ВТБ – Фонд Сбалансированный" зарегистрированы в ФСФР России 13 сентября 2007 г. № 0962-94131346)</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962-94131346-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5:00Z</dcterms:created>
  <dc:creator>glushak</dc:creator>
  <dc:description/>
  <cp:keywords/>
  <dc:language>en-US</dc:language>
  <cp:lastModifiedBy>glushak</cp:lastModifiedBy>
  <dcterms:modified xsi:type="dcterms:W3CDTF">2009-10-07T07:15:00Z</dcterms:modified>
  <cp:revision>1</cp:revision>
  <dc:subject/>
  <dc:title>ИЗМЕНЕНИЯ В ПРАВИЛА ДОВЕРИТЕЛЬНОГО</dc:title>
</cp:coreProperties>
</file>