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b/>
          <w:bCs/>
          <w:color w:val="1A171B"/>
          <w:sz w:val="36"/>
          <w:szCs w:val="36"/>
        </w:rPr>
        <w:t>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облигаций "ВТБ – Фонд Казначейский"</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открытым паевым инвестиционным фондом облигаций "ВТБ – Фонд Казначейский" зарегистрированы в ФСФР России 26 февраля 2003 г. № 0089-59893097)</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сентября 2009 г. за № 0089-59893097-11</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за исключением агента Банк ВТБ (открытое акционерное общество), надбавка, на которую увеличивается расчетная стоимость инвестиционного пая, не устанавлив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риобретение инвестиционных паев агенту – Банк ВТБ (открытое акционерное общество) надбавка, на которую увеличивается расчетная стоимость инвестиционного пая,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ов: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а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Два)</w:t>
      </w:r>
      <w:r>
        <w:rPr>
          <w:color w:val="1A171B"/>
        </w:rPr>
        <w:t xml:space="preserve"> </w:t>
      </w:r>
      <w:r>
        <w:rPr>
          <w:color w:val="1A171B"/>
          <w:sz w:val="18"/>
          <w:szCs w:val="18"/>
        </w:rPr>
        <w:t>процента</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8:00Z</dcterms:created>
  <dc:creator>glushak</dc:creator>
  <dc:description/>
  <cp:keywords/>
  <dc:language>en-US</dc:language>
  <cp:lastModifiedBy>glushak</cp:lastModifiedBy>
  <dcterms:modified xsi:type="dcterms:W3CDTF">2009-10-07T07:19:00Z</dcterms:modified>
  <cp:revision>1</cp:revision>
  <dc:subject/>
  <dc:title>ИЗМЕНЕНИЯ В ПРАВИЛА ДОВЕРИТЕЛЬНОГО</dc:title>
</cp:coreProperties>
</file>