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36"/>
          <w:szCs w:val="36"/>
        </w:rPr>
        <w:t>ИЗМЕНЕНИЯ В ПРАВИЛА ДОВЕРИТЕЛЬНОГО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36"/>
          <w:szCs w:val="36"/>
        </w:rPr>
        <w:t>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Открытым паевым инвестиционным фондом облигаций "ВТБ – Фонд Облигации плюс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(Правила доверительного управления Открытым паевым инвестиционным фондом "ВТБ – Фонд Облигации плюс" зарегистрированы в ФСФР России 13 сентября 2007 г. № 0958-94130789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22 сентября 2009 г. за № 0958-94130789-3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66. При подаче заявки на приобретение инвестиционных паев после даты завершения (окончания) формирования фонда управляющей компании и агентам, за исключением агента Банк ВТБ (открытое акционерное общество), надбавка, на которую увеличивается расчетная стоимость инвестиционного пая, не устанавливаетс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риобретение инвестиционных паев агенту – Банк ВТБ (открытое акционерное общество) надбавка, на которую увеличивается расчетная стоимость инвестиционного пая, составляет 1,2 (Одна целая две десятых) процента (с учетом налога на добавленную стоимость) от расчетной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66. При подаче заявки на приобретение инвестиционных паев после даты завершения (окончания) формирования фонда управляющей компании и агентам, надбавка, на которую увеличивается расчетная стоимость инвестиционного пая, не устанавливается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79. При подаче заявки на погашение инвестиционных паев управляющей компании и агентам, за исключением агентов: Банк ВТБ 24 (закрытое акционерное общество) и Банк ВТБ (открытое акционерное общество), расчетная стоимость инвестиционного пая уменьшается на следующую скидку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2 (Два) процента (с учетом налога на добавленную стоимость) от расчетной стоимости одного инвестиционного пая при подаче заявки на погашение инвестиционных паев фонда в срок, менее шести месяцев со дня внесения приходной записи в реестр владельцев инвестиционных паев об их приобрете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,5 (Одна целая пять десятых) процента (с учетом налога на добавленную стоимость) от расчетной стоимости одного инвестиционного пая при подаче заявки на погашение инвестиционных паев фонда в срок, равный или более шести месяцев, но менее одного года со дня внесения приходной записи в реестр владельцев инвестиционных паев об их приобрете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 (Один) процент (с учетом налога на добавленную стоимость) от расчетной стоимости одного инвестиционного пая при подаче заявки на погашение инвестиционных паев фонда в срок, равный или более одного года, но менее двух лет со дня внесения приходной записи в реестр владельцев инвестиционных паев об их приобрете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Ноль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центо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асчет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д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дач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явк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гаш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 паев фонда в срок, равный двум годам или более двух лет со дня внесения приходной записи в реестр владельцев инвестиционных паев об их приобрете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ам: Банк ВТБ 24 (закрытое акционерное общество) и Банк ВТБ (открытое акционерное общество), расчетная стоимость инвестиционного пая уменьшается на следующую скидку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цен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четом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лог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бавленну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ь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асчет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д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я. Скидка не устанавливается при погашении инвестиционных паев, права на которые учитываются в реестре владельцев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инвестиционных паев на лицевом счете номинального держателя, по заявке, поданной номинальным держателем непосредственно управляющей компании на основании соответствующего поручения владельца инвестиционных паев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79. При подаче заявки на погашение инвестиционных паев управляющей компании и агентам, за исключением агента Банк ВТБ 24 (закрытое акционерное общество), расчетная стоимость инвестиционного пая уменьшается на следующую скидку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2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Два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цент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четом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лог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бавленну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ь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асчет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д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я при подаче заявки на погашение инвестиционных паев фонда в срок, менее шести месяцев со дня внесения приходной записи в реестр владельцев инвестиционных паев об их приобрете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,5 (Одна целая пять десятых) процента (с учетом налога на добавленную стоимость) от расчетной стоимости одного инвестиционного пая при подаче заявки на погашение инвестиционных паев фонда в срок, равный или более шести месяцев, но менее одного года со дня внесения приходной записи в реестр владельцев инвестиционных паев об их приобрете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 (Один) процент (с учетом налога на добавленную стоимость) от расчетной стоимости одного инвестиционного пая при подаче заявки на погашение инвестиционных паев фонда в срок, равный или более одного года, но менее двух лет со дня внесения приходной записи в реестр владельцев инвестиционных паев об их приобрете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0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Ноль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центов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асчет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д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я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дач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заявк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огашение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ых паев фонда в срок, равный двум годам или более двух лет со дня внесения приходной записи в реестр владельцев инвестиционных паев об их приобретении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При подаче заявки на погашение инвестиционных паев агенту Банк ВТБ 24 (закрытое акционерное общество), расчетная стоимость инвестиционного пая уменьшается на следующую скидку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1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Один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роцен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(с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учетом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лог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на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добавленную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ь)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т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расчетной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стоимости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од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инвестиционного</w:t>
      </w:r>
      <w:r>
        <w:rPr>
          <w:color w:val="1A171B"/>
        </w:rPr>
        <w:t xml:space="preserve"> </w:t>
      </w:r>
      <w:r>
        <w:rPr>
          <w:color w:val="1A171B"/>
          <w:sz w:val="18"/>
          <w:szCs w:val="18"/>
        </w:rPr>
        <w:t>пая. Скидка не устанавливается при погашении инвестиционных паев, права на которые учитываются в реестре владельцев инвестиционных паев на лицевом счете номинального держателя, по заявке, поданной номинальным держателем непосредственно управляющей компании на основании соответствующего поручения владельца инвестиционных пае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3:00Z</dcterms:created>
  <dc:creator>glushak</dc:creator>
  <dc:description/>
  <cp:keywords/>
  <dc:language>en-US</dc:language>
  <cp:lastModifiedBy>glushak</cp:lastModifiedBy>
  <dcterms:modified xsi:type="dcterms:W3CDTF">2009-10-07T07:23:00Z</dcterms:modified>
  <cp:revision>1</cp:revision>
  <dc:subject/>
  <dc:title>ИЗМЕНЕНИЯ В ПРАВИЛА ДОВЕРИТЕЛЬНОГО</dc:title>
</cp:coreProperties>
</file>