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недвижимости "Земельный фонд "Перспектив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од управлением ООО "Управляющая компания "ВИТУС",</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ные ФСФР РФ за № 0414-78873597 от 18.10.2005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ода за № 0414-78873597-3</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1, выданная Федеральной комиссией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7, выданная Федеральной службой по финансовым рынкам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6. Полные фирменные наименования оценщик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ИНВЕСТ-АУДИ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Международный центр оценки бизнес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ТЕРЕЗА-РИЭЛ" (далее каждый именуется – Оценщик, совместно именуются — Оценщик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6. Полные фирменные наименования оценщик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ИНВЕСТ-АУДИ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Международный центр оценки бизнеса" (далее каждый именуется – Оценщик, совместно именуются — Оценщик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ИНВЕСТ-АУДИТ" – Российская Федерация, 614000, г.Пермь, ул. Ленина, д.50.</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Международный центр оценки бизнеса" — Российская Федерация, 614000, Пермская область, г. Пермь, ул. Ленина, д. 50.</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ТЕРЕЗА-РИЭЛ" — Российская Федерация, 614000, г.Пермь, ул.Ленина, 8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ИНВЕСТ-АУДИТ" – Российская Федерация, 614000, г.Пермь, ул. Ленина, д.50.</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Международный центр оценки бизнеса" — Российская Федерация, 614000, г. Пермь, ул. Ленина, д. 50.</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8. Лицензии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ИНВЕСТ-АУДИТ" – лицензия № 001545 от 4 октября 2001 года, выданная Министерством имущественных отношений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Международный центр оценки бизнеса" — лицензия № 009147 от 05 июля 2004 года, выданная Федеральным агентством по управлению федераль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ство с ограниченной ответственностью "ТЕРЕЗА-РИЭЛ" — лицензия № 002807 от 17 декабря 2001 года, выданная Министерством имущественных отношений Российской Федера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Исключить пункт 18 из текста Правил Фонда.</w:t>
      </w:r>
    </w:p>
    <w:p>
      <w:pPr>
        <w:pStyle w:val="Normal"/>
        <w:shd w:fill="FFFFFF" w:val="clear"/>
        <w:ind w:firstLine="284"/>
        <w:jc w:val="both"/>
        <w:rPr>
          <w:rFonts w:ascii="Courier New" w:hAnsi="Courier New" w:cs="Courier New"/>
          <w:sz w:val="24"/>
          <w:szCs w:val="24"/>
        </w:rPr>
      </w:pPr>
      <w:r>
        <w:rPr>
          <w:color w:val="1A171B"/>
          <w:sz w:val="18"/>
          <w:szCs w:val="18"/>
        </w:rPr>
        <w:t>Изменить порядковую нумерацию пунктов Правил Фонда, начиная с 19 пункта: пункты 19-100 считать соответственно пунктами 18-99.</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и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2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26.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7.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8.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3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должно проводить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tus</w:t>
        </w:r>
        <w:r>
          <w:rPr>
            <w:rStyle w:val="InternetLink"/>
            <w:color w:val="000080"/>
            <w:sz w:val="18"/>
            <w:szCs w:val="18"/>
            <w:u w:val="single"/>
          </w:rPr>
          <w:t>.</w:t>
        </w:r>
        <w:r>
          <w:rPr>
            <w:rStyle w:val="InternetLink"/>
            <w:color w:val="000080"/>
            <w:sz w:val="18"/>
            <w:szCs w:val="18"/>
            <w:u w:val="single"/>
            <w:lang w:val="en-US"/>
          </w:rPr>
          <w:t>ru</w:t>
        </w:r>
      </w:hyperlink>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Courier New" w:ascii="Courier New" w:hAnsi="Courier New"/>
          <w:sz w:val="24"/>
          <w:szCs w:val="24"/>
        </w:rPr>
        <w:t xml:space="preserve"> </w:t>
      </w:r>
      <w:r>
        <w:rPr>
          <w:color w:val="1A171B"/>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5:00Z</dcterms:created>
  <dc:creator>glushak</dc:creator>
  <dc:description/>
  <cp:keywords/>
  <dc:language>en-US</dc:language>
  <cp:lastModifiedBy>glushak</cp:lastModifiedBy>
  <dcterms:modified xsi:type="dcterms:W3CDTF">2008-10-22T08:45:00Z</dcterms:modified>
  <cp:revision>1</cp:revision>
  <dc:subject/>
  <dc:title>ИЗМЕНЕНИЯ И ДОПОЛНЕНИЯ В ПРАВИЛА ДОВЕРИТЕЛЬНОГО УПРАВЛЕНИЯ</dc:title>
</cp:coreProperties>
</file>