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Перспектива-Инвест" под управлением ООО "Управляющая компания "ВИТУС",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ные ФСФР РФ за № 0267-73890705 от 06.10.2004 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5 ноября 2008 г. за № 0267-73890705-6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 — Закрытое акционерное общество "Инвестиционная компания АВК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 (далее — Специализированный депозитарий) – Общество с ограниченной ответственностью "Депозитарий Иркол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7. Место нахождения Специализированного депозитария: Российская Федерация, 196605, город Санкт-Петербург, Пушкин, павильон Урицкого, д. 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7. Место нахождения Специализированного депозитария: Российская Федерация, 107078, город Москва, Мясниц-кий пр., д.4/3, стр.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8.  Лицензия Специализированного депозитария от 18 октября 2000 г. № 22-000-1-00014, выданная Федеральной комиссией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20 декабря 2000 г., № 22-000-1-00023, выданная Федеральной комиссией по рынку ценных бумаг РФ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 — Закрытое акционерное общество "Инвестиционная компания АВК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0.  Полное фирменное наименование лица, осуществляющего ведение реестра владельцев инвестиционных паев Фонда — Закрытое акционерное общество "ИРКОЛ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1. Место нахождения лица, осуществляющего ведение реестра владельцев инвестиционных паев Фонда: Российская Федерация, 196605, город Санкт-Петербург, Пушкин, павильон Урицкого, д. 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1. Место нахождения лица, осуществляющего ведение реестра владельцев инвестиционных паев Фонда: Российская Федерация, 107078, г. Москва, Боярский пер., д. ?, стр.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2.  Лицензия лица, осуществляющего ведение реестра владельцев инвестиционных паев Фонда, от 18 октября 2000 г. № 22-000-1-00014, выданная Федеральной комиссией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 Фонда на осуществление деятельности по ведению реестра от 9 августа 2002 г. № 10-000-1-00250, выданная Федеральной комиссией по рынку ценных бумаг 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8:00Z</dcterms:created>
  <dc:creator>glushak</dc:creator>
  <dc:description/>
  <cp:keywords/>
  <dc:language>en-US</dc:language>
  <cp:lastModifiedBy>glushak</cp:lastModifiedBy>
  <dcterms:modified xsi:type="dcterms:W3CDTF">2008-11-28T11:58:00Z</dcterms:modified>
  <cp:revision>1</cp:revision>
  <dc:subject/>
  <dc:title>ИЗМЕНЕНИЯ И ДОПОЛНЕНИЯ В ПРАВИЛА ДОВЕРИТЕЛЬНОГО УПРАВЛЕНИЯ</dc:title>
</cp:coreProperties>
</file>