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Перспектива-Инвес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ОО "Управляющая компания "ВИТ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Ф за № 0267-73890705 от 06.10.2004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267-73890705-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от 17 июня 2003г. № 21-000-1-00121, выданная Федеральной комиссией по рынку ценных бумаг (далее именуется – Федеральная комисс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ТЕРЕЗА-РИЭЛ" (далее каждый именуется – Оценщик, совместно именуются — Оценщик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далее каждый именуется – Оценщик, совместно именуются — Оценщик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 – Российская Федерация, 614000, г.Пермь, ул. Ленина, д.50.</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 Российская Федерация, 614000, Пермская область, г. Пермь, ул. Ленина, д. 50.</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ТЕРЕЗА-РИЭЛ" — Российская Федерация, 614000, г.Пермь, ул.Ленина, 8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 – Российская Федерация, 614000, г.Пермь, ул. Ленина, д.50.</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 Российская Федерация, 614000, г. Пермь, ул. Ленина, д. 5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8. Лицензи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 – лицензия № 001545 от 4 октября 2001 года, выданная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 лицензия № 009147 от 05 июля 2004 года, выданная Федеральным агентством по управлению федераль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ТЕРЕЗА-РИЭЛ" — лицензия № 002807 от 17 декабря 2001 года, выданная Министерством имущественных отношений Российской Федера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Исключить пункт 18 из текста Правил Фонда.</w:t>
      </w:r>
    </w:p>
    <w:p>
      <w:pPr>
        <w:pStyle w:val="Normal"/>
        <w:shd w:fill="FFFFFF" w:val="clear"/>
        <w:ind w:firstLine="284"/>
        <w:jc w:val="both"/>
        <w:rPr>
          <w:rFonts w:ascii="Courier New" w:hAnsi="Courier New" w:cs="Courier New"/>
          <w:sz w:val="24"/>
          <w:szCs w:val="24"/>
        </w:rPr>
      </w:pPr>
      <w:r>
        <w:rPr>
          <w:color w:val="1A171B"/>
          <w:sz w:val="18"/>
          <w:szCs w:val="18"/>
        </w:rPr>
        <w:t>Изменить порядковую нумерацию пунктов Правил Фонда, начиная с 19 пункта: пункты 19-100 считать соответственно пунктами 18-9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и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26.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7.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8.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w:t>
      </w:r>
      <w:r>
        <w:rPr>
          <w:rFonts w:cs="Courier New" w:ascii="Courier New" w:hAnsi="Courier New"/>
          <w:sz w:val="24"/>
          <w:szCs w:val="24"/>
        </w:rPr>
        <w:t xml:space="preserve"> </w:t>
      </w:r>
      <w:r>
        <w:rPr>
          <w:color w:val="1A171B"/>
          <w:sz w:val="18"/>
          <w:szCs w:val="18"/>
        </w:rPr>
        <w:t>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3:00Z</dcterms:created>
  <dc:creator>glushak</dc:creator>
  <dc:description/>
  <cp:keywords/>
  <dc:language>en-US</dc:language>
  <cp:lastModifiedBy>glushak</cp:lastModifiedBy>
  <dcterms:modified xsi:type="dcterms:W3CDTF">2008-10-22T08:44:00Z</dcterms:modified>
  <cp:revision>1</cp:revision>
  <dc:subject/>
  <dc:title>ИЗМЕНЕНИЯ И ДОПОЛНЕНИЯ В ПРАВИЛА ДОВЕРИТЕЛЬНОГО УПРАВЛЕНИЯ</dc:title>
</cp:coreProperties>
</file>