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недвижимости "ВИТУС-Новостройка" под управлением ООО "Управляющая компания "ВИТУС",</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ные ФСФР РФ за № 727-95913364 от 16.01.2007 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30 сентября 2008 г. за № 0727-95913364-2</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июня 2003 г. № 21-000-1-00121, выданная Федеральной комиссией по рынку ценных бумаг РФ.</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8 июня 2008 г. № 21-000-1-00567, выданная Федеральной службой по финансовым рынкам РФ.</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об утверждении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 для принятия решения по вопросам, включенным в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0.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1. Общее собрание, проводимое в форме собрания, проводится в городе Перми.</w:t>
      </w:r>
    </w:p>
    <w:p>
      <w:pPr>
        <w:pStyle w:val="Normal"/>
        <w:shd w:fill="FFFFFF" w:val="clear"/>
        <w:ind w:firstLine="284"/>
        <w:jc w:val="both"/>
        <w:rPr>
          <w:rFonts w:ascii="Courier New" w:hAnsi="Courier New" w:cs="Courier New"/>
          <w:sz w:val="24"/>
          <w:szCs w:val="24"/>
        </w:rPr>
      </w:pPr>
      <w:r>
        <w:rPr>
          <w:color w:val="1A171B"/>
          <w:sz w:val="18"/>
          <w:szCs w:val="18"/>
        </w:rPr>
        <w:t>45.22.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23.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24.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5.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6.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7.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0.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1.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2.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4. Протокол Общего собрания составляется не позднее 2 дней с даты проведения Общего собрания.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отокол Общего собрания подписывается председателем и секретарем Общего собрания. Копия протокола Общего собрания должна быть направлена федеральному органу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36.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7.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должно проводиться в городе Перми.</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vitus</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Фонда в течение 3 месяцев.</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u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33:00Z</dcterms:created>
  <dc:creator>glushak</dc:creator>
  <dc:description/>
  <cp:keywords/>
  <dc:language>en-US</dc:language>
  <cp:lastModifiedBy>glushak</cp:lastModifiedBy>
  <dcterms:modified xsi:type="dcterms:W3CDTF">2008-10-22T08:34:00Z</dcterms:modified>
  <cp:revision>1</cp:revision>
  <dc:subject/>
  <dc:title>ИЗМЕНЕНИЯ И ДОПОЛНЕНИЯ В ПРАВИЛА ДОВЕРИТЕЛЬНОГО УПРАВЛЕНИЯ</dc:title>
</cp:coreProperties>
</file>