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Камская долин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ОО "Управляющая компания "ВИТУС", зарегистрированные ФСФР РФ за № 0308-75492825 от 29.12.2004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ноября 2008 г. за № 0308-75492825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— Закрытое акционерное общество "Инвестиционная компания "АВК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(далее — Специализированный депозитарий) – Общество с ограниченной ответственностью "Депозитарий Иркол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96605, город Санкт-Петербург, Пушкин, павильон Урицкого, д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07078, город Москва, Мясниц-кий пр., д.4/3, стр.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.  Лицензия Специализированного депозитария от 18 октября 2000 г. № 22-000-1-00014, выданная Федеральной комиссией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20" декабря 2000 г., № 22-000-1-00023, выданная Федеральной комиссией по рынку ценных бумаг РФ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 — Закрытое акционерное общество "Инвестиционная компания "АВК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0.  Полное фирменное наименование лица, осуществляющего ведение реестра владельцев инвестиционных паев Фонда — Закрытое акционерное общество "ИРКОЛ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 Фонда: Российская Федерация, 196605, город Санкт-Петербург, Пушкин, павильон Урицкого, д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 Фонда: Российская Федерация, 107078, г. Москва, Боярский пер., д. ?, стр.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2.  Лицензия лица, осуществляющего ведение реестра владельцев инвестиционных паев Фонда, от 18 октября 2000 г. № 22-000-1-00014, выданная Федеральной комиссией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 Фонда на осуществление деятельности по ведению реестра от "09" августа 2002 г. № 10-000-1-00250, выданная Федеральной комиссией по рынку ценных бумаг РФ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6. Полные фирменные наименования оценщиков Фонда (далее именуемые – Оценщики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 </w:t>
      </w:r>
      <w:r>
        <w:rPr>
          <w:color w:val="1A171B"/>
          <w:sz w:val="18"/>
          <w:szCs w:val="18"/>
        </w:rPr>
        <w:t>Общество с ограниченной ответственностью "ЗАПАДНО-УРАЛЬСКИЙ ИНСТИТУТ ЭКСПЕРТИЗЫ, ОЦЕНКИ И АУДИТА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бщество с ограниченной ответственностью "Международный центр оценки бизнеса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бщество с ограниченной ответственностью "Уральский центр оценки бизнеса и консалтинг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6.  Полные фирменные наименования юридических лиц, осуществляющих оценку имущества, составляющего Фонд (далее – Оценщики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бщество с ограниченной ответственностью "Международный центр оценки бизнеса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бщество с ограниченной ответственностью "Уральский центр оценки бизнеса и консалтинг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7. Место нахождения Оценщик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 </w:t>
      </w:r>
      <w:r>
        <w:rPr>
          <w:color w:val="1A171B"/>
          <w:sz w:val="18"/>
          <w:szCs w:val="18"/>
        </w:rPr>
        <w:t>Общество с ограниченной ответственностью "ЗАПАДНО-УРАЛЬСКИЙ ИНСТИТУТ ЭКСПЕРТИЗЫ, ОЦЕНКИ И АУДИТА" – Российская Федерация, 614600, г.Пермь, ул.Газеты "Звезда", д.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бщество с ограниченной ответственностью "Международный центр оценки бизнеса" — Российская Федерация, 614000, Пермская область, г. Пермь, ул. Ленина, д. 50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бщество с ограниченной ответственностью "Уральский центр оценки бизнеса и консалтинга" — Российская федерация, 614036, г.Пермь, ул.Леонова, 11А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7. Место нахождения Оценщик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бщество с ограниченной ответственностью "Международный центр оценки бизнеса" — Российская Федерация, 614000, г. Пермь, ул. Ленина, д.50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бщество с ограниченной ответственностью "Уральский центр оценки бизнеса и консалтинга" — Российская федерация, 614036, г.Пермь, ул.Леонова, д.11А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8. Лицензии Оценщико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 </w:t>
      </w:r>
      <w:r>
        <w:rPr>
          <w:color w:val="1A171B"/>
          <w:sz w:val="18"/>
          <w:szCs w:val="18"/>
        </w:rPr>
        <w:t>Общество с ограниченной ответственностью "ЗАПАДНО-УРАЛЬСКИЙ ИНСТИТУТ ЭКСПЕРТИЗЫ, ОЦЕНКИ И АУДИТА" – лицензия № 002382 от 14 ноября 2001 года, выданная Министерством имущественных отношений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бщество с ограниченной ответственностью "Международный центр оценки бизнеса" — лицензия № 009147 от 5 июля 2004 года, выданная Федеральным агентством по управлению федеральным имуществ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бщество с ограниченной ответственностью "Уральский центр оценки бизнеса и консалтинга" — лицензия № 005807 от 29 января 2003 года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Исключить пункт 18 из текста Правил Фон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Изменить порядковую нумерацию пунктов Правил Фонда, начиная с 19 пункта: пункты 19-100 считать соответственно пунктами 18-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7:00Z</dcterms:created>
  <dc:creator>glushak</dc:creator>
  <dc:description/>
  <cp:keywords/>
  <dc:language>en-US</dc:language>
  <cp:lastModifiedBy>glushak</cp:lastModifiedBy>
  <dcterms:modified xsi:type="dcterms:W3CDTF">2008-11-28T11:57:00Z</dcterms:modified>
  <cp:revision>1</cp:revision>
  <dc:subject/>
  <dc:title>ИЗМЕНЕНИЯ И ДОПОЛНЕНИЯ В ПРАВИЛА ДОВЕРИТЕЛЬНОГО УПРАВЛЕНИЯ</dc:title>
</cp:coreProperties>
</file>