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b/>
          <w:bCs/>
          <w:color w:val="000000"/>
        </w:rPr>
        <w:t xml:space="preserve">ИЗМЕНЕНИЯ И ДОПОЛНЕНИЯ В ПРАВИЛА ДОВЕРИТЕЛЬНОГО УПРАВЛЕНИЯ </w:t>
      </w:r>
      <w:r>
        <w:rPr>
          <w:b/>
          <w:bCs/>
          <w:color w:val="000000"/>
          <w:sz w:val="18"/>
          <w:szCs w:val="18"/>
        </w:rPr>
        <w:t>Паевым инвестиционным фондом "Интервальный паевой инвестиционный фонд смешанных инвестиций "ВИТУС — ФОНД НАКОПИТЕЛЬНЫЙ" под управлением ООО "Управляющая компания "ВИТУС",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 w:val="18"/>
          <w:szCs w:val="18"/>
          <w:lang w:val="en-US"/>
        </w:rPr>
      </w:pPr>
      <w:r>
        <w:rPr>
          <w:b/>
          <w:bCs/>
          <w:color w:val="000000"/>
          <w:sz w:val="18"/>
          <w:szCs w:val="18"/>
        </w:rPr>
        <w:t xml:space="preserve">зарегистрированные ФКЦБ РФ за № 0145-70852408 от 05.11.2003 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Зарегистрированы ФСФР России 5 октября 2010 г. за № 0145-70852408-5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000000"/>
          <w:sz w:val="18"/>
          <w:szCs w:val="18"/>
        </w:rPr>
        <w:t>г. Пермь</w:t>
      </w:r>
      <w:r>
        <w:rPr>
          <w:rFonts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rFonts w:cs="Arial"/>
          <w:color w:val="000000"/>
          <w:sz w:val="18"/>
          <w:szCs w:val="18"/>
        </w:rPr>
        <w:t xml:space="preserve">6 </w:t>
      </w:r>
      <w:r>
        <w:rPr>
          <w:color w:val="000000"/>
          <w:sz w:val="18"/>
          <w:szCs w:val="18"/>
        </w:rPr>
        <w:t>сентября 2010 г.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Старая редакция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000000"/>
          <w:sz w:val="18"/>
          <w:szCs w:val="18"/>
        </w:rPr>
        <w:t>7. Полное фирменное наименование специализированного депозитария Фонда (далее — Специализированный Депозитарий) — Общество с ограниченной ответственностью "Депозитарий Иркол".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Новая редакция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000000"/>
          <w:sz w:val="18"/>
          <w:szCs w:val="18"/>
        </w:rPr>
        <w:t>7.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Полно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фирменно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наименовани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пециализированного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депозитария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Фонда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—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Закрыто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акционерно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бщество Инвестиционная компания "Гардиан" (далее — Специализированный Депозитарий).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Старая редакция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000000"/>
          <w:sz w:val="18"/>
          <w:szCs w:val="18"/>
        </w:rPr>
        <w:t>8.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Место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нахождения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пециализированного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Депозитария: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Российская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Федерация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107078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г.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Москва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Мясницкий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пр., д.4/3, стр.1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Новая редакция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000000"/>
          <w:sz w:val="18"/>
          <w:szCs w:val="18"/>
        </w:rPr>
        <w:t>8.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Место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нахождения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пециализированного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Депозитария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—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Российская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Федерация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119180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г.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Москва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ул.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Большая Якиманка, д.1.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Старая редакция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000000"/>
          <w:sz w:val="18"/>
          <w:szCs w:val="18"/>
        </w:rPr>
        <w:t>9.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Лицензия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пециализированного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Депозитария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на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существлени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деятельности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пециализированного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депозитария инвестиционных фондов, паевых инвестиционных фондов и негосударственных пенсионных фондов от 20 декабря 2000 г., № 22-000-1-00023, выданная Федеральной комиссией по рынку ценных бумаг РФ.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Новая редакция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000000"/>
          <w:sz w:val="18"/>
          <w:szCs w:val="18"/>
        </w:rPr>
        <w:t>9. Лицензия Специализированного Депозитария на осуществление деятельности специализированного депозитария инвестиционных фондов, паевых инвестиционных фондов и негосударственных пенсионных фондов от 18 января 2007 г., № 22-000-0-00071, предоставленная Федеральной службой России по финансовым рынкам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9:11:00Z</dcterms:created>
  <dc:creator>glushak</dc:creator>
  <dc:description/>
  <cp:keywords/>
  <dc:language>en-US</dc:language>
  <cp:lastModifiedBy>glushak</cp:lastModifiedBy>
  <dcterms:modified xsi:type="dcterms:W3CDTF">2010-11-03T09:11:00Z</dcterms:modified>
  <cp:revision>1</cp:revision>
  <dc:subject/>
  <dc:title>ИЗМЕНЕНИЯ И ДОПОЛНЕНИЯ В ПРАВИЛА ДОВЕРИТЕЛЬНОГО УПРАВЛЕНИЯ Паевым инвестиционным фондом "Интервальный паевой инвестиционный фонд смешанных инвестиций "ВИТУС — ФОНД НАКОПИТЕЛЬНЫЙ" под управлением ООО "Управляющая компания "ВИТУС",</dc:title>
</cp:coreProperties>
</file>