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ИЗМЕНЕНИЯ И ДОПОЛНЕНИЯ В ПРАВИЛА ДОВЕРИТЕЛЬНОГО УПРАВЛЕНИЯ </w:t>
      </w:r>
      <w:r>
        <w:rPr>
          <w:b/>
          <w:bCs/>
          <w:color w:val="000000"/>
          <w:sz w:val="18"/>
          <w:szCs w:val="18"/>
        </w:rPr>
        <w:t>Паевым инвестиционным фондом "Открытый паевой инвестиционный фонд смешанных инвестиций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"ВИТУС — Фонд ликвидных сбережений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ООО "Управляющая компания "ВИТУС",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ные ФСФР РФ за № 0758-95913364 от 01.03.2007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5 октября 2010 г. за № 0758-95913364-3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г. Пермь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 xml:space="preserve">6 </w:t>
      </w:r>
      <w:r>
        <w:rPr>
          <w:color w:val="000000"/>
          <w:sz w:val="18"/>
          <w:szCs w:val="18"/>
        </w:rPr>
        <w:t>сентября 2010 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(далее — Специализированный Депозитарий): Общество с ограниченной ответственностью "Депозитарий Иркол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 Инвестиционная компания "Гардиан" (далее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7078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ясниц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., д.4/3, стр.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918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ьшая Якиманка, д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20 декабря 2000 г., № 22-000-1-00023, выданная Федеральной комиссией по рынку ценных бумаг РФ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8 января 2007 года № 22-000-0-00071, предоставленная Федеральной службой России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0:00Z</dcterms:created>
  <dc:creator>glushak</dc:creator>
  <dc:description/>
  <cp:keywords/>
  <dc:language>en-US</dc:language>
  <cp:lastModifiedBy>glushak</cp:lastModifiedBy>
  <dcterms:modified xsi:type="dcterms:W3CDTF">2010-11-03T09:10:00Z</dcterms:modified>
  <cp:revision>1</cp:revision>
  <dc:subject/>
  <dc:title>ИЗМЕНЕНИЯ И ДОПОЛНЕНИЯ В ПРАВИЛА ДОВЕРИТЕЛЬНОГО УПРАВЛЕНИЯ Паевым инвестиционным фондом "Открытый паевой инвестиционный фонд смешанных инвестиций</dc:title>
</cp:coreProperties>
</file>