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</w:rPr>
        <w:t xml:space="preserve">паевым инвестиционным фондом "Интервальный паевой инвестиционный фонд 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акций "ВИТУС — Фонд акций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под управлением ООО "Управляющая компания "ВИТУС",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ные ФКЦБ РФ за № 0144-70853129 от 05.11.2003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5 октября 2010 г. за № 0144-7085129-5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г. Пермь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18"/>
          <w:szCs w:val="18"/>
        </w:rPr>
        <w:t xml:space="preserve">6 </w:t>
      </w:r>
      <w:r>
        <w:rPr>
          <w:color w:val="000000"/>
          <w:sz w:val="18"/>
          <w:szCs w:val="18"/>
        </w:rPr>
        <w:t>сентября 2010 г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7. Полное фирменное наименование специализированного депозитария Фонда (далее — Специализированный Депозитарий) — Общество с ограниченной ответственностью "Депозитарий Иркол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7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рыт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онер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 Инвестиционная компания "Гардиан" (далее — Специализированный Депозитарий)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8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07078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ясницк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., д.4/3, стр.1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8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19180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ольшая Якиманка, д.1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9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Лиценз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существле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ятельност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 инвестиционных фондов, паевых инвестиционных фондов и негосударственных пенсионных фондов от 20 декабря 2000 г., № 22-000-1-00023, выданная Федеральной комиссией по рынку ценных бумаг РФ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9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18 января 2007 года № 22-000-0-00071, предоставленная Федеральной службой России по финансовым рынкам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12:00Z</dcterms:created>
  <dc:creator>glushak</dc:creator>
  <dc:description/>
  <cp:keywords/>
  <dc:language>en-US</dc:language>
  <cp:lastModifiedBy>glushak</cp:lastModifiedBy>
  <dcterms:modified xsi:type="dcterms:W3CDTF">2010-11-03T09:12:00Z</dcterms:modified>
  <cp:revision>1</cp:revision>
  <dc:subject/>
  <dc:title>ИЗМЕНЕНИЯ И ДОПОЛНЕНИЯ В ПРАВИЛА ДОВЕРИТЕЛЬНОГО УПРАВЛЕНИЯ</dc:title>
</cp:coreProperties>
</file>