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недвижимости "ВИТУС-Экопарк" под управлением ООО "Управляющая компания "ВИТУС", зарегистрированные ФСФР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 № 1114-58228995 от 13.12.2007 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30 сентября 2008 г. за № 1114-58228995-1</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 г. № 21-000-1-00121, выданная Федеральной комиссией по рынку ценных бумаг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8 июня 2008 г. № 21-000-1-00567, выданная Федеральной службой по финансовым рынкам РФ.</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а) об утверждении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5.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должно содержать повестку дня и дату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5.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17.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19 настоящих Правил Фонда для принятия решения по вопросам, включенным в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5.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1. Общее собрание, проводимое в форме собрания, проводит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22.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23.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5.24.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5.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6.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7.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0.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1.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2.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34. Протокол Общего собрания составляется не позднее 2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отокол Общего собрания подписывается председателем и секретарем Общего собрания. Копия протокола Общего собрания должна быть направлена федеральному органу исполнительной власти по рынку ценных бумаг не позднее 3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36.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7.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Courier New" w:hAnsi="Courier New" w:cs="Courier New"/>
          <w:sz w:val="24"/>
          <w:szCs w:val="24"/>
        </w:rPr>
      </w:pPr>
      <w:r>
        <w:rPr>
          <w:color w:val="1A171B"/>
          <w:sz w:val="18"/>
          <w:szCs w:val="18"/>
        </w:rPr>
        <w:t>45.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должно проводиться в городе Перми.</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vitus</w:t>
        </w:r>
        <w:r>
          <w:rPr>
            <w:rStyle w:val="InternetLink"/>
            <w:color w:val="000080"/>
            <w:sz w:val="18"/>
            <w:szCs w:val="18"/>
            <w:u w:val="single"/>
          </w:rPr>
          <w:t>.</w:t>
        </w:r>
        <w:r>
          <w:rPr>
            <w:rStyle w:val="InternetLink"/>
            <w:color w:val="000080"/>
            <w:sz w:val="18"/>
            <w:szCs w:val="18"/>
            <w:u w:val="single"/>
            <w:lang w:val="en-US"/>
          </w:rPr>
          <w:t>ru</w:t>
        </w:r>
      </w:hyperlink>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принятия Общим собранием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Фонда в течение 3 месяцев.</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u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6:00Z</dcterms:created>
  <dc:creator>glushak</dc:creator>
  <dc:description/>
  <cp:keywords/>
  <dc:language>en-US</dc:language>
  <cp:lastModifiedBy>glushak</cp:lastModifiedBy>
  <dcterms:modified xsi:type="dcterms:W3CDTF">2008-10-22T08:56:00Z</dcterms:modified>
  <cp:revision>1</cp:revision>
  <dc:subject/>
  <dc:title>ИЗМЕНЕНИЯ И ДОПОЛНЕНИЯ В ПРАВИЛА ДОВЕРИТЕЛЬНОГО УПРАВЛЕНИЯ</dc:title>
</cp:coreProperties>
</file>