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2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91" w:after="0"/>
        <w:ind w:right="326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Закрытым паевым инвестиционным фондом недвижимости "Третий Земельный" под управлением</w:t>
      </w:r>
    </w:p>
    <w:p>
      <w:pPr>
        <w:pStyle w:val="Normal"/>
        <w:shd w:fill="FFFFFF" w:val="clear"/>
        <w:spacing w:lineRule="exact" w:line="197"/>
        <w:ind w:right="32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крытого акционерного общества Управляющая компания "Виктори Эссет Менеджмент",</w:t>
      </w:r>
    </w:p>
    <w:p>
      <w:pPr>
        <w:pStyle w:val="Normal"/>
        <w:shd w:fill="FFFFFF" w:val="clear"/>
        <w:spacing w:lineRule="exact" w:line="197"/>
        <w:ind w:right="32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ные ФСФР России 24 января 2008 года за № 1214-58229635</w:t>
      </w:r>
    </w:p>
    <w:p>
      <w:pPr>
        <w:pStyle w:val="Normal"/>
        <w:shd w:fill="FFFFFF" w:val="clear"/>
        <w:spacing w:before="48" w:after="0"/>
        <w:ind w:right="326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6 октября 2009 г. за № 1214-58229635-3</w:t>
      </w:r>
    </w:p>
    <w:p>
      <w:pPr>
        <w:pStyle w:val="Normal"/>
        <w:shd w:fill="FFFFFF" w:val="clear"/>
        <w:spacing w:lineRule="exact" w:line="197" w:before="221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ожить правила доверительного управления Закрытым паевым инвестиционным фондом недвижимости "Третий Земельный" под управлением Закрытого акционерного общества Управляющая компания "Виктори Эссет Менеджмент"" в следующей редакции:</w:t>
      </w:r>
    </w:p>
    <w:p>
      <w:pPr>
        <w:pStyle w:val="Normal"/>
        <w:shd w:fill="FFFFFF" w:val="clear"/>
        <w:spacing w:before="158" w:after="0"/>
        <w:ind w:right="326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3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 w:before="106" w:after="0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нт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Третий Земельный" под управлением Закрытого акционерного общества Управляющая компания "Виктори Эссет Менеджмент" (далее — Фонд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нт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Трет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емельный"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Виктор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сс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нед</w:t>
        <w:softHyphen/>
        <w:t>жмент"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Тип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ы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</w:t>
        <w:softHyphen/>
        <w:t>щая компания "Виктори Эссет Менеджмент" (далее — Управляющая компания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434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ов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ласть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оро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асно</w:t>
        <w:softHyphen/>
        <w:t>горск, улица Школьная, дом 6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6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1-000-1-00307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 по финансовым рынка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</w:t>
        <w:softHyphen/>
        <w:t>ственностью "Северо-Западная Финансовая Компания" (далее — Специализированный депозитарий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змай</w:t>
        <w:softHyphen/>
        <w:t>ловский проспект, д. 4, лит. 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ка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</w:t>
        <w:softHyphen/>
        <w:t>ной комиссией по рынку ценных бумаг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к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ннос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 – Общество с ограниченной ответственностью "Северо-Западная Финансовая Компания" (далее — Регистратор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змайлов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спект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, лит. 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ка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ынку ценных бумаг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Аудиторская компания "Аудит Проф Гарант" (далее — Аудитор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521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орисовск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у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.</w:t>
      </w:r>
    </w:p>
    <w:p>
      <w:pPr>
        <w:sectPr>
          <w:type w:val="nextPage"/>
          <w:pgSz w:w="11906" w:h="16838"/>
          <w:pgMar w:left="989" w:right="662" w:gutter="0" w:header="0" w:top="662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52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юридического лица, осуществляющего оценку имущества, составляющего Фонд, – Общество с ограниченной ответственностью "АЛЬФА-ПРОФИТ" (далее — Оценщик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Оценщика – Российская Федерация, 143000, Московская область, г. Одинцово, ул. Маковско</w:t>
        <w:softHyphen/>
        <w:t>го, д. 22, кв. 79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</w:t>
        <w:softHyphen/>
        <w:t>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</w:t>
        <w:tab/>
        <w:t>Имущество, составляющее Фонд, является общим имуществом владельцев инвестиционных паев и принадлежит</w:t>
        <w:br/>
        <w:t>им на праве общей долевой собственности. Раздел имущества, составляющего Фонд, и выдел из него доли в натуре не до</w:t>
        <w:softHyphen/>
        <w:br/>
        <w:t>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и формирования Фонда с 31 марта 2008 года по 30 июня 2008 года, либо ранее, по достижении стоимости иму</w:t>
        <w:softHyphen/>
        <w:t>щества Фонда 290 000 000 (Двести девяносто миллионов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срока действия договора доверительного управления Фондом 1 апреля 2023 года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ю инвестиционной политики Управляющей компании является получение дохода при инвестировании иму</w:t>
        <w:softHyphen/>
        <w:t>щества, составляющего Фонд, в объекты, предусмотренные настоящими Правилами, в соответствии с инвестиционной политикой Управляющей комп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ой политикой Управляющей компании является приобретение объектов недвижимого имущества с целью их последующей продажи и (или) сдачи их в аренду или субарен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1.</w:t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в том числе иностранная валюта, на счетах и во вкладах в кредитных организац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вижимое имущество и право аренды недвижимого иму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ции акционерных инвестиционных фондов и инвестиционные паи закрытых паевых инвестиционных фондов, относящихся к категории рентных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и (акции) иностранных инвестиционных фондов, если присвоенный указанным паям (акциям)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", третья буква – значение "C", "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", пятая буква — значение "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>"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4) долговые инструменты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облигации российских хозяйственных обществ, если условия их выпуска предусматривают право на получение от</w:t>
        <w:br/>
        <w:t>эмитента только денежных средств или эмиссионных ценных бумаг и государственная регистрация выпуска которых со</w:t>
        <w:softHyphen/>
        <w:br/>
        <w:t>провождалась регистрацией проспекта ценных бумаг или в отношении которых зарегистрирован проспект ценных бумаг</w:t>
        <w:br/>
        <w:t>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государственные ценные бумаги Российской Федерации, государственные ценные бумаги субъектов Российской</w:t>
        <w:br/>
        <w:t>Федерации и 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г)</w:t>
        <w:tab/>
        <w:t>облигации иностранных эмитентов и международных финансовых организаций, если по ним предусмотрен возврат</w:t>
        <w:br/>
        <w:t xml:space="preserve">суммы основного долга в полном объеме и присвоенный облигациям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–</w:t>
        <w:br/>
        <w:t>зна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–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, "В", "С", "Т" (далее вместе – облигации иностранных эмитентов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российские и иностранные депозитарные расписки на облигации иностранных эмитент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2.</w:t>
        <w:tab/>
        <w:t>Государственные ценные бумаги субъектов Российской Федерации и муниципальные ценные бумаги могут вхо</w:t>
        <w:softHyphen/>
        <w:br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Ценные бумаги иностранных государств и ценные бумаги международных финансовых организаций могут входить в состав активов Фонда при условии, что информация о заявках на покупку и/или продажу указанных ценных бумаг разме</w:t>
        <w:softHyphen/>
        <w:t>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 могут входить паи (акции) иностранных инвестиционных фондов (за исключением паев (ак</w:t>
        <w:softHyphen/>
        <w:t>ций) инвестиционных фондов открытого типа), облигации иностранных коммерческих организаций, иностранные депо</w:t>
        <w:softHyphen/>
        <w:t>зитарные расписки, если 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спанская фондовая биржа (</w:t>
      </w:r>
      <w:r>
        <w:rPr>
          <w:color w:val="000000"/>
          <w:sz w:val="18"/>
          <w:szCs w:val="18"/>
          <w:lang w:val="en-US"/>
        </w:rPr>
        <w:t>B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ондон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ondon Stock Exchange);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юксембург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uxembourg Stock Exchange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sectPr>
          <w:type w:val="nextPage"/>
          <w:pgSz w:w="11906" w:h="16838"/>
          <w:pgMar w:left="989" w:right="989" w:gutter="0" w:header="0" w:top="662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right="483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 Лица, обязанные по: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  <w:t>ской Федерации, муниципальным ценным бумагам, инвестиционным паям паевых инвестиционных фондов, акциям российских акционерных обществ, облигациям российских хозяйственных обществ, российским депозитарным распис</w:t>
        <w:softHyphen/>
        <w:t>кам должны быть зарегистрированы в Российской Федерац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ям иностранных эмитентов, иностранным депозитарным распискам, паям (акциям) иностранных инве</w:t>
        <w:softHyphen/>
        <w:t>стиционных фондов должны быть зарегистрированы в Соединенных Штатах Америки или в государствах, являющихся членами Европейского Союз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  <w:t>вых бирж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ами недвижимого имущества, в которые предполагается инвестировать имущество, составляющее Фонд, могут являться земельные участки (земли сельскохозяйственного назначения, земли населенных пунктов, земли промышленно</w:t>
        <w:softHyphen/>
        <w:t>сти, энергетики, транспорта, связи, радиовещания, телевидения, информатики), объекты незавершенного строительства, здания, строения, сооружения, помещения, в том числе жилые и нежилые помещения, административные, торговые, вы</w:t>
        <w:softHyphen/>
        <w:t>ставочные, складские, гаражные комплексы, находящиеся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  <w:tab/>
        <w:t>Структура активов Фон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1.</w:t>
        <w:tab/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нее двух третей рабочих дней в течение календарного года оценочная стоимость недвижимого имущества и прав на недвижимое имущество, предусмотренных подпунктом 2 пункта 25.1 настоящих Правил, должна составлять не менее 50 процентов стоимости чистых актив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акций акционерных инвестицион</w:t>
        <w:softHyphen/>
        <w:t>ных фондов, а также паев (акций) иностранных инвестиционных фондов может составлять не более 30 процентов стои</w:t>
        <w:softHyphen/>
        <w:t>мости актив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, акций акционерного инвестиционного фонда, паев (акций) иностранного инвестиционного фонда может составлять не более 30 процентов количества выданных (вы</w:t>
        <w:softHyphen/>
        <w:t>пущенных) инвестиционных паев (акций) эт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 одного эмитента (инвестиционного фонда), может составлять не более 15 про</w:t>
        <w:softHyphen/>
        <w:t>центов стоимости актив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2.</w:t>
        <w:tab/>
        <w:t>Требования пункта 26.1 настоящих Правил применяются до даты возникновения основания прекращения</w:t>
        <w:br/>
        <w:t>Фонда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подпункта 1 пункта 26.1 настоящих Правил применяется по истечении 1 года с даты вступления в силу изменений, которые вносятся в настоящие Правила, предусматривающих, что Фонд относится к категории рентных фондо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подпункта 1 пункта 26.1 настоящих Правил не применяется к структуре активов Фонда, если до окончания срока договора доверительного управления Фондом осталось менее 1 года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/>
      </w:pPr>
      <w:r>
        <w:rPr>
          <w:color w:val="000000"/>
          <w:sz w:val="18"/>
          <w:szCs w:val="18"/>
        </w:rPr>
        <w:t>Требование подпункта 6 пункта 26.1 настоящих Правил не распространяется на государственные ценные бумаги Рос</w:t>
        <w:softHyphen/>
        <w:t>сийской Федерации, а также на ценные бумаги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</w:t>
        <w:softHyphen/>
        <w:t>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27.</w:t>
        <w:tab/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рование в ценные бумаги, в недвижимое имущество и (или) в права на недвижимое имущество связано с вы</w:t>
        <w:softHyphen/>
        <w:t>сокой степенью рисков, и не подразумевает гарантий, как по возврату основной инвестированной суммы, так и по полу</w:t>
        <w:softHyphen/>
        <w:t>чению каких-либо доходо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описание рисков не раскрывает информации обо всех рисках вследствие разнообразия ситуаций, возни</w:t>
        <w:softHyphen/>
        <w:t>кающих при инвестировании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.е. риск характеризует неопределенность получения ожи</w:t>
        <w:softHyphen/>
        <w:t>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целей настоящего описания под риском при осуществлении операций по инвестированию понимается возмож</w:t>
        <w:softHyphen/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ор неизбежно сталкивается с необходимостью учитывать факторы риска самого различного свойства. Риски инвестирования в ценные бумаги, в недвижимое имущество и (или) в права на недвижимое имущество включают, но не ограничиваются следующими рисками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ие и экономические риски, связанные с возможностью изменения политической ситуации, экспроприа</w:t>
        <w:softHyphen/>
        <w:t>ции, национализации, проведения политики, направленной на ограничение инвестиций в отрасли экономики, являю</w:t>
        <w:softHyphen/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ный риск, связанный с неспособностью большого числа финансовых институтов выполнять свои обязатель</w:t>
        <w:softHyphen/>
        <w:t>ства. К системным рискам относится риск банковской системы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очный риск, связанный с колебаниями курсов валют, процентных ставок, цен финансовых инструменто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овой риск, проявляющийся в изменении цен на недвижимость и (или) права на недвижимость, изменении цен на акции акционерных обществ (российских и иностранных) и государственных ценных бумаг, которое может привести к падению стоимости активов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неправомочных действий в отношении ценных бумаг, недвижимого имущества и прав на него со стороны третьих лиц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дитный риск, связанный, в частности, с возможностью неисполнения принятых обязательств со стороны эмитен</w:t>
        <w:softHyphen/>
        <w:t>тов ценных бумаг и контрагентов по сделка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рыночной ликвидности, связанный с потенциальной невозможностью реализовать активы по благоприятным цена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</w:t>
        <w:softHyphen/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, связанный с изменениями действующего законодательств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</w:t>
        <w:softHyphen/>
        <w:t>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 с инвестиционными паями инвестор всегда должен помнить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деятельности Управляющей компании в прошлом не являются гарантией доходов Фонда в будущем, и решение о приобретении инвестиционных паев Фонда принимается инвестором самостоятельно после ознакомления с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</w:t>
        <w:softHyphen/>
        <w:t>ных бумаг, в случае принятия соответствующего решения общего собрания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овести дробление инвестиционных паев на условиях и в порядке, установленных нормативными право</w:t>
        <w:softHyphen/>
        <w:t>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вправе выдать дополнительные инвестиционные паи в порядке и сроки, предусмотренные настоящими Правил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досрочном прекращении Фонда без решения общего собрания владельцев инвестицион</w:t>
        <w:softHyphen/>
        <w:t>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Управляющая компания обязан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дах", другими федеральными законами, нормативными правовыми актами федерального органа исполнительной вла</w:t>
        <w:softHyphen/>
        <w:t>сти по рынку ценных бумаг и настоящими Правил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</w:t>
        <w:softHyphen/>
        <w:t>ставляющего Фонд, незамедлительно с момента их составления или получ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подлинные экземпляры документов, подтверждающих права на не</w:t>
        <w:softHyphen/>
        <w:t>движимое имуще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ать здания, сооружения, помещения, составляющие Фонд, от риска утраты и повреждения, при этом мини</w:t>
        <w:softHyphen/>
        <w:t>мальная страховая сумма должна составлять 50 процентов оценочной стоимости страхуемого объекта недвижимого иму</w:t>
        <w:softHyphen/>
        <w:t>щества. Управляющая компания вправе возложить обязанность, предусмотренную настоящим подпунктом, на арендатор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распоряжаться имуществом, составляющим Фонд, без предварительного согласия Специализированного депозита</w:t>
        <w:softHyphen/>
        <w:t>рия за исключением сделок, совершаемых на торгах фондовой биржи или иного организатора торговли на рынке ценных бумаг;</w:t>
      </w:r>
    </w:p>
    <w:p>
      <w:pPr>
        <w:sectPr>
          <w:type w:val="continuous"/>
          <w:pgSz w:w="11906" w:h="16838"/>
          <w:pgMar w:left="989" w:right="989" w:gutter="0" w:header="0" w:top="662" w:footer="0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 w:before="259" w:after="0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 без предварительного согласия Спе</w:t>
        <w:softHyphen/>
        <w:t>циализированного депозитар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</w:t>
        <w:softHyphen/>
        <w:t>ты денежной компенсации владельцам инвестиционных паев в случае недостаточности денежных средств, составляющих Фо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ть следующие сделки или давать поручения на совершение следующих сделок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делки по приобретению за счет имущества, составляющего Фонд, объектов, не предусмотренных Федеральным за</w:t>
        <w:softHyphen/>
        <w:t>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  <w:tab/>
        <w:t>сделки по безвозмездному отчуждению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сделки, в результате которых Управляющей компанией принимается обязанность по передаче имущества, которое</w:t>
        <w:br/>
        <w:t>в момент принятия такой обязанности не составляет Фонд, за исключением сделок, совершаемых на торгах организатора</w:t>
        <w:br/>
        <w:t>торговли на рынке ценных бумаг при условии осуществления клиринга по таким сделкам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сделки по приобретению имущества, являющегося предметом залога или иного обеспечения, в результате которых в</w:t>
        <w:br/>
        <w:t>состав Фонда включается имущество, являющееся предметом залога или иного обеспечения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договоры займа или кредитные договоры, возврат денежных средств по которым осуществляется за счет имущества</w:t>
        <w:br/>
        <w:t>Фонда, за исключением случаев получения денежных средств для погашения инвестиционных паев при недостаточности</w:t>
        <w:br/>
        <w:t>денежных средств, составляющих Фонд. При этом совокупный объем задолженности, подлежащей погашению за счет</w:t>
        <w:br/>
        <w:t>имущества, составляющего Фонд, по всем договорам займа и кредитным договорам не должен превышать 20 процентов</w:t>
        <w:br/>
        <w:t>стоимости чистых активов Фонда, а срок привлечения заемных средств по каждому договору займа и кредитному догово</w:t>
        <w:softHyphen/>
        <w:br/>
        <w:t>ру (включая срок продления) не может превышать 6 месяцев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</w:t>
        <w:tab/>
        <w:t>сделки репо, подлежащие исполнению за счет имущества Фон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</w:t>
        <w:tab/>
        <w:t>сделки по приобретению в состав Фонда имущества, находящегося у Управляющей компании в доверительном</w:t>
        <w:br/>
        <w:t>управлении по иным договорам, и имущества, составляющего активы акционерного инвестиционного фонда, в котором</w:t>
        <w:br/>
        <w:t>Управляющая компания выполняет функции единоличного исполнительного орган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</w:t>
        <w:tab/>
        <w:t>сделки по отчуждению имущества, составляющего Фонд, в состав имущества, находящегося у Управляющей компа</w:t>
        <w:softHyphen/>
        <w:br/>
        <w:t>нии в доверительном управлении по иным договорам, или в состав имущества, составляющего активы акционерного ин</w:t>
        <w:softHyphen/>
        <w:br/>
        <w:t>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сделки по приобретению в состав Фонда ценных бумаг, выпущенных (выданных) участниками Управляющей ком</w:t>
        <w:softHyphen/>
        <w:t>пании, их основными и преобладающими хозяйственными обществами, дочерними и зависимыми обществами Управ</w:t>
        <w:softHyphen/>
        <w:t>ляющей компании, а также Специализированным депозитарием, Аудитором, Регистратором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сделки по приобретению в состав Фонда имущества, принадлежащего Управляющей компании, ее участникам, основным и преобладающим хозяйственным обществам ее участников, ее дочерним и зависимым обществам, либо по от</w:t>
        <w:softHyphen/>
        <w:t>чуждению имущества, составляющего Фонд, указанным лицам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сделки по приобретению в состав Фонда имущества у Специализированного депозитария, Оценщика, Аудитора, с которыми Управляющей компанией заключены договоры, и владельцев инвестиционных паев либо по отчуждению иму</w:t>
        <w:softHyphen/>
        <w:t>щества указанным лицам, за исключением случаев выдачи инвестиционных паев владельцам инвестиционных паев, и оплаты расходов, указанных в пункте 113 настоящих Правил, а также иных случаев, предусмотренных настоящими Пра</w:t>
        <w:softHyphen/>
        <w:t>вилам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сделки по передаче имущества, составляющего Фонд, в пользование владельцам инвестиционных паев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сделки по приобретению в состав Фонда ценных бумаг, выпущенных (выданных) Управляющей компанией, а также акционерным инвестиционным фондом, активы которого находятся в доверительном управлении Управляющей компа</w:t>
        <w:softHyphen/>
        <w:t>нии или функции единоличного исполнительного органа которого осуществляет Управляющая компа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 с ценными бумагами, установленные подпунктами "ж", "з", "к" и "л" подпункта 5 пункта 31 настоящих Правил, не применяются, если 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, установленные подпунктом "и" подпункта 5 пункта 31 настоящих Правил, не применяются, если указанные сделк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с ценными бумагами, включенными в котировальные списки российских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при размещении дополнительных ценных бумаг акционерного общества при осуществлении Управ</w:t>
        <w:softHyphen/>
        <w:t>ляющей компанией права акционера на преимущественное приобретение акций и эмиссионных ценных бумаг, конверти</w:t>
        <w:softHyphen/>
        <w:t>руемых в акции этого акционерного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тся сделками по приобретению акций в хозяйственных обществах, которые на момент совершения сделок яв</w:t>
        <w:softHyphen/>
        <w:t>лялись зависимыми (дочерними) хозяйственными обществами Управляющей компании в силу приобретения последней указанных акций в имущество, составляющее активы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.</w:t>
        <w:tab/>
        <w:t>По сделкам, совершенным в нарушение требований подпунктов 1, 3 и 5 пункта 31 настоящих Правил, Управляю</w:t>
        <w:softHyphen/>
        <w:br/>
        <w:t>щая компания несет обязательства лично и отвечает только принадлежащим ей имуществом. Долги, возникшие по таким</w:t>
        <w:br/>
        <w:t>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216" w:after="0"/>
        <w:ind w:right="32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IV. Права владельцев инвестиционных паев. Инвестиционные па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7" w:leader="none"/>
        </w:tabs>
        <w:spacing w:lineRule="exact" w:line="197" w:before="106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владельцев инвестиционных паев на получение дохода по инвестиционному паю; Доход по инвестиционному паю определяется путем деления размера распределяемого дохода по инвестиционным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ям на количество инвестиционных паев по данным реестра владельцев инвестиционных паев на последний рабочий день отчетного периода.</w:t>
      </w:r>
    </w:p>
    <w:p>
      <w:pPr>
        <w:sectPr>
          <w:type w:val="nextPage"/>
          <w:pgSz w:w="11906" w:h="16838"/>
          <w:pgMar w:left="989" w:right="662" w:gutter="0" w:header="0" w:top="658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распределяемого дохода по инвестиционным паям составляет 1 (один) процент от разницы между суммой, по</w:t>
        <w:softHyphen/>
        <w:t>лученных в состав Фонда в отчетном период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дивидендов по акциям,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процентного дохода по банковским вкладам и ценным бумагам,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дохода от продажи объектов недвижимости и прав аренды недвижимого имущества,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дохода от сдачи недвижимого имущества в аренду и (или) субаренду,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дохода от продажи акций акционерных инвестиционных фондов и инвестиционных паев паевых инвестиционных</w:t>
        <w:br/>
        <w:t>фондов,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</w:t>
        <w:tab/>
        <w:t>дохода от продажи паев (акций) иностранных инвестиционных фондов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</w:t>
        <w:tab/>
        <w:t>дохода от продажи долговых инструментов,</w:t>
        <w:br/>
        <w:t>и суммой оплаченных в отчетном периоде за счет имущества Фонда расходов и вознаграждений, предусмотренных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ом VIII настоящих Правил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центный доход по ценным бумагам определяется как разница сумм полученного процентного дохода и уплачен</w:t>
        <w:softHyphen/>
        <w:t>ного в отчетном периоде процентного дохода при приобретении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 от продажи объектов недвижимости и прав аренды недвижимого имущества определяется как положительная разница между суммой денежных средств, поступивших от реализации недвижимого имущества и прав аренды недвижи</w:t>
        <w:softHyphen/>
        <w:t>мого имущества, и затратами на приобретение недвижимого имущества и прав аренды недвижимого имуществ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доходом от сдачи объектов недвижимого имущества в аренду и (или) субаренду понимается сумма денежных средств, поступившая на банковский счет, открытый для расчетов по операциям, связанным с доверительным управлени</w:t>
        <w:softHyphen/>
        <w:t>ем Фондом, в соответствии с договорами аренды и (или) субаренды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 от продажи акций акционерных инвестиционных фондов и инвестиционных паев паевых инвестиционных фондов определяется как положительная разница между суммой денежных средств, поступивших от реализации акций акционерных инвестиционных фондов и инвестиционных паев паевых инвестиционных фондов и затратами на их при</w:t>
        <w:softHyphen/>
        <w:t>обретени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 от продажи паев (акций) иностранных инвестиционных фондов определяется как положительная разница меж</w:t>
        <w:softHyphen/>
        <w:t>ду суммой денежных средств, поступивших от реализации паев (акций) иностранных инвестиционных фондов и затрата</w:t>
        <w:softHyphen/>
        <w:t>ми на их приобретени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 от продажи долговых инструментов определяется как положительная разница между суммой денежных средств, поступивших от реализации долговых инструментов и затратами на приобретение таких долговых инструменто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отчетным периодом понимается календарный год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получение дохода по инвестиционным паям, составляется на основании данных рее</w:t>
        <w:softHyphen/>
        <w:t>стра владельцев инвестиционных паев по состоянию на последний рабочий день отчетного перио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охода осуществляется в течение 45 (Сорока пяти) дней с даты окончания отчетного периода, путем безна</w:t>
        <w:softHyphen/>
        <w:t>личного перечисления денежных средств на банковский счет, указанный в реестре владельцев инвестиционных пае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случаях, предусмотренных Федеральным законом "Об инвестиционных фондах" и настоящими Правила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инвести</w:t>
        <w:softHyphen/>
        <w:t>ционный пай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</w:t>
        <w:softHyphen/>
        <w:t>щей компанией или погашения части принадлежащих ему инвестиционных паев до истечения срока его действия не ина</w:t>
        <w:softHyphen/>
        <w:t>че как в случаях, предусмотренных настоящими Прави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инвестиционный пай удостоверяет одинаковую долю в праве общей собственности на имущество, состав</w:t>
        <w:softHyphen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выданных Управляющей компанией инвестиционных паев составляет 290 000 (Двести девяносто ты</w:t>
        <w:softHyphen/>
        <w:t>сяч) шту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которое Управляющая компания вправе выдавать после завершения (оконча</w:t>
        <w:softHyphen/>
        <w:t>ния) формирования Фонда дополнительно к количеству выданных инвестиционных паев, предусмотренных пунктом 39 Правил (далее — дополнительные инвестиционные паи), составляет 2 900 000 (Два миллиона девятьсот тысяч) шту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пятого знака после запят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 . 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ы получения выписок из реестра владельцев инвестиционных паев. При отсутствии указания в данных сче</w:t>
        <w:softHyphen/>
        <w:t>та иного способа предоставления выписки она вручается лично у Регистратора заявителю или его уполномоченному пред</w:t>
        <w:softHyphen/>
        <w:t>ставителю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му в запросе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.</w:t>
        <w:tab/>
        <w:t>Общее собрание владельцев инвестиционных паев (далее – общее собрание) принимает решения по вопросам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тверждения изменений, которые вносятся в настоящие Правила, связанных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, за исключением случаев, когда такие изменения обусловлены из</w:t>
        <w:softHyphen/>
        <w:t>менениями нормативных правовых актов федерального органа исполнительной власти по рынку ценных бумаг, которыми устанавливаются дополнительные ограничения состава и структуры активов паевых инвестиционных фондо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Оценщика и Аудитор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sectPr>
          <w:type w:val="nextPage"/>
          <w:pgSz w:w="11906" w:h="16838"/>
          <w:pgMar w:left="989" w:right="989" w:gutter="0" w:header="0" w:top="662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типа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определением количества дополнительных инвестиционных пае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категории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становлением права владельцев инвестиционных паев на получение дохода от доверительного управления Фондом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максимального размера расходов, связанных с доверительным управлением имуществом, составляю</w:t>
        <w:softHyphen/>
        <w:t>щим Фонд, подлежащих оплате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срока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лица, осуществляющего прекращение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количества голосов, необходимых для принятия решения общим собрание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ем, что инвестиционные паи предназначены для квалифицированных инвестор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передачи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/>
        <w:ind w:left="283" w:right="10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досрочного прекращения или продления срока действия договора доверительного управления Фондом.</w:t>
        <w:br/>
        <w:t>46. Порядок подготовки, созыва и проведения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может проводить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или за</w:t>
        <w:softHyphen/>
        <w:t>очного голос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созывается Управляющей компанией, а в случае, предусмотренном настоящим пунктом Спе</w:t>
        <w:softHyphen/>
        <w:t>циализированным депозитарием или владельцами инвестиционных пае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Управляющей компанией осуществляется по собственной инициативе или по письменному требованию владельцев инвестиционных паев, составляющих не менее 10 процентов общего количества инвестиционных паев на дату подачи требования о созыве общего собра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</w:t>
        <w:softHyphen/>
        <w:t>бованию владельцев инвестиционных паев, составляющих не менее 10 процентов общего количества инвестиционных паев на дату подачи требования о созыве общего собрания, а в случае аннулирования лицензии Управляющей компании на осуществление деятельности по управлению инвестиционными фондами, паевыми инвестиционными фондами и не</w:t>
        <w:softHyphen/>
        <w:t>государственными пенсионными фондами или принятия судом решения о ликвидации Управляющей компании — по собственной инициативе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Управляющей компанией или Специализированным депозитарием по требованию владель</w:t>
        <w:softHyphen/>
        <w:t>цев инвестиционных паев осуществляется в течение 35 (Тридцати пяти) дней с даты принятия решения о его созыве, но не позднее 40 (Сорока) дней с даты получения такого требования, за исключением случаев, когда в созыве общего собрания было отказано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такой отказ допускается в случае, если требование владельцев инвестиционных паев о созыве общего собра</w:t>
        <w:softHyphen/>
        <w:t>ния не соответствует Федеральному закону "Об инвестиционных фондах" или ни один вопрос, предлагаемый для включе</w:t>
        <w:softHyphen/>
        <w:t>ния в повестку дня, не относится к компетенции общего собра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аннулирования лицензии Управляющей компании и лицензии Специализированного депозитария общее со</w:t>
        <w:softHyphen/>
        <w:t>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, составляющих не менее 10 процентов общего количества инвестиционных паев на дату подачи требования о созыве общего собр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и владельцы инвестиционных паев, которые имеют право на созыв общего собрания, обладают полномочиями, необходимыми для созыва и проведения общего собр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содержать указание имени (наименования) владельца инвестиционных паев (владельцев инвестиционных паев), требующих созыва общего собрания, количество принадлежащих им инвестиционных паев, а также повестку дня общего собра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также содержать форму</w:t>
        <w:softHyphen/>
        <w:t>лировку каждого предлагаемого вопроса и может содержать формулировку решения по такому вопрос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, место ее нахождения и иные сведения о ней, предусмотренные настоящими Правилами. К такому требованию должно прилагаться письменное согласие ука</w:t>
        <w:softHyphen/>
        <w:t>занной управляющей компании (управляющих компаний) на осуществление доверительного управления Фондо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быть подписано всеми владельцами инвестиционных паев, требующими созыва общего собрания, или их представителями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письменное требование о созыве общего собрания подписано представителем владельца инвестицион</w:t>
        <w:softHyphen/>
        <w:t>ных паев, к такому требованию должна прилагаться доверенность (копия доверенности, засвидетельствованная в установ</w:t>
        <w:softHyphen/>
        <w:t>ленном порядке), оформленная в соответствии с требованиями гражданского законодательства Рос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озыве общего собрания должны быть уведомлены Специализированный депозитарий, а также федеральный орган исполнительной власти по рынку ценных бума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 почтовой связью по адресу (месту нахождения) единоличного исполнительного органа Управляющей компании и Специализированного депозитар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9.</w:t>
        <w:tab/>
        <w:t>Управляющая компания или Специализированный депозитарий, осуществляющий созыв общего собрания, обя</w:t>
        <w:softHyphen/>
        <w:br/>
        <w:t>заны принять решение о созыве общего собрания или об отказе в его созыве в течение 5 (Пяти) дней с даты получения</w:t>
        <w:br/>
        <w:t>письменного требования владельцев инвестиционных паев о созыве общего собра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right="326" w:firstLine="283"/>
        <w:jc w:val="both"/>
        <w:rPr/>
      </w:pPr>
      <w:r>
        <w:rPr>
          <w:color w:val="000000"/>
          <w:sz w:val="18"/>
          <w:szCs w:val="18"/>
        </w:rPr>
        <w:t>46.10.</w:t>
        <w:tab/>
        <w:t>Датой получения письменного требования владельцев инвестиционных паев о созыве общего собрания, а так</w:t>
        <w:softHyphen/>
        <w:br/>
        <w:t>же любого иного документа или требования, связанного с подготовкой, созывом и проведением общего собрания, в том числе требований о предоставлении копий документов (копий материалов), содержащих информацию, обязате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простым письмом или иным простым почтовым отправлением —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заказным письмом или иным регистрируемым почтовым отправлением — дата вручения по</w:t>
        <w:softHyphen/>
        <w:t>чтового отправления адресату под расписку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ручения под роспись — дата вруч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 отказе в созыве общего собрания должно быть мотивированным. Указанное решение направляется владельцам инвестиционных паев (их представителям), которые подписали письменное требование о созыве общего со</w:t>
        <w:softHyphen/>
        <w:t>брания, не позднее 3 (Трех) дней с даты принятия такого реш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 созыве общего собрания принимается Управляющей компанией, Специализированным депозитари</w:t>
        <w:softHyphen/>
        <w:t>ем или владельцами инвестиционных паев (далее — лицо, созывающее общее собрани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и о созыве общего собрания должны быть ука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участвующих в общем собрании, проводимом в форме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должно быть проведено не позднее 35 (Тридцати пяти) дней с даты принятия решения о его созы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, проводимое в форме собрания, должно проводиться в городе Красногорс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повестка дня общего собрания предусматривает вопрос продления срока действия договора до</w:t>
        <w:softHyphen/>
        <w:t>верительного управления Фондом, она должна также предусматривать вопрос утверждения соответствующих изменений в настоящие Прави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на дату принятия решения о созыве общего собрания. Для составления указанного списка номинальный держатель представля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в список лиц, имеющих право на участие в общем собрании, могут вноситься только в случае восстанов</w:t>
        <w:softHyphen/>
        <w:t>ления нарушенных прав лиц, не включенных в указанный список на дату его составления, или исправления ошибок, до</w:t>
        <w:softHyphen/>
        <w:t>пущенных при его составле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участие в общем собрании, предоставляется лицом, созывающим общее собра</w:t>
        <w:softHyphen/>
        <w:t>ние, для ознакомления по требованию лиц, включенных в этот список и обладающих не менее чем 1 (Одним) процентом инвестиционных паев от общего количества выданных инвестиционных паев Фонда на дату поступления такого требова</w:t>
        <w:softHyphen/>
        <w:t>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требованию любого заинтересованного лица лицо, созывающее общее собрание, в течение 3 (Трех) дней с да</w:t>
        <w:softHyphen/>
        <w:t>ты поступления такого требования обязано предоставить ему выписку из списка лиц, имеющих право на участие в общем собрании, содержащую данные об этом лице, или справку о том, что оно не включено в список лиц, имеющих право на участие в общем собра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бщении о созыве общего собрания должны быть ука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ывающего общее собрани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участвующих в общем собрании, проводимом в форме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ознакомления с информацией (материалами), подлежащей предоставлению при подготовке к проведе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праве владельцев инвестиционных паев, голосовавших против решения об утверждении изменений, которые вносятся в настоящие Правила, или решения о передаче прав и обязанностей по договору доверительного управ</w:t>
        <w:softHyphen/>
        <w:t>ления Фондом другой управляющей компании, требовать погашения инвестиционных паев, а также информация о по</w:t>
        <w:softHyphen/>
        <w:t>рядке расчета стоимости инвестиционных паев, порядке, сроках и 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1.</w:t>
        <w:tab/>
        <w:t>Сообщение о созыве общего собрания раскрывается лицом, созывающим общее собрание, не позднее чем за 20</w:t>
        <w:br/>
        <w:t>(Двадцать) дней до даты проведения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</w:t>
        <w:softHyphen/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рнет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victory-am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46.22.</w:t>
        <w:tab/>
        <w:t>Лицо, созывающее общее собрание, вправе дополнительно к раскрытию сообщения о созыве общего собрания,</w:t>
        <w:br/>
        <w:t>в соответствии с Федеральным законом "Об инвестиционных фондах", информировать лиц, включенных в список лиц,</w:t>
        <w:br/>
        <w:t>имеющих право на участие в общем собрании, о созыве общего собрания путем направления каждому из указанных лиц</w:t>
      </w:r>
      <w:r>
        <w:rPr/>
        <w:t xml:space="preserve"> </w:t>
      </w:r>
      <w:r>
        <w:rPr>
          <w:color w:val="000000"/>
          <w:sz w:val="18"/>
          <w:szCs w:val="18"/>
        </w:rPr>
        <w:t>сообщения о созыве общего собрания заказ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, если лицом, зарегистрированным в реестре владельцев инвестиционных паев, является номинальный дер</w:t>
        <w:softHyphen/>
        <w:t>жатель, сообщение о созыве общего собрания направляется по адресу номинального держателя, если в списке лиц, имею</w:t>
        <w:softHyphen/>
        <w:t>щих право на участие в общем собрании, не указан иной адрес, по которому должно направляться сообщение о созыве общего собрания. В случае если сообщение о созыве общего собрания направлено номинальному держателю инвестици</w:t>
        <w:softHyphen/>
        <w:t>онных паев, он обязан довести его до сведения своих клиентов в порядке и сроки, установленные нормативными право</w:t>
        <w:softHyphen/>
        <w:t>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3.</w:t>
        <w:tab/>
        <w:t>Не позднее чем за 15 (Пятнадцать) дней до даты проведения общего собрания каждому лицу, включенному в</w:t>
        <w:br/>
        <w:t>список лиц, имеющих право на участие в общем собрании, должны быть направлены бюллетень для голосования, а также</w:t>
        <w:br/>
        <w:t>информация (материалы), предусмотренные пунктом 46.25 настоящих Правил. Бюллетень для голосования и указанная</w:t>
        <w:br/>
        <w:t>информация (материалы) направляются заказным письмом или вручаются под роспись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(материалы), указанные в пункте 46.25 настоящих Правил, должны быть доступны для ознакомления лицам, включенным в список лиц, имеющих право на участие в общем собрании, в помещении по адресу единоличного исполнительного органа Управляющей компании (Специализированного депозитария), созывающего общее собрание, а также в иных местах, адреса которых указаны в сообщении о созыве общего собрания, со дня опубликования сообщения о созыве общего собрания до даты его проведения. Указанная информация (материалы) должны быть также доступны лицам, принимающим участие в общем собрании, во время его проведения в форме собра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созывающее общее собрание, обязано по требованию лица, включенного в список лиц, имеющих право на уча</w:t>
        <w:softHyphen/>
        <w:t>стие в общем собрании, предоставить ему копии документов, указанных в пункте 46.25 настоящих Правил,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4.</w:t>
        <w:tab/>
        <w:t>В бюллетене для голосования должны быть указан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ывающего общее собра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, указанные в сообщении о созыве общего собр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минание о том, что бюллетень для голосования должен быть подписан владельцем инвестиционных паев или его представителе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е, необходимые для идентификации лица, включенного в список лиц, имеющих право на участие в общем со</w:t>
        <w:softHyphen/>
        <w:t>брании, либо указание на необходимость заполнения таких данных при заполнении бюллетеня для голосов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обное описание порядка заполнения бюллетеня для голос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5.</w:t>
        <w:tab/>
        <w:t>Информация (материалы), предоставляемая лицам, включенным в список лиц, имеющих право на участие в</w:t>
        <w:br/>
        <w:t>общем собрании, должна содержать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изменений, которые вносятся в настоящие Правила и вопрос об утверждении которых внесен в повестку дня общего собрания, и текст настоящих Правил с учетом указанных измене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каждой управляющей компании, включенной в список кандидатур для передачи прав и обязанностей по доверительному управлению Фондом, с указанием полного фирменного наименования, места нахождения, иных све</w:t>
        <w:softHyphen/>
        <w:t>дений, предусмотренных настоящими Правилами, а также сведений о наличии письменного согласия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</w:t>
        <w:softHyphen/>
        <w:t>полнительной власти по рынку ценных бумаг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ую информацию (материалы), предусмотренные настоящими Правилам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щем собрании могут принимать участие лица, включенные в список лиц, имеющих право на участие в об</w:t>
        <w:softHyphen/>
        <w:t>щем собрании, лица, к которым права указанных лиц на инвестиционные паи перешли в порядке наследования или реор</w:t>
        <w:softHyphen/>
        <w:t>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, проводимое в форме собрания, объявляется открытым после истечения времени, отведен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и для участия в общем собрании, проводимом в форме собрания, подлежат лица, включенные в спи</w:t>
        <w:softHyphen/>
        <w:t>сок лиц, имеющих право на участие в общем собрании (их представители), за исключением лиц (их представителей), бюл</w:t>
        <w:softHyphen/>
        <w:t>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включенные в список лиц, имеющих право на участие в общем собрании (их представители), бюллетени кото</w:t>
        <w:softHyphen/>
        <w:t>рых получены не позднее даты проведения общего собрания, вправе присутствовать на общем собрании, прово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егистрации осуществляется сравнение данных, содержащихся в списке лиц, имеющих право на участие в об</w:t>
        <w:softHyphen/>
        <w:t>щем собрании, с данными документов, представляемых (предъявляемых) лицами, прибывшими для участия в общем собрании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я осуществляется лицом, созывающим общее собрание, или уполномоченными им лицами. Регистрация лиц, прибывших для участия в общем собрании, но не зарегистрировавшихся до его открытия, оканчивается не ранее за</w:t>
        <w:softHyphen/>
        <w:t>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зарегистрировавшиеся для участия в общем собрании, проводимом в форме собрания, вправе голосовать по всем вопросам повестки дня общего собрания до его закрытия.</w:t>
      </w:r>
    </w:p>
    <w:p>
      <w:pPr>
        <w:sectPr>
          <w:type w:val="nextPage"/>
          <w:pgSz w:w="11906" w:h="16838"/>
          <w:pgMar w:left="989" w:right="662" w:gutter="0" w:header="0" w:top="662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9.</w:t>
        <w:tab/>
        <w:t>Право на участие в общем собрании осуществляется владельцем инвестиционных паев лично или через своего</w:t>
        <w:br/>
        <w:t>представител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тель владельца инвестиционных паев на общем собрании действует в соответствии с полномочиями, осно</w:t>
        <w:softHyphen/>
        <w:t>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оформленной в соответствии с требованиями гражданского законодатель</w:t>
        <w:softHyphen/>
        <w:t>ства Российской Федераци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ные лицом, созывающим общее собрание, бюллетени для голосования, подписанные представителем, дей</w:t>
        <w:softHyphen/>
        <w:t>ствующим на основании доверенности, признаются недейст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зываю</w:t>
        <w:softHyphen/>
        <w:t>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инвестиционный пай находится в общей долевой собственности нескольких лиц, то правомочия по голосованию на общем собрании осуществляются одним из участников общей долевой собственности по их усмотре</w:t>
        <w:softHyphen/>
        <w:t>нию либо их общим представителем. Полномочия каждого из указанных лиц должны быть надлежащим образом оформ</w:t>
        <w:softHyphen/>
        <w:t>лен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ование по вопросам повестки дня общего собрания осуществляется только бюллетенями для голосов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заполненных бюллетеней для голосования осуществляется по почтовому адресу, указанному в сообще</w:t>
        <w:softHyphen/>
        <w:t>нии о созыве общего собрания (бюллетене для голосования). Направление заполненных бюллетеней для голосования по адресу (месту нахождения) единоличного исполнительного органа Управляющей компании или Специализированного депозитария, созывающего общее собрание, содержащемуся в едином государственном реестре юридических лиц, при</w:t>
        <w:softHyphen/>
        <w:t>знается направлением по надлежащему почтовому адресу независимо от указания такого почтового адреса в сообщении о созыве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бюллетень для голосования подписан представителем лица, включенным в список лиц, имеющих право на участие в общем собрании, к такому бюллетеню должна прилагаться доверенность (копия доверенности, засвидетель</w:t>
        <w:softHyphen/>
        <w:t>ствованная в установленном порядке), оформленная в соответствии с требованиями гражданского законодательства Рос</w:t>
        <w:softHyphen/>
        <w:t>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щего собрания принимается большинством в три четверти голосов от общего количества голосов, предоставляемых их владельцам в соответствии с количеством принадлежащих им инвестиционных паев на дату приня</w:t>
        <w:softHyphen/>
        <w:t>тия решения о созыве общего собрания. При этом количество голосов, предоставляемых владельцу инвестиционных паев при голосовании, определяется количеством принадлежащих ему 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не вправе принимать решения по вопросам, не включенным в повестку дня, а также изменять повестку дня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дение итогов голосования осуществляется лицом, созывающим общее собрание, не позднее 2 (Двух) дней с даты проведения (закрытия)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дведении итогов голосования учитываются только бюллетени для голосования, в которых голосующим оставлен только один из возможных вариантов голосования. Бюллетень для голосования, заполненный с нару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 подведении итогов голосования будет обнаружено более одного заполненного бюллетеня для голосова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ллетень для голосования считается недействительным также в случае, если он не подписан лицом, включенным в список лиц, имеющих право на участие в общем собрании, или его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ллетень для голосования, подписанный представителем лица, включенного в список лиц, имеющих право на уча</w:t>
        <w:softHyphen/>
        <w:t>стие в общем собрании, считается недействительным, если к этому бюллетеню не приложена доверенность (копия дове</w:t>
        <w:softHyphen/>
        <w:t>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ем и секретарем общего собрания являются уполномоченные представители лица, созывающего общее собран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вавшего общее собра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еденного в форме собрания (адрес, по которому проводилось со</w:t>
        <w:softHyphen/>
        <w:t>брание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прибывших для участия в общем собрании, проводившемся в форме собра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проведения (открытия) и время окончания проведения (закрытия) общего собрания, проводившегося в форме собрания, а в случае, когда решения, принятые общим собранием, и итоги голосования по ним оглашались на общем собрании, в ходе которого проводилось голосование, — также время начала и время окончания подведе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 (адреса), по которому (которым) направлялись заполненные бюллетени для голосования, и дата окончания приема таких бюллетен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количество голосов, которыми обладали лица, включенные в список лиц, имеющих право на участие в общем собран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отданных за каждый из вариантов голосования ("за" или "против") по каждому вопросу повест</w:t>
        <w:softHyphen/>
        <w:t>ки дня общего собрания;</w:t>
      </w:r>
    </w:p>
    <w:p>
      <w:pPr>
        <w:sectPr>
          <w:type w:val="nextPage"/>
          <w:pgSz w:w="11906" w:h="16838"/>
          <w:pgMar w:left="989" w:right="989" w:gutter="0" w:header="0" w:top="658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 w:before="259" w:after="0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недействительных бюллетеней для голосования с указанием общего количества голосов по таким бюл</w:t>
        <w:softHyphen/>
        <w:t>летеня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составления протокола общего собрания бюллетени для голосования, включая недействительные, долж</w:t>
        <w:softHyphen/>
        <w:t>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, принятые общим собранием, а также итоги голосования доводятся не позднее 10 (Десяти) дней 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созыве общего собра</w:t>
        <w:softHyphen/>
        <w:t>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вавшего общее собрани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еденного в форме собрания (адрес, по которому проводилось со</w:t>
        <w:softHyphen/>
        <w:t>брание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включенные в список лиц, имевших право на участие в общем со</w:t>
        <w:softHyphen/>
        <w:t>бра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отданных за каждый из вариантов голосования ("за" или "против") по каждому вопросу повест</w:t>
        <w:softHyphen/>
        <w:t>ки дн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отчета об итогах голосования на общем собран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45.</w:t>
        <w:tab/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.</w:t>
        <w:tab/>
        <w:t>В случае принятия Общим собранием решения об утверждении изменений, которые вносятся в настоящие Прави</w:t>
        <w:softHyphen/>
        <w:br/>
        <w:t>ла, или о передаче прав и обязанностей по договору доверительного управления Фондом другой управляющей компании,</w:t>
        <w:br/>
        <w:t>Управляющая компания подает на регистрацию в федеральный орган исполнительной власти по рынку ценных бумаг со</w:t>
        <w:softHyphen/>
        <w:br/>
        <w:t>ответствующие изменения в настоящие Правила в течение 3 месяцев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I. Выдача инвестиционных пае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выдавать дополнительные инвестиционные паи после завершения (окончания) формирования Фонд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осле завершения (окончания) формирова</w:t>
        <w:softHyphen/>
        <w:t>ния Фонда при досрочном погашении инвестиционных пае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или номи</w:t>
        <w:softHyphen/>
        <w:t>нального держателя в реестре владельцев инвестиционных пае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ок на приобретение инвестиционных паев по форме согласно приложению к настоящим Правила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имущества, переданного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подачи заявок на приобретение инвестиционных паев: Заявки на приобретение инвестиционных паев, оформленные в соответствии с Приложениями № 1, № 2 к настоящим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м, подаются в пунктах приема заявок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оформленные в соответствии с Приложением №3 к настоящим Пра</w:t>
        <w:softHyphen/>
        <w:t>вилам, подаются в пунктах приема заявок уполномоченным представителем номинального держателя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направленные почтой (в том числе электронной), факсом или курье</w:t>
        <w:softHyphen/>
        <w:t>ром, не принимаютс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риобрет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</w:t>
        <w:softHyphen/>
        <w:t>кры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sectPr>
          <w:type w:val="nextPage"/>
          <w:pgSz w:w="11906" w:h="16838"/>
          <w:pgMar w:left="989" w:right="662" w:gutter="0" w:header="0" w:top="662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ри формировании Фонда передаются денежные средства и (или) ценные бумаги и (или) недвижимое имущество и (или) имущественные права на недвижимое имущество и (или) имущественные права по обязательствам из договоров участия в долевом строительстве объектов недвижимого имущества и (или) имущественные права по обязательствам из инвестиционных договоров и (или) доли в уставных капиталах российских обществ с ограни</w:t>
        <w:softHyphen/>
        <w:t>ченной ответственностью и (или) проектно-сметная докумен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формировании Фонда осуществляется при условии передачи в их оплату денеж</w:t>
        <w:softHyphen/>
        <w:t>ных средств в размере и (или) иного имущества стоимостью не менее 50 000 (Пятьдесят тысячи) рубл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.</w:t>
        <w:tab/>
        <w:t>Срок выдачи инвестиционных паев при формировании Фонда составляет не более 3 (Трех) дней со дня:</w:t>
        <w:br/>
        <w:t>– поступления на счет Фонда денежных средств (передачи Управляющей компании иного имущества), внесенных для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я в Фонд, если заявка на приобретение инвестиционных паев принята до поступления денежных средств (пере</w:t>
        <w:softHyphen/>
        <w:t>дачи иного имущества), при условии, что денежные средства поступили (иное имущество было передано) для включения в Фонд до завершения его формирования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инятия заявки на приобретение инвестиционных паев, если денежные средства поступили на счет Фонда (иное имущество было передано Управляющей компании) для включения в Фонд до принятия заяв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(Одна тысяча) рубл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</w:t>
        <w:softHyphen/>
        <w:t>ся путем деления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суммы денежных средств, внесенных в Фонд, на сумму денежных средств, на которую в соответствии с настоящими Правилами выдается один инвестиционный пай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стоимости иного имущества, внесенного в Фонд, на сумму денежных средств, на которую в соответствии с настоя</w:t>
        <w:softHyphen/>
        <w:t>щими Правилами выдается один инвестиционный па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досрочном погашении инвестиционных па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 xml:space="preserve">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на сайте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 xml:space="preserve">http:// </w:t>
        </w:r>
      </w:hyperlink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>www.victory-am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в случае досрочного погашения инвестиционных паев осу</w:t>
        <w:softHyphen/>
        <w:t>ществляется в течение 2 (Двух) недель со дня истечения срока приема заявок на погашение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>По окончании срока приема заявок на приобретение инвестиционных паев, выдаваемых при досрочном погаше</w:t>
        <w:softHyphen/>
        <w:t xml:space="preserve">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на сайте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http://www.victory-am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, выдаваемых при досрочном погашении инвестиционных паев, передаются только денежные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досрочном погашении инвестиционных паев осуществляется в пределах количе</w:t>
        <w:softHyphen/>
        <w:t>ства досрочно погашенных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. При этом выдача инвестиционных паев должна осуществляться в день включения в состав Фонда всего имущества, подлежащего включению, или в следующий за ним рабоч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имеют преимущественное право на приобретение инвестиционных паев, выда</w:t>
        <w:softHyphen/>
        <w:t>ваемых при досрочном погашении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выдаваемых при досрочном погашении инвестиционных паев по требованию их владельцев, в целях осуществления преимущественного права, предусмотренного пунктом 70 настоящих Правил,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 — заявки, поданные лицами, включенными в список лиц, имеющих право на участие в общем со</w:t>
        <w:softHyphen/>
        <w:t>брании владельцев инвестиционных паев, на котором было принято решение, являющееся основанием для погашения инвестиционных паев, или в интересах таких лиц, в пределах количества инвестиционных паев, пропорционального ко</w:t>
        <w:softHyphen/>
        <w:t>личеству инвестиционных паев, принадлежащих им на дату составления указанного списк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 — заявки, поданные лицами, включенными в список лиц, имеющих право на участие в общем со</w:t>
        <w:softHyphen/>
        <w:t>брании владельцев инвестиционных паев, на котором было принято решение, являющееся основанием для погашения инвестиционных паев, в части превышения количества инвестиционных паев, пропорционального количеству инвести</w:t>
        <w:softHyphen/>
        <w:t>ционных паев, принадлежащих им на дату составления указанного списка, пропорционально сумме денежных средств, переданных в оплату инвестиционных пае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 — остальные заявки пропорционально суммам денежных средств, переданных в оплату инвестици</w:t>
        <w:softHyphen/>
        <w:t>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</w:t>
        <w:tab/>
        <w:t>В случае недостаточности выдаваемых инвестиционных паев для удовлетворения всех заявок на приобретение</w:t>
        <w:br/>
        <w:t>инвестиционных паев указанные заявки, поданные лицами, не имеющими преимущественного права на приобретение</w:t>
        <w:br/>
        <w:t>инвестиционных паев, выдаваемых при досрочном погашении инвестиционных паев, удовлетворяются в порядке очеред</w:t>
        <w:softHyphen/>
        <w:br/>
        <w:t>ности их подачи после удовлетворения заявок, поданных лицами, имеющими такое преимущественное право. В случае</w:t>
        <w:br/>
        <w:t>если остаток количества инвестиционных паев недостаточен для удовлетворения заявки на приобретение инвестицион</w:t>
        <w:softHyphen/>
        <w:br/>
        <w:t>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дополнительных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.</w:t>
        <w:tab/>
        <w:t>Управляющая компания раскрывает информацию о принятом решении о выдаче дополнительных инвестицион</w:t>
        <w:softHyphen/>
        <w:br/>
        <w:t>ных паев и о начале срока приема заявок на приобретение инвестиционных паев. В указанном решении должно быть</w:t>
        <w:br/>
        <w:t>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Указанную информацию Управляющая компания раскрывает на сайте </w:t>
      </w:r>
      <w:hyperlink r:id="rId6">
        <w:r>
          <w:rPr>
            <w:rStyle w:val="InternetLink"/>
            <w:color w:val="000080"/>
            <w:sz w:val="18"/>
            <w:szCs w:val="18"/>
            <w:u w:val="single"/>
          </w:rPr>
          <w:t>http://www</w:t>
        </w:r>
      </w:hyperlink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victory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74.</w:t>
        <w:tab/>
        <w:t>Прием заявок на приобретение дополнительных инвестиционных паев осуществляется в течение одного месяца со</w:t>
        <w:br/>
        <w:t>дня начала срока приема заявок, указанного в сообщении о начале срока приема заявок на приобретение дополнительных</w:t>
        <w:br/>
        <w:t>инвестиционных паев.</w:t>
      </w:r>
    </w:p>
    <w:p>
      <w:pPr>
        <w:sectPr>
          <w:type w:val="nextPage"/>
          <w:pgSz w:w="11906" w:h="16838"/>
          <w:pgMar w:left="989" w:right="989" w:gutter="0" w:header="0" w:top="66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дополнительных инвестиционных паев передаются денежные средст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дополнительных инвестиционных паев осуществляется при условии передачи в их оплату денежных средств в размере не менее 10 000 (Десять тысяч) рублей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е, предусмотренное настоящим пунктом, не распространяется на лиц, являющихся владельцами инвестицион</w:t>
        <w:softHyphen/>
        <w:t>ных паев на дату принятия Управляющей компанией решения о выдаче дополнительных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дополнительных инвестиционных паев осуществляется в пределах максимального количества выдаваемых дополнительных инвестиционных паев, указанного в решении Управляющей компании о выдаче дополнительных инве</w:t>
        <w:softHyphen/>
        <w:t>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. При этом выдача инвестиционных паев должна осуществляться в день включения в состав Фонда денежных средств, подлежащих включению, или в следующий за ним рабочий ден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имеют преимущественное право на приобретение дополнительных инвестици</w:t>
        <w:softHyphen/>
        <w:t>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дополнительных инвестиционных паев в целях осуществления преимущественного права, предусмотренного пунктом 79 настоящих Правил,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, поданные лицами, являющимися владельцами инвестиционных паев на дату принятия Управляющей компа</w:t>
        <w:softHyphen/>
        <w:t>нией решения о выдаче дополнительных инвестиционных паев, или в интересах таких лиц в связи с осуществлением ими преимущественного права, — в пределах количества инвестиционных паев, пропорционального количеству инвестици</w:t>
        <w:softHyphen/>
        <w:t>онных паев, принадлежащих им на указанную дату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, поданные лицами, являющимися владельцами инвестиционных паев на дату принятия Управляющей компа</w:t>
        <w:softHyphen/>
        <w:t>нией решения о выдаче дополнительных инвестиционных паев, или в интересах таких лиц в связи с осуществлением ими преимущественного права, — в части превышения количества инвестиционных паев, пропорционального количеству инвестиционных паев, принадлежащих им на указанную дату, пропорционально сумме денежных средств, переданных в оплату инвестиционных пае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заявки пропорционально суммам денежных средств, переданных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.</w:t>
        <w:tab/>
        <w:t>Если иное не предусмотрено пунктом 80 настоящих Правил, в случае недостаточности дополнительных инвести</w:t>
        <w:softHyphen/>
        <w:br/>
        <w:t>ционных паев для удовлетворения всех заявок на приобретение дополнительных инвестиционных паев указанные заяв</w:t>
        <w:softHyphen/>
        <w:br/>
        <w:t>ки, поданные лицами, не имеющими преимущественного права на приобретение дополнительных инвестиционных паев,</w:t>
        <w:br/>
        <w:t>удовлетворяются в порядке очередности их подачи после удовлетворения заявок, поданных лицами, имеющими такое</w:t>
        <w:br/>
        <w:t>преимущественное право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остаток количества инвестиционных паев недостаточен для удовлетворения заявки на приобретение ин</w:t>
        <w:softHyphen/>
        <w:t>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орядок передачи имущества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.</w:t>
        <w:tab/>
        <w:t>Порядок передачи имущества в оплату инвестиционных паев при формировании Фонда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несение в Фонд денежных средств осуществляется путем перечисления их на счет Управляющей компании, откры</w:t>
        <w:softHyphen/>
        <w:t>тый для учета денежных средств, составляющих имущество Фонда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несение в Фонд недвижимого имущества, имущественных прав на недвижимое имущество, в том числе прав арен</w:t>
        <w:softHyphen/>
        <w:t>ды недвижимого имущества, производится путем осуществления государственной регистрации на Фонд объекта недви</w:t>
        <w:softHyphen/>
        <w:t>жимости или прав на него, и передачей Специализированному депозитарию документов, подтверждающих факт вышеу</w:t>
        <w:softHyphen/>
        <w:t>казанной регистрации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доли в уставных капиталах российских обществ с ограниченной ответственностью в оплату приобретаемых инве</w:t>
        <w:softHyphen/>
        <w:t>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несение в Фонд имущественных прав по обязательствам из договоров участия в долевом строительстве объектов не</w:t>
        <w:softHyphen/>
        <w:t>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, и передачей Специализированному депозитарию документов, подтверж</w:t>
        <w:softHyphen/>
        <w:t>дающих факт вышеуказанной регистрации.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ередача в Фонд копий проектно-сметной документации осуществляется по акту приема-передачи;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несение в Фонд бездокументарных ценных бумаг, предусмотренных инвестиционной декларацией Фонда, осу</w:t>
        <w:softHyphen/>
        <w:t>ществляется путем их зачисления на счет депо, открытый для учета имущества Фонда в Специализированном депози</w:t>
        <w:softHyphen/>
        <w:t>тарии, либо на иные счета, открытые в соответствии с законодательством Российской Федерации для учета имущества, составляющего Фонд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передачи имущества в оплату инвестиционных паев после завершения (окончания) формирования Фонд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денежные средства, передаваемые в оплату инвестиционных паев, зачисляются на транзитный счет, реквизиты ко</w:t>
        <w:softHyphen/>
        <w:br/>
        <w:t>торого указаны в сообщении о приеме заявок на 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3.</w:t>
        <w:tab/>
        <w:t>Порядок определения стоимости имущества, передаваемого в оплату инвестиционных паев при формировании</w:t>
        <w:br/>
        <w:t>Фонда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ой стоимостью передаваемых ценных бумаг, имеющих признаваемые котировки, является их признаваемая котировка на дату внесения их для включения в состав активов Фонд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не имеющие признаваемой котировки, а также иное имущество передаются в Фонд по оценочной стоимости, определенной оценщиком на дату не ранее 6 (Шести) месяцев до даты их внесения для включения в Фонд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.</w:t>
        <w:tab/>
        <w:t>Оплата инвестиционных паев, выдаваемых при досрочном погашении инвестиционных паев, производится в тече</w:t>
        <w:softHyphen/>
        <w:br/>
        <w:t>ние срока приема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дополнительных инвестиционных паев производится в течение срока приема заявок на их приобретение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озврат имущества, переданного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Управляющая компания возвращает имущество лицу, передавшему его в оплату инвестиционных паев, если вклю</w:t>
        <w:softHyphen/>
        <w:br/>
        <w:t>чение этого имущества в состав Фонда противоречит Федеральному закону "Об инвестиционных фондах", нормативным</w:t>
        <w:br/>
        <w:t>правовым актам Российской Федерации или настоящим Правилам.</w:t>
      </w:r>
    </w:p>
    <w:p>
      <w:pPr>
        <w:sectPr>
          <w:type w:val="nextPage"/>
          <w:pgSz w:w="11906" w:h="16838"/>
          <w:pgMar w:left="989" w:right="662" w:gutter="0" w:header="0" w:top="658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При формировании Фонда в случаях отказа в приеме заявки на приобретение инвестиционных паев или отказа</w:t>
        <w:br/>
        <w:t>от внесения приходной записи в реестре владельцев инвестиционных паев по лицевому счету лица, подавшего заявку на</w:t>
        <w:br/>
        <w:t>приобретение инвестиционных паев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денежных средств, переданных для включения в Фонд, осуществляется Управляющей компанией не позд</w:t>
        <w:softHyphen/>
        <w:t>нее 30 (Тридцати) дней с даты отказа в приеме заявки на приобретение инвестиционных паев или отказа от внесения при</w:t>
        <w:softHyphen/>
        <w:t>ходной запис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иного имущества, переданного для включения в Фонд, осуществляется Управляющей компанией в течение трех месяцев с даты отказа в приеме заявки на приобретение инвестиционных паев или отказа от внесения приходной за</w:t>
        <w:softHyphen/>
        <w:t>пис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возврат имущества в случае, предусмотренном пунктом 85 на</w:t>
        <w:softHyphen/>
        <w:t>стоящих Правил, осуществляется Управляющей компанией в следующие срок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 – в течение 5 (Пяти) рабочих дней с даты, когда Управляющая компания узнала или должна была узнать, что указанное имущество не может быть включено в состав Фонда, за исключением случая, предусмотренного пунктом 87 настоящих Прави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</w:t>
        <w:tab/>
        <w:t>После завершения (окончания) формирования Фонда возврат денежных средств осуществляется Управляющей</w:t>
        <w:br/>
        <w:t>компанией на банковский счет, указанный в заявке на приобретение инвестиционных паев. В случае отсутствия такой</w:t>
        <w:br/>
        <w:t>заявки Управляющая компания по истечении 3 месяцев с даты, когда она узнала или должна была узнать, что денежные</w:t>
        <w:br/>
        <w:t>средства не могут быть включены в состав Фонда, передает денежные средства, подлежащие возврату, в депозит нота</w:t>
        <w:softHyphen/>
        <w:br/>
        <w:t>риус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в случае возврата имущества, переданного в оплату инвестици</w:t>
        <w:softHyphen/>
        <w:t>онных паев, полученные от этого имущества доходы подлежат возврату в порядке и в сроки, предусмотренные пунктом 86 настоящих Правил и настоящим пунктом, а если доходы получены после возврата имущества, — не позднее 5 (Пяти) ра</w:t>
        <w:softHyphen/>
        <w:t>бочих дней с даты их получ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ключение имущества в состав Фонд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.</w:t>
        <w:tab/>
        <w:t>Имущество, переданное в оплату инвестиционных паев при выдаче инвестиционных паев после завершения (окон</w:t>
        <w:softHyphen/>
        <w:br/>
        <w:t>чания) формирования Фонда, включае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имущество, переданное в оплату инвестиционных паев согласно указанным заявкам, поступило Управляющей компан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истек срок приема заявок на приобретение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имущества, переданного в оплату инвестиционных паев, в состав Фонда осуществляется на основании надлежаще оформленной заявки на приобретение инвестиционных паев и документов, необходимых для открытия при</w:t>
        <w:softHyphen/>
        <w:t>обретателю (номинальному держателю) лицевого счета в реестре владельцев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включения имущества, переданного в оплату инвестиционных паев, в состав Фонда при его формиро</w:t>
        <w:softHyphen/>
        <w:t>вани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внесенные для включения в Фонд денежные средства и иное имущество включаются в Фонд с момента внесения в</w:t>
        <w:br/>
        <w:t>реестр владельцев инвестиционных паев приходной записи о выдаче инвестиционных паев на сумму, соответствующую</w:t>
        <w:br/>
        <w:t>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и сроки включения имущества, переданного в оплату инвестиционных паев, в состав Фонда после заверше</w:t>
        <w:softHyphen/>
        <w:t>ния (окончания) его формировани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денежные средства, переданные в оплату инвестиционных паев, включаются в состав Фонда в течение 3 (Трех) ра</w:t>
        <w:softHyphen/>
        <w:br/>
        <w:t>бочих дней с даты возникновения оснований для их включения в состав Фонда. При этом денежные средства включаются</w:t>
        <w:br/>
        <w:t>в состав Фонда не ранее их зачисления на банковский счет, открытый для расчетов по операциям, связанным с довери</w:t>
        <w:softHyphen/>
        <w:br/>
        <w:t>тельным управлением Фондом, и не позднее рабочего дня, следующего за днем такого зачисл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завершения (окончания) формирования Фонд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завершения (окончания) форми</w:t>
        <w:softHyphen/>
        <w:t>рования Фонда, определяется путем деления суммы денежных средств, включенных в состав Фонда, на расчетную стои</w:t>
        <w:softHyphen/>
        <w:t>мость инвестиционного пая, определенную на последний рабочий день срока приема заявок на приобретение инвестици</w:t>
        <w:softHyphen/>
        <w:t>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, указанной в заявке на приоб</w:t>
        <w:softHyphen/>
        <w:t>ретение инвестиционных паев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.</w:t>
        <w:tab/>
        <w:t>Требования о погашении инвестиционных паев могут подаваться в случае принятия общим собранием владельцев</w:t>
        <w:br/>
        <w:t>инвестиционных паев решения об утверждении изменений, которые вносятся в настоящие Правила, или о передаче прав</w:t>
        <w:br/>
        <w:t>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могут подаваться лицами, включенными в список лиц, имеющих пра</w:t>
        <w:softHyphen/>
        <w:t>во на участие в общем собрании владельцев инвестиционных паев, и голосовавшими против принятия соответствующего реш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ях, предусмотренных Федеральным законом "Об инвестиционных фондах", погашение инвестиционных паев осуществляется без заявления владельцем инвестиционных паев требования об их погашен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подаются в форме заявок на погашение инвестиционных паев по форме, предусмотренной приложением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ями № 4, № 5 к настоящим Правилам, подаются в пунктах приема заявок владельцем инвестиционных паев или его уполномоченным представи</w:t>
        <w:softHyphen/>
        <w:t>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ем № 6 к настоящим Прави</w:t>
        <w:softHyphen/>
        <w:t>лам, подаются в пунктах приема заявок уполномоченным представителем номинального держател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направленные почтой (в том числе электронной), факсом или курьером, не принимаются.</w:t>
      </w:r>
    </w:p>
    <w:p>
      <w:pPr>
        <w:sectPr>
          <w:type w:val="nextPage"/>
          <w:pgSz w:w="11906" w:h="16838"/>
          <w:pgMar w:left="989" w:right="989" w:gutter="0" w:header="0" w:top="72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осуществляется в течение 2 (двух) недель со дня раскрытия со</w:t>
        <w:softHyphen/>
        <w:t>общения о регистрации соответствующих изменений в настоящие Прави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настоящими Правилами могут подаваться заявки на приобретение инвестицион</w:t>
        <w:softHyphen/>
        <w:t>ных паев, принимают также заявки на погашение инвестиционных пае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огаш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которые установлены настоящими Правил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 и погашения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В случае если заявка на погашение инвестиционных паев, принятая до проведения дробления инвестиционных паев, подлежит удовлетворению после его проведения, погашение инвестиционных паев в соответствии с такой заявкой осуществляется в количестве инвестиционных паев с учетом дробле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</w:t>
        <w:softHyphen/>
        <w:t>цев инвестиционных пае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одновременно с выдачей инвестиционных паев после оконча</w:t>
        <w:softHyphen/>
        <w:t>ния срока приема заявок на приобретение инвестици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рабочий день срока приема заявок на приобретение инвестиционных пае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при погашении инвестиционных паев осуществляется за счет денежных средств, составляющих Фонд. В случае недостаточности указанных денежных средств для выплаты денежной компенсации Управ</w:t>
        <w:softHyphen/>
        <w:t>ляющая компания обязана продать иное имущество, составляющее Фонд. До продажи этого имущества Управляющая компания вправе ис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 В случае если учет прав на погашенные инвестиционные паи осуществлялся на лицевом счете номинального держателя, выплата денежной компенсации может также осуществляться путем ее перечисления на специальный депозитарный счет этого номинального держател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1 (Одного) месяца со дня окончания срока приема заявок на погашение инвестиционных пае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настоящего пункта не распространяется на случаи погашения инвестиционных паев при прекращении Фонд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</w:t>
        <w:softHyphen/>
        <w:t>мы денежных средств с банковского счета, открытого для расчетов по операциям, связанным с доверительным управле</w:t>
        <w:softHyphen/>
        <w:t>нием Фондом, для целей выплаты денежной компенсации в соответствии с порядком, установленным настоящими Пра</w:t>
        <w:softHyphen/>
        <w:t>вила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бязана приостановить выдачу и погашение инвестиционных паев не позднее дня, сле</w:t>
        <w:softHyphen/>
        <w:t>дующего за днем, когда она узнала или должна была узнать о следующих обстоятельства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е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ь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</w:t>
      </w:r>
    </w:p>
    <w:p>
      <w:pPr>
        <w:pStyle w:val="Normal"/>
        <w:shd w:fill="FFFFFF" w:val="clear"/>
        <w:spacing w:before="163" w:after="0"/>
        <w:ind w:right="32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VIII. Вознаграждения и расходы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не более 0,8 (Ноля целых восьми деся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выплачивается ежеквартально в течение 15 дней с момента окончания квартал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и Оценщику выплачивается в срок, предусмотренный в договорах между ними и Управляющей компание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sectPr>
          <w:type w:val="nextPage"/>
          <w:pgSz w:w="11906" w:h="16838"/>
          <w:pgMar w:left="989" w:right="662" w:gutter="0" w:header="0" w:top="658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настоящих Правил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</w:t>
        <w:softHyphen/>
        <w:t>да, требующих такого удостовер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подготовкой, созывом и проведением общих собраний владельцев инвестиционных паев, в том числе с раскрытием сообщений о созыве общего собрания, направлением сообщений об отказе в созыве общего со</w:t>
        <w:softHyphen/>
        <w:t>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</w:t>
        <w:softHyphen/>
        <w:t>ведения тако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передачей прав и обязанностей новой управляющей компании по решению общего собрания владельцев инвестиционных пае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государственной регистрации прав на недвижимое имущество, иных иму</w:t>
        <w:softHyphen/>
        <w:t>щественных прав и сделок с ни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о страхованием недвижимого имущества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содержанием (эксплуатацией) и охраной зданий, строений, сооружений и помещений, со</w:t>
        <w:softHyphen/>
        <w:t>ставляющих имущество Фонда, и поддержанием их в надлежащем состоя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содержанием и охраной зданий, строений,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благоустройством земельного участка, составляющего имущество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лучшением объектов недвижимого имущества, составляющих имущество Фонда, за исклю</w:t>
        <w:softHyphen/>
        <w:t>чением реконструкции объектов недвижимого имуще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бследованием технического состояния объектов недвижимого имущества, составляющего Фон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рекламой подлежащих продаже или сдаче в аренду объектов недвижимости (имущественных прав), составляющих Фонд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созывом и проведением общего собрания владельцев инвестиционных паев Специализирован</w:t>
        <w:softHyphen/>
        <w:t>ным депозитарием или владельцами инвестиционных паев, которые имеют право на созыв общего собрания, возмещают</w:t>
        <w:softHyphen/>
        <w:t>ся за счет имущества, составляющего Фонд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50 (Пятьде</w:t>
        <w:softHyphen/>
        <w:t>сят) процентов (с учетом налога на добавленную стоимость) среднегодовой стоимости чистых активов Фонда, определяе</w:t>
        <w:softHyphen/>
        <w:t>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сходы, не предусмотренные пунктом 113 настоящих Правил, а также вознаграждения в части, превышающей размеры, указанные в пункте 110 настоящих Правил, выплачиваются Управляющей компанией за счет собственных средст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лата неустойки и возмещение убытков, возникших в результате неисполнения обязательств по договорам, за</w:t>
        <w:softHyphen/>
        <w:t>ключенным Управляющей компанией в качестве доверительного управляющего Фондом, осуществляются за счет соб</w:t>
        <w:softHyphen/>
        <w:t>ственного имущества Управляющей компании.</w:t>
      </w:r>
    </w:p>
    <w:p>
      <w:pPr>
        <w:pStyle w:val="Normal"/>
        <w:shd w:fill="FFFFFF" w:val="clear"/>
        <w:spacing w:lineRule="exact" w:line="202" w:before="221" w:after="0"/>
        <w:ind w:left="1771" w:right="1771" w:hanging="0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IX. Оценка имущества, составляющего фонд, и определение расчетной стоимости </w:t>
      </w:r>
      <w:r>
        <w:rPr>
          <w:b/>
          <w:bCs/>
          <w:color w:val="000000"/>
          <w:sz w:val="18"/>
          <w:szCs w:val="18"/>
        </w:rPr>
        <w:t>одного инвестиционного па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38" w:leader="none"/>
        </w:tabs>
        <w:spacing w:lineRule="exact" w:line="197" w:before="106" w:after="0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Оценка стоимости имущества, которая должна осуществляться оценщиком, осуществляется при его приобрете</w:t>
        <w:softHyphen/>
        <w:t>нии, а также не реже одного раза в год, если иная периодичность не установлена нормативными правовыми актами феде</w:t>
        <w:softHyphen/>
        <w:t>рального органа исполнительной власти по рынку ценных бумаг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</w:t>
        <w:softHyphen/>
        <w:t>четной стоимости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. Информация о фонд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 w:before="106" w:after="0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8.</w:t>
      </w:r>
      <w:r>
        <w:rPr>
          <w:color w:val="000000"/>
          <w:sz w:val="18"/>
          <w:szCs w:val="18"/>
        </w:rPr>
        <w:tab/>
        <w:t>Управляющая компания обязана в местах приема заявок на приобретение и погашение инвестиционных паев пре</w:t>
        <w:softHyphen/>
        <w:br/>
        <w:t>доставлять всем заинтересованным лицам по их требованию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ке;</w:t>
      </w:r>
    </w:p>
    <w:p>
      <w:pPr>
        <w:sectPr>
          <w:type w:val="nextPage"/>
          <w:pgSz w:w="11906" w:h="16838"/>
          <w:pgMar w:left="989" w:right="989" w:gutter="0" w:header="0" w:top="662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 w:before="259" w:after="0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</w:t>
        <w:softHyphen/>
        <w:t>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 и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 и погашения инвестиционных паев с указанием причин при</w:t>
        <w:softHyphen/>
        <w:t>остановл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нформация о времени начала и окончания приема заявок в течение рабочего дня, о случаях приостановления и возобновления выдачи и погашения инвестиционных паев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</w:t>
        <w:softHyphen/>
        <w:t>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стиционных паев, ми</w:t>
        <w:softHyphen/>
        <w:t>нимальной сумме денежных средств, вносимых в Фонд, и о прекращении Фонда должна предоставляться Управляющей компанией по телефону или иным способ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/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на сайте </w:t>
      </w:r>
      <w:hyperlink r:id="rId7">
        <w:r>
          <w:rPr>
            <w:rStyle w:val="InternetLink"/>
            <w:color w:val="000080"/>
            <w:sz w:val="18"/>
            <w:szCs w:val="18"/>
            <w:u w:val="single"/>
          </w:rPr>
          <w:t>http://www.victory-am.ru</w:t>
        </w:r>
      </w:hyperlink>
      <w:r>
        <w:rPr>
          <w:color w:val="000000"/>
          <w:sz w:val="18"/>
          <w:szCs w:val="18"/>
        </w:rPr>
        <w:t>. Информация, подле</w:t>
        <w:softHyphen/>
        <w:t>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58" w:after="0"/>
        <w:ind w:right="322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тветственность управляющей компании, специализированного депозитария,</w:t>
      </w:r>
    </w:p>
    <w:p>
      <w:pPr>
        <w:pStyle w:val="Normal"/>
        <w:shd w:fill="FFFFFF" w:val="clear"/>
        <w:ind w:right="32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регистратора и оцен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197" w:before="48" w:after="0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настоящих Правил, в том числе за неправильное определение суммы, на которую выдается инвестиционный пай, и суммы денежной компенсации, подлежащей выплате в связи с погашением инвестиционного пая, за исключением случаев, предусмотренных пунктом 34 настоящих Прав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и Управляющая компания несут солидарную ответственность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</w:t>
        <w:softHyphen/>
        <w:t>онных паев (в том числе номинальным держателям инвестиционных паев, доверительным управляющим и иным зареги</w:t>
        <w:softHyphen/>
        <w:t>стрированным лицам), а также приобретателям инвестиционных паев и иным лицам, обратившимся для открытия лице</w:t>
        <w:softHyphen/>
        <w:t>вого счета, убытки, возникшие в связи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непреодо</w:t>
        <w:softHyphen/>
        <w:t>лимой силы либо умысла владельца инвестиционных паев или иных лиц, предусмотренных абзацем первым на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ответственность за убытки, предусмотренные настоящим пункто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озмещает приобретателям инвестиционных паев или их владельцам убытки, причинен</w:t>
        <w:softHyphen/>
        <w:t>ные в результате неисполнения или ненадлежащего исполнения обязанности по выдаче (погашению) инвестиционных паев, если не докажет, что надлежащее исполнение ею указанной обязанности оказалось невозможным вследствие не</w:t>
        <w:softHyphen/>
        <w:t>преодолимой силы либо умысла приобретателя или владельца инвестиционных паев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щик несет ответственность перед владельцами инвестиционных паев за причиненные им убытки, возникшие в связи с использованием Управляющей компанией итоговой величины рыночной либо иной стоимости объекта оценки, указанной в отчете, подписанном оценщиком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и расчете стоимости чистых активов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и совершении сделок с имуществом, составляющим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ответственность за убытки, предусмотренные настоящим пунктом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II. Прекращение фонд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9.</w:t>
        <w:tab/>
        <w:t>Фонд должен быть прекращен в случае, если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инята (приняты) заявка (заявки) на погашение всех инвестиционных паев либо на погашение 75 и более процен</w:t>
        <w:softHyphen/>
        <w:t>тов инвестиционных паев при отсутствии оснований для выдачи инвестиционных паев на дату окончания срока выплаты денежной компенсации;</w:t>
      </w:r>
    </w:p>
    <w:p>
      <w:pPr>
        <w:sectPr>
          <w:type w:val="nextPage"/>
          <w:pgSz w:w="11906" w:h="16838"/>
          <w:pgMar w:left="989" w:right="662" w:gutter="0" w:header="0" w:top="658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, а также по передаче документов, необходимых для осуществления деятельности нового специализированного депозитар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1 (Один) процент суммы денежных средств, со</w:t>
        <w:softHyphen/>
        <w:t>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.</w:t>
        <w:tab/>
        <w:t>Инвестиционные паи при прекращении Фонда подлежат погашению одновременно с выплатой денежной ком</w:t>
        <w:softHyphen/>
        <w:br/>
        <w:t>пенсации без предъявления требований об их погашени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III. Внесение изменений в настоящие Прави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36 и 137 настоящих Прави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</w:t>
        <w:softHyphen/>
        <w:t>ра, Аудитора и Оценщик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7.</w:t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 и Оценщика, а также иных сведений об указанных лиц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а выданных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Регистратора, Аудитора и Оценщика, а также уменьшения размера и (или) сокращения перечня расходов, подлежащих оплате за счет имущества, составляющего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8.</w:t>
        <w:tab/>
        <w:t>Основные сведения о порядке налогообложения доходов инвесторов.</w:t>
        <w:br/>
        <w:t>Налогообложение доходов от операций с инвестиционными паями владельцев инвестиционных паев — физических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 осуществляется в соответствии с главой 23 Налогового Кодекса Российской Федерации.</w:t>
      </w:r>
    </w:p>
    <w:p>
      <w:pPr>
        <w:pStyle w:val="Normal"/>
        <w:shd w:fill="FFFFFF" w:val="clear"/>
        <w:spacing w:lineRule="exact" w:line="197" w:before="0" w:after="178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—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6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2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0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1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3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9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8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6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5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y-a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ictory-am.ru/" TargetMode="External"/><Relationship Id="rId5" Type="http://schemas.openxmlformats.org/officeDocument/2006/relationships/hyperlink" Target="http://www.victory-am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victory-a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9:00Z</dcterms:created>
  <dc:creator>glushak</dc:creator>
  <dc:description/>
  <cp:keywords/>
  <dc:language>en-US</dc:language>
  <cp:lastModifiedBy>glushak</cp:lastModifiedBy>
  <dcterms:modified xsi:type="dcterms:W3CDTF">2009-11-11T10:50:00Z</dcterms:modified>
  <cp:revision>1</cp:revision>
  <dc:subject/>
  <dc:title>ИЗМЕНЕНИЯ И ДОПОЛНЕНИЯ В ПРАВИЛА ДОВЕРИТЕЛЬНОГО УПРАВЛЕНИЯ</dc:title>
</cp:coreProperties>
</file>