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облигаци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Высокорискованные "бросовые" облигации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ноября 2008 г. за № 0182-71997623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жняя редакция Пункт 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Место нахождения управляющей компании: 123022, г. Москва, 1-й Земельный пер., д.7/2, стр.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Место нахождения управляющей компании: 123007, г. Москва, 2-й Хорошевский проезд, д.9, корп.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Прежняя редакция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 5 000 (Пяти тысяч) рубле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ыдача инвестиционных паев после завершения формирования фонда осуществляется при условии внесения в фонд денежных средств в размер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не менее 5 000 (Пяти тысяч) рублей – при первом приобретении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не менее 1 000 (Одной тысячи) рублей – при каждом последующем приобретении инвестиционных па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3:00Z</dcterms:created>
  <dc:creator>glushak</dc:creator>
  <dc:description/>
  <cp:keywords/>
  <dc:language>en-US</dc:language>
  <cp:lastModifiedBy>glushak</cp:lastModifiedBy>
  <dcterms:modified xsi:type="dcterms:W3CDTF">2008-11-28T12:04:00Z</dcterms:modified>
  <cp:revision>1</cp:revision>
  <dc:subject/>
  <dc:title>ИЗМЕНЕНИЯ В ПРАВИЛА ДОВЕРИТЕЛЬНОГО УПРАВЛЕНИЯ</dc:title>
</cp:coreProperties>
</file>