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смешанных инвестиций "Долгосрочные инвестиции"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равила доверительного управления фондом зарегистрированы ФСФР России за № 1633-94164653 от 12 ноября 2009 года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5 декабря 2009 г. за № 1633-94164653-1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ваемых Управляющей компанией инвестиционных паев составляет 500 000 (Пятьсот тысяч) штук.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нных Управляющей компанией инвестиционных паев составляет 60 000 (Шестьдесят тысяч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18:00Z</dcterms:created>
  <dc:creator>glushak</dc:creator>
  <dc:description/>
  <cp:keywords/>
  <dc:language>en-US</dc:language>
  <cp:lastModifiedBy>glushak</cp:lastModifiedBy>
  <dcterms:modified xsi:type="dcterms:W3CDTF">2009-12-23T10:18:00Z</dcterms:modified>
  <cp:revision>1</cp:revision>
  <dc:subject/>
  <dc:title>ИЗМЕНЕНИЯ И ДОПОЛНЕНИЯ В ПРАВИЛА ДОВЕРИТЕЛЬНОГО УПРАВЛЕНИЯ</dc:title>
</cp:coreProperties>
</file>