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Изменения и дополнения №4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Правила доверительного управлени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Закрытым паевым инвестиционным фондом недвижимости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</w:rPr>
        <w:t>«Гагарин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 управлением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крытого акционерного общества «Успешная управляющая компани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и Татарстан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ила доверительного управления фондом зарегистрированы ФСФР Росс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за №2103-94195211 от «21» апреля 2011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15"/>
        <w:gridCol w:w="43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ая редакц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bookmarkStart w:id="0" w:name="p_19"/>
            <w:bookmarkStart w:id="1" w:name="p_18"/>
            <w:bookmarkStart w:id="2" w:name="p_17"/>
            <w:bookmarkEnd w:id="0"/>
            <w:bookmarkEnd w:id="1"/>
            <w:bookmarkEnd w:id="2"/>
            <w:r>
              <w:rPr/>
              <w:t>115. За счет имущества, составляющего фонд, выплачиваются вознаграждения управляющей компании, рассчитываемые в следующем порядке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в срок до  31.08.2014 в размере 0,2 (Ноль целых два десятых) процента (с учетом налога на добавленную стоимость) среднегодовой стоимости чистых активов фонда, </w:t>
            </w:r>
          </w:p>
          <w:p>
            <w:pPr>
              <w:pStyle w:val="Normal"/>
              <w:ind w:firstLine="708"/>
              <w:rPr/>
            </w:pPr>
            <w:r>
              <w:rPr/>
              <w:t>- с 01.09.2014 в размере 0,375 (Ноль целых триста семьдесят пять тысячн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0,8 (Ноль целых восемь десятых) процента (с учетом налога на добавленную стоимость) среднегодовой стоимости чистых активов фон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5. За счет имущества, составляющего фонд, выплачиваются вознаграждения управляющей компании, рассчитываемые в следующем порядке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в срок до  31.08.2014 в размере 0,2 (Ноль целых два десятых) процента среднегодовой стоимости чистых активов фонда, </w:t>
            </w:r>
          </w:p>
          <w:p>
            <w:pPr>
              <w:pStyle w:val="Normal"/>
              <w:ind w:firstLine="708"/>
              <w:rPr/>
            </w:pPr>
            <w:r>
              <w:rPr/>
              <w:t>- с 01.09.2014 в размере 0,375 (Ноль целых триста семьдесят пять тысячных) процента среднегодовой стоимости чистых активов фонда, а также специализированному депозитарию, регистратору, аудитору и оценщику в размере не более 0,8 (Ноль целых восемь десятых) процента  среднегодовой стоимости чистых активов фон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енеральный директор  </w:t>
        <w:tab/>
        <w:tab/>
        <w:tab/>
        <w:tab/>
        <w:tab/>
        <w:tab/>
        <w:t>А.Ю. Комисс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0:00Z</dcterms:created>
  <dc:creator>User</dc:creator>
  <dc:description/>
  <cp:keywords/>
  <dc:language>en-US</dc:language>
  <cp:lastModifiedBy>Семенова</cp:lastModifiedBy>
  <cp:lastPrinted>2012-06-13T10:47:00Z</cp:lastPrinted>
  <dcterms:modified xsi:type="dcterms:W3CDTF">2012-11-22T09:10:00Z</dcterms:modified>
  <cp:revision>2</cp:revision>
  <dc:subject/>
  <dc:title>Изменения и дополнения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A208CA240C4E143B0AB8415F7D7A4C9</vt:lpwstr>
  </property>
  <property fmtid="{D5CDD505-2E9C-101B-9397-08002B2CF9AE}" pid="4" name="Дата окончания">
    <vt:lpwstr>2012-12-20T00:00:00Z</vt:lpwstr>
  </property>
  <property fmtid="{D5CDD505-2E9C-101B-9397-08002B2CF9AE}" pid="5" name="Статус документа">
    <vt:lpwstr>004_не вступили в силу.Ждем публикацию</vt:lpwstr>
  </property>
</Properties>
</file>