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10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Утвержден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казом Генерального директор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ЗАО «УК УралСиб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 __________ 2011 г. № ____/ПИФ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right="-159"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right="-159"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зменения и дополнения, которые вносятся в Правила доверительного управления Открытым паевым инвестиционным фондом облигаций «УралСиб Фонд Консервативный» </w:t>
      </w:r>
    </w:p>
    <w:p>
      <w:pPr>
        <w:pStyle w:val="ConsPlusNormal"/>
        <w:ind w:right="-159"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 управлением ЗАО «УК УралСиб»</w:t>
      </w:r>
    </w:p>
    <w:p>
      <w:pPr>
        <w:pStyle w:val="ConsPlusNormal"/>
        <w:numPr>
          <w:ilvl w:val="0"/>
          <w:numId w:val="0"/>
        </w:numPr>
        <w:ind w:right="-159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Правила зарегистрированы ФСФР России  06.06.2001  № 0056-56658088)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тарая реда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Новая редакция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65. При подаче заявки на приобретение инвестиционных паев в Управляющую компанию надбавка, на которую увеличивается расчетная стоимость пая, составляет:</w:t>
            </w:r>
          </w:p>
          <w:p>
            <w:pPr>
              <w:pStyle w:val="Style15"/>
              <w:spacing w:before="280" w:after="280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,5% (Ноль целых пять десятых) процента с учетом налога на добавленную стоимость при перечислении в оплату инвестиционных паев денежных средств в размере 3 (Три) миллиона рублей и менее;</w:t>
            </w:r>
          </w:p>
          <w:p>
            <w:pPr>
              <w:pStyle w:val="Style15"/>
              <w:spacing w:before="280" w:after="280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0% (Ноль) процентов при перечислении в оплату инвестиционных паев денежных средств в размере более 3 (Трех) миллионов рублей. </w:t>
            </w:r>
          </w:p>
          <w:p>
            <w:pPr>
              <w:pStyle w:val="Style15"/>
              <w:spacing w:before="280" w:after="280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дбавка к расчетной стоимости инвестиционного пая не взимается при подаче в Управляющую компанию заявки на приобретение инвестиционных паев доверительным управляющим.</w:t>
            </w:r>
          </w:p>
          <w:p>
            <w:pPr>
              <w:pStyle w:val="Style15"/>
              <w:spacing w:before="280" w:after="280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 подаче заявки на приобретение инвестиционных паев Агенту надбавка, на которую увеличивается расчетная стоимость пая, составляет 0,5% (Ноль целых пять десятых) процента с учетом налога на добавленную стоимость.</w:t>
            </w:r>
          </w:p>
          <w:p>
            <w:pPr>
              <w:pStyle w:val="Style15"/>
              <w:spacing w:before="280" w:after="280"/>
              <w:ind w:firstLine="70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ind w:firstLine="25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65.  Надбавка, на которую увеличивается расчетная стоимость инвестиционного пая при подаче заявки на приобретение инвестиционных паев:</w:t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 в Управляющую компанию составляет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spacing w:before="100" w:after="0"/>
              <w:ind w:left="792" w:firstLine="333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,5% (Ноль целых пять десятых) процента с учетом налога на добавленную стоимость от расчетной стоимости одного инвестиционного пая при перечислении в оплату инвестиционных паев денежных средств в размере 3 (Три) миллиона рублей и менее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spacing w:before="0" w:after="280"/>
              <w:ind w:left="792" w:firstLine="333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% (Ноль) процентов при перечислении в оплату инвестиционных паев денежных средств в размере более 3 (Трех)  миллионов рублей.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дбавка к расчетной стоимости инвестиционного пая не взимается при подаче в Управляющую компанию заявки на приобретение инвестиционных паев  доверительным управляющим.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Style15"/>
              <w:spacing w:before="280" w:after="28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2. Агентам:     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.1. физическим  лицом составляет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spacing w:before="100" w:after="280"/>
              <w:ind w:left="972" w:firstLine="9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,5% (Ноль целых пять десятых) процента с учетом налога на добавленную стоимость от расчетной стоимости одного инвестиционного пая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2. </w:t>
            </w:r>
            <w:r>
              <w:rPr>
                <w:b/>
                <w:bCs/>
                <w:color w:val="000000"/>
              </w:rPr>
              <w:t>юридическим  лицом, являющимся номинальным держателем или доверительным управляющим, составляет:</w:t>
            </w:r>
          </w:p>
          <w:p>
            <w:pPr>
              <w:pStyle w:val="Style15"/>
              <w:numPr>
                <w:ilvl w:val="0"/>
                <w:numId w:val="3"/>
              </w:numPr>
              <w:spacing w:before="100" w:after="28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,5% (Ноль целых пять десятых) процента с учетом налога на добавленную стоимость от расчетной стоимости одного инвестиционного пая.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.3. юридическим лицом, не являющимся номинальным держателем или доверительным управляющим, составляет:</w:t>
            </w:r>
          </w:p>
          <w:p>
            <w:pPr>
              <w:pStyle w:val="Style15"/>
              <w:numPr>
                <w:ilvl w:val="0"/>
                <w:numId w:val="3"/>
              </w:numPr>
              <w:spacing w:before="100" w:after="28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,5% (Ноль целых пять десятых) процента с учетом налога на добавленную стоимость от расчетной стоимости одного инвестиционного пая при перечислении в оплату инвестиционных паев денежных средств в размере 3 (Три) миллиона рублей и менее;</w:t>
            </w:r>
          </w:p>
          <w:p>
            <w:pPr>
              <w:pStyle w:val="Style15"/>
              <w:numPr>
                <w:ilvl w:val="0"/>
                <w:numId w:val="3"/>
              </w:numPr>
              <w:spacing w:before="10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% (Ноль) процентов при перечислении в оплату инвестиционных паев денежных средств в размере более 3 (Трех)  миллионов рублей.</w:t>
            </w:r>
          </w:p>
        </w:tc>
      </w:tr>
      <w:tr>
        <w:trPr>
          <w:trHeight w:val="13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78. При подаче заявки на погашение инвестиционных паев в Управляющую компанию скидка, на которую уменьшается расчетная стоимость инвестиционного пая, составляе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- 1 (Один) процент с учетом налога на добавленную стоимость от расчетной стоимости одного инвестиционного пая, если сумма денежных средств, исчисленная как произведение количества инвестиционных паев, указанных в заявке на погашение инвестиционных паев, на расчетную стоимость инвестиционного пая, составляет 3 (Три)  миллиона рублей и мене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0,5 (Ноль целых пять десятых) процента с учетом налога на добавленную стоимость от расчетной стоимости одного инвестиционного пая, если сумма денежных средств, исчисленная  как произведение количества инвестиционных паев, указанных в заявке на погашение  инвестиционных паев, на расчетную стоимость инвестиционного пая,  составляет более 3 (Три) миллионов руб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</w:t>
            </w:r>
            <w:r>
              <w:rPr/>
              <w:t>Скидка не взимается при подаче в Управляющую компанию заявки на погашение инвестиционных паев, права на которые учитываются на лицевом счете доверительного управляющего, доверительным управляющим, а также при подаче заявки на погашение инвестиционных паев в Управляющую компанию</w:t>
            </w:r>
            <w:r>
              <w:rPr>
                <w:rFonts w:cs="Times New Roman CYR;Times New Roman"/>
              </w:rPr>
              <w:t xml:space="preserve"> </w:t>
            </w:r>
            <w:r>
              <w:rPr/>
              <w:t>номинальным держателем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8. Скидка, на которую уменьшается расчетная стоимость инвестиционного пая, при подаче заявки на погашение инвестиционных пае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в Управляющую компан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физическим лицом составляет:</w:t>
            </w:r>
          </w:p>
          <w:p>
            <w:pPr>
              <w:pStyle w:val="Heading5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,0 % (Один) процент с учетом налога на добавленную стоимость от расчетной стоимости одного инвестиционного пая при погашении инвестиционных паев,  если сумма денежных средств, исчисленная  как произведение количества инвестиционных паев, подлежащих погашению в соответствии с поданной заявкой, на расчетную стоимость инвестиционного пая, на рабочий день, предшествующий дню погашения инвестиционных паев, составляет 3 (Три)  миллиона рублей и менее;</w:t>
            </w:r>
          </w:p>
          <w:p>
            <w:pPr>
              <w:pStyle w:val="Heading5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0,5  % (Ноль целых пять десятых) процента с учетом налога на добавленную стоимость от расчетной стоимости одного инвестиционного пая, при погашении инвестиционных паев, если сумма денежных средств, исчисленная  как произведение количества инвестиционных паев, </w:t>
            </w:r>
            <w:r>
              <w:rPr>
                <w:sz w:val="24"/>
              </w:rPr>
              <w:t>подлежащих погашению в соответствии с поданной заявкой</w:t>
            </w:r>
            <w:r>
              <w:rPr/>
              <w:t xml:space="preserve">, на расчетную стоимость инвестиционного пая, на рабочий день, предшествующий дню погашения инвестиционных паев, составляет более 3 (Трех)  миллионов рублей. 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.2. юридическим лицом, не являющимся номинальным держателем или доверительным управляющим, составляет:</w:t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0"/>
              <w:jc w:val="both"/>
              <w:rPr/>
            </w:pPr>
            <w:r>
              <w:rPr/>
              <w:t xml:space="preserve">1,0% (Один) процент с учетом налога на добавленную стоимость </w:t>
            </w:r>
            <w:r>
              <w:rPr>
                <w:sz w:val="24"/>
              </w:rPr>
              <w:t xml:space="preserve">от расчетной стоимости одного инвестиционного пая </w:t>
            </w:r>
            <w:r>
              <w:rPr/>
              <w:t xml:space="preserve">при погашении инвестиционных паев,  если сумма денежных средств, исчисленная  как произведение количества инвестиционных паев, </w:t>
            </w:r>
            <w:r>
              <w:rPr>
                <w:sz w:val="24"/>
              </w:rPr>
              <w:t>подлежащих погашению в соответствии с поданной заявкой</w:t>
            </w:r>
            <w:r>
              <w:rPr/>
              <w:t xml:space="preserve">, на расчетную стоимость инвестиционного пая, на рабочий день, предшествующий дню погашения инвестиционных паев, составляет 3 (Три)  миллиона рублей </w:t>
            </w:r>
            <w:r>
              <w:rPr>
                <w:sz w:val="24"/>
              </w:rPr>
              <w:t>и менее</w:t>
            </w:r>
            <w:r>
              <w:rPr/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43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0 % (Ноль) проценто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 xml:space="preserve">от расчетной стоимости одного инвестиционного пая при погашении инвестиционных паев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 xml:space="preserve">если сумма денежных средств, исчисленная  как произведение количества инвестиционных паев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подлежащих погашению в соответствии с поданной заявко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>, на расчетную стоимость инвестиционного пая, на рабочий день, предшествующий дню погашения инвестиционных паев, составляет</w:t>
            </w:r>
            <w:r>
              <w:rPr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более 3 (Трех)  миллионов рублей.</w:t>
            </w:r>
          </w:p>
          <w:p>
            <w:pPr>
              <w:pStyle w:val="Normal"/>
              <w:jc w:val="both"/>
              <w:rPr/>
            </w:pPr>
            <w:r>
              <w:rPr/>
              <w:t>1.3. Скидка не взимается при подаче в  Управляющую компанию заявки на погашение инвестиционных паев доверительным управляющим и</w:t>
            </w:r>
            <w:r>
              <w:rPr>
                <w:rFonts w:cs="Times New Roman CYR;Times New Roman"/>
              </w:rPr>
              <w:t xml:space="preserve"> </w:t>
            </w:r>
            <w:r>
              <w:rPr/>
              <w:t>номинальным держателем.</w:t>
            </w:r>
          </w:p>
          <w:p>
            <w:pPr>
              <w:pStyle w:val="Style15"/>
              <w:tabs>
                <w:tab w:val="clear" w:pos="708"/>
                <w:tab w:val="right" w:pos="9071" w:leader="none"/>
              </w:tabs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. Агентам:</w:t>
            </w:r>
          </w:p>
          <w:p>
            <w:pPr>
              <w:pStyle w:val="Style15"/>
              <w:tabs>
                <w:tab w:val="clear" w:pos="708"/>
                <w:tab w:val="right" w:pos="9071" w:leader="none"/>
              </w:tabs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.1  физическим лицом составляет:</w:t>
              <w:tab/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</w:tabs>
              <w:ind w:left="1152" w:hanging="0"/>
              <w:jc w:val="both"/>
              <w:rPr>
                <w:sz w:val="24"/>
              </w:rPr>
            </w:pPr>
            <w:r>
              <w:rPr>
                <w:sz w:val="24"/>
              </w:rPr>
              <w:t>1,0 % (Один) процент с учетом налога на добавленную стоимость от расчетной стоимости одного инвестиционного пая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 xml:space="preserve">2.2. </w:t>
            </w:r>
            <w:r>
              <w:rPr>
                <w:b/>
                <w:bCs/>
                <w:color w:val="000000"/>
              </w:rPr>
              <w:t xml:space="preserve">юридическим  лицом, являющимся номинальным держателем или доверительным управляющим, </w:t>
            </w:r>
            <w:r>
              <w:rPr>
                <w:b/>
              </w:rPr>
              <w:t>составляет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08"/>
                <w:tab w:val="left" w:pos="1332" w:leader="none"/>
              </w:tabs>
              <w:ind w:left="1332" w:hanging="180"/>
              <w:jc w:val="both"/>
              <w:rPr>
                <w:sz w:val="24"/>
              </w:rPr>
            </w:pPr>
            <w:r>
              <w:rPr/>
              <w:t>1,0 % (Один) процент с учетом налога на добавленную стоимость от расчетной стоимости одного инвестиционного пая;</w:t>
            </w:r>
          </w:p>
          <w:p>
            <w:pPr>
              <w:pStyle w:val="Style15"/>
              <w:spacing w:before="280" w:after="28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.3. юридическим лицом, не являющимся номинальным держателем или доверительным управляющим, составляет:</w:t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08"/>
              </w:tabs>
              <w:ind w:left="1512" w:hanging="720"/>
              <w:jc w:val="both"/>
              <w:rPr/>
            </w:pPr>
            <w:r>
              <w:rPr>
                <w:sz w:val="24"/>
              </w:rPr>
              <w:t xml:space="preserve">1,0% (Один) процент с учетом налога на добавленную от расчетной стоимости одного инвестиционного </w:t>
            </w:r>
            <w:r>
              <w:rPr/>
              <w:t xml:space="preserve">пая при погашении инвестиционных паев, если сумма денежных средств, исчисленная  как произведение количества инвестиционных паев, </w:t>
            </w:r>
            <w:r>
              <w:rPr>
                <w:sz w:val="24"/>
              </w:rPr>
              <w:t>подлежащих погашению в соответствии с поданной заявкой</w:t>
            </w:r>
            <w:r>
              <w:rPr/>
              <w:t xml:space="preserve">, на расчетную стоимость инвестиционного пая, на рабочий день, предшествующий дню погашения инвестиционных паев, составляет 3 (Три)  миллиона рублей </w:t>
            </w:r>
            <w:r>
              <w:rPr>
                <w:sz w:val="24"/>
              </w:rPr>
              <w:t>и менее</w:t>
            </w:r>
            <w:r>
              <w:rPr/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0% (Ноль) проценто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 xml:space="preserve">от расчетной стоимости одного инвестиционного пая при погашении инвестиционных паев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 xml:space="preserve">если сумма денежных средств, исчисленная  как произведение количества инвестиционных паев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подлежащих погашению в соответствии с поданной заявко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>, на расчетную стоимость инвестиционного пая, на рабочий день, предшествующий дню погашения инвестиционных паев, составляет более 3 (Трех)  миллионов рубле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/>
                <w:b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енеральный директор </w:t>
      </w:r>
    </w:p>
    <w:p>
      <w:pPr>
        <w:pStyle w:val="Normal"/>
        <w:ind w:right="-1009" w:hanging="0"/>
        <w:rPr>
          <w:rFonts w:ascii="TimesNewRomanPSMT Cyr;Times New Roman" w:hAnsi="TimesNewRomanPSMT Cyr;Times New Roman" w:cs="TimesNewRomanPSMT Cyr;Times New Roman"/>
        </w:rPr>
      </w:pPr>
      <w:r>
        <w:rPr>
          <w:rFonts w:eastAsia="TimesNewRomanPSMT Cyr;Times New Roman" w:cs="TimesNewRomanPSMT Cyr;Times New Roman" w:ascii="TimesNewRomanPSMT Cyr;Times New Roman" w:hAnsi="TimesNewRomanPSMT Cyr;Times New Roman"/>
        </w:rPr>
        <w:t xml:space="preserve"> </w:t>
      </w:r>
      <w:r>
        <w:rPr>
          <w:rFonts w:cs="TimesNewRomanPSMT Cyr;Times New Roman" w:ascii="TimesNewRomanPSMT Cyr;Times New Roman" w:hAnsi="TimesNewRomanPSMT Cyr;Times New Roman"/>
        </w:rPr>
        <w:t xml:space="preserve">ЗАО </w:t>
      </w:r>
      <w:r>
        <w:rPr>
          <w:rFonts w:cs="TimesNewRomanPSMT;Times New Roman" w:ascii="TimesNewRomanPSMT;Times New Roman" w:hAnsi="TimesNewRomanPSMT;Times New Roman"/>
        </w:rPr>
        <w:t>«</w:t>
      </w:r>
      <w:r>
        <w:rPr>
          <w:rFonts w:cs="TimesNewRomanPSMT Cyr;Times New Roman" w:ascii="TimesNewRomanPSMT Cyr;Times New Roman" w:hAnsi="TimesNewRomanPSMT Cyr;Times New Roman"/>
        </w:rPr>
        <w:t>УК УралСиб</w:t>
      </w:r>
      <w:r>
        <w:rPr>
          <w:rFonts w:cs="TimesNewRomanPSMT;Times New Roman" w:ascii="TimesNewRomanPSMT;Times New Roman" w:hAnsi="TimesNewRomanPSMT;Times New Roman"/>
        </w:rPr>
        <w:t xml:space="preserve">»                                                                                                                  </w:t>
      </w:r>
      <w:r>
        <w:rPr>
          <w:rFonts w:cs="TimesNewRomanPSMT Cyr;Times New Roman" w:ascii="TimesNewRomanPSMT Cyr;Times New Roman" w:hAnsi="TimesNewRomanPSMT Cyr;Times New Roman"/>
        </w:rPr>
        <w:t xml:space="preserve">  А.В.Пугач</w:t>
      </w:r>
    </w:p>
    <w:p>
      <w:pPr>
        <w:pStyle w:val="Normal"/>
        <w:ind w:right="-1009" w:hanging="0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624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4">
    <w:name w:val="WW8Num4z4"/>
    <w:qFormat/>
    <w:rPr>
      <w:rFonts w:ascii="Courier New;Lucida Console" w:hAnsi="Courier New;Lucida Console" w:cs="Courier New;Lucida Consol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2"/>
      <w:szCs w:val="24"/>
      <w:lang w:val="ru-RU" w:bidi="ar-SA"/>
    </w:rPr>
  </w:style>
  <w:style w:type="character" w:styleId="3">
    <w:name w:val="Основной текст 3 Знак"/>
    <w:basedOn w:val="Style13"/>
    <w:qFormat/>
    <w:rPr>
      <w:b/>
      <w:sz w:val="28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; Arial" w:hAnsi="Verdana; Arial" w:cs="Verdana; Arial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16:00Z</dcterms:created>
  <dc:creator>Амброжевич Ольга Викторовна</dc:creator>
  <dc:description/>
  <cp:keywords/>
  <dc:language>en-US</dc:language>
  <cp:lastModifiedBy>dovgaluk</cp:lastModifiedBy>
  <dcterms:modified xsi:type="dcterms:W3CDTF">2012-01-25T14:16:00Z</dcterms:modified>
  <cp:revision>2</cp:revision>
  <dc:subject/>
  <dc:title>Утверждены </dc:title>
</cp:coreProperties>
</file>