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ИЗМЕ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 xml:space="preserve">Открытым паевым инвестиционным фондом акций "УралСиб Нефть и Газ"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ЗАО "УК УралСиб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зарегистрированы ФСФР России 27.12.2007 № 1146-94140836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0 октября 2009 г. за № 1146-94140836-3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6. Выдача инвестиционных паев после даты завершения (окончания) формирования Фонда осуществляется при условии передачи в их оплату денежных средств в сумме не мене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00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Тридца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ысяч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убл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являющих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а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00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Пя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ысяч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убл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6. Выдача инвестиционных паев после даты завершения (окончания) формирования Фонда осуществляется при условии передачи в их оплату денежных средств в сумме не менее 10 000 (Десять тысяч) рублей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4. Инвестиционные паи могут обмениваться на инвестиционные па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смешанных инвестиций "ЛУКОЙЛ Фонд Профессиональ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облигаций "ЛУКОЙЛ Фонд Консерватив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ЛУКОЙЛ Фонд Перв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Металлы России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4. Инвестиционные паи могут обмениваться на инвестиционные па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смешанных инвестиций "УралСиб Фонд Профессиональ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облигаций "УралСиб Фонд Консерватив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Фонд Перв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Металлы России" под управлением ЗАО "УК УралСиб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8:00Z</dcterms:created>
  <dc:creator>glushak</dc:creator>
  <dc:description/>
  <cp:keywords/>
  <dc:language>en-US</dc:language>
  <cp:lastModifiedBy>glushak</cp:lastModifiedBy>
  <dcterms:modified xsi:type="dcterms:W3CDTF">2009-11-06T08:58:00Z</dcterms:modified>
  <cp:revision>1</cp:revision>
  <dc:subject/>
  <dc:title>ИЗМЕНЕНИЯ В ПРАВИЛА ДОВЕРИТЕЛЬНОГО УПРАВЛЕНИЯ</dc:title>
</cp:coreProperties>
</file>