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ИЗМЕ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</w:rPr>
        <w:t xml:space="preserve">Открытым паевым инвестиционным фондом акций "УралСиб Металлы России" 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под управлением ЗАО "УК УралСиб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(Правила зарегистрированы ФСФР России 27.12.2007 № 1143-94140753 )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регистрированы ФСФР России 20 октября 2009 г. за № 1143-94140753-3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56. Выдача инвестиционных паев после даты завершения (окончания) формирования Фонда осуществляется при условии передачи в их оплату денежных средств в сумме не менее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—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30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000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(Тридцат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тысяч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убле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л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лиц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являющихс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ладельцам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вестицио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ае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—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5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000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(Пять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тысяч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убле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л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ладельце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вестицио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ае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56. Выдача инвестиционных паев после даты завершения (окончания) формирования Фонда осуществляется при условии передачи в их оплату денежных средств в сумме не менее 10 000 (Десять тысяч) рублей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84. Инвестиционные паи могут обмениваться на инвестиционные паи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Открытого паевого инвестиционного фонда смешанных инвестиций "ЛУКОЙЛ Фонд Профессиональный" под управлением ЗАО "УК УралСиб"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Открытого паевого инвестиционного фонда облигаций "ЛУКОЙЛ Фонд Консервативный" под управлением ЗАО "УК УралСиб"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Открытого паевого инвестиционного фонда акций "ЛУКОЙЛ Фонд Первый" под управлением ЗАО "УК УралСиб"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Открытого паевого инвестиционного фонда акций "УралСиб Нефть и Газ" под управлением ЗАО "УК УралСиб"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84. Инвестиционные паи могут обмениваться на инвестиционные паи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Открытого паевого инвестиционного фонда смешанных инвестиций "УралСиб Фонд Профессиональный" под управлением ЗАО "УК УралСиб"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Открытого паевого инвестиционного фонда облигаций "УралСиб Фонд Консервативный" под управлением ЗАО "УК УралСиб"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Открытого паевого инвестиционного фонда акций "УралСиб Фонд Первый" под управлением ЗАО "УК УралСиб"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Открытого паевого инвестиционного фонда акций "УралСиб Нефть и Газ" под управлением ЗАО "УК УралСиб"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59:00Z</dcterms:created>
  <dc:creator>glushak</dc:creator>
  <dc:description/>
  <cp:keywords/>
  <dc:language>en-US</dc:language>
  <cp:lastModifiedBy>glushak</cp:lastModifiedBy>
  <dcterms:modified xsi:type="dcterms:W3CDTF">2009-11-06T08:59:00Z</dcterms:modified>
  <cp:revision>1</cp:revision>
  <dc:subject/>
  <dc:title>ИЗМЕНЕНИЯ В ПРАВИЛА ДОВЕРИТЕЛЬНОГО УПРАВЛЕНИЯ</dc:title>
</cp:coreProperties>
</file>