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ИЗМЕ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</w:rPr>
        <w:t xml:space="preserve">Открытым паевым инвестиционным фондом акций "ЛУКОЙЛ Фонд Первый" 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под управлением ЗАО "УК УралСиб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Правила зарегистрированы ФСФР России 14.09.1998 г. № 0029-18610555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20 октября 2009 г. за № 0029-18610555-16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Наименование на титульном листе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ПРАВИЛА доверительного управления ОТКРЫТЫМ ПАЕВЫМ ИНВЕСТИЦИОННЫМ ФОНДОМ АКЦИЙ "ЛУКОЙЛ Фонд Первый" под управлением ЗАО "УК УралСиб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Наименование на титульном листе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ПРАВИЛА доверительного управления ОТКРЫТЫМ ПАЕВЫМ ИНВЕСТИЦИОННЫМ ФОНДОМ АКЦИЙ "УралСиб Фонд Первый" под управлением ЗАО "УК УралСиб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. Полное название паевого инвестиционного Фонда (далее — Фонд): Открытый паевой инвестиционный фонд акций "ЛУКОЙЛ Фонд Первый" под управлением ЗАО "УК УралСиб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з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да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)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крыт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й "УралСиб Фонд Первый" под управлением ЗАО "УК УралСиб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ратк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з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ИФ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ЛУКОЙЛ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ервый"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д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ен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У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ралСиб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2. Краткое название Фонда: ОПИФ акций "УралСиб Фонд Первый" под управлением ЗАО "УК УралСиб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6. Выдача инвестиционных паев после даты завершения (окончания) формирования Фонда осуществляется при условии передачи в их оплату денежных средств в сумме не менее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30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000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Тридцат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тысяч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убл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л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иц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являющихс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ладельцам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5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000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Пять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тысяч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убл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л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ладельц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6. Выдача инвестиционных паев после даты завершения (окончания) формирования Фонда осуществляется при условии передачи в их оплату денежных средств в сумме не менее 10 000 (Десять тысяч) рублей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84. Инвестиционные паи могут обмениваться на инвестиционные паи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смешанных инвестиций "ЛУКОЙЛ Фонд Профессиональный" под управлением ЗАО "УК УралСиб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облигаций "ЛУКОЙЛ Фонд Консервативный" под управлением ЗАО "УК УралСиб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акций "УралСиб Металлы России" под управлением ЗАО "УК УралСиб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акций "УралСиб Нефть и Газ" под управлением ЗАО "УК УралСиб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84. Инвестиционные паи могут обмениваться на инвестиционные паи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смешанных инвестиций "УралСиб Фонд Профессиональный" под управлением ЗАО "УК УралСиб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облигаций "УралСиб Фонд Консервативный" под управлением ЗАО "УК УралСиб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акций "УралСиб Металлы России" под управлением ЗАО "УК УралСиб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Открытого паевого инвестиционного фонда акций "УралСиб Нефть и Газ" под управлением ЗАО "УК УралСиб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0:00Z</dcterms:created>
  <dc:creator>glushak</dc:creator>
  <dc:description/>
  <cp:keywords/>
  <dc:language>en-US</dc:language>
  <cp:lastModifiedBy>glushak</cp:lastModifiedBy>
  <dcterms:modified xsi:type="dcterms:W3CDTF">2009-11-06T09:01:00Z</dcterms:modified>
  <cp:revision>1</cp:revision>
  <dc:subject/>
  <dc:title>ИЗМЕНЕНИЯ В ПРАВИЛА ДОВЕРИТЕЛЬНОГО УПРАВЛЕНИЯ</dc:title>
</cp:coreProperties>
</file>