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ИЗМЕ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ткрытым паевым инвестиционным фондом облигаций "ЛУКОЙЛ Фонд Консервативный" под управлением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z w:val="18"/>
          <w:szCs w:val="18"/>
        </w:rPr>
        <w:t>ЗАО "УК УралСиб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зарегистрированы ФСФР России 06.06.2001 № 0056-56658088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0 октября 2009 г. за № 0056-56658088-14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Наименование на титульном лист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ПРАВИЛА доверительного управления ОТКРЫТЫМ ПАЕВЫМ ИНВЕСТИЦИОННЫМ ФОНДОМ ОБЛИГАЦИЙ "ЛУКОЙЛ Фонд Консервативный" под управлением ЗАО "УК УралСи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Наименование на титульном лист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ПРАВИЛА доверительного управления ОТКРЫТЫМ ПАЕВЫМ ИНВЕСТИЦИОННЫМ ФОНДОМ ОБЛИГАЦИЙ "УралСиб Фонд Консервативный" под управлением ЗАО "УК УралСи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. Полное название паевого инвестиционного Фонда (далее — Фонд): Открытый паевой инвестиционный фонд облигаций "ЛУКОЙЛ Фонд Консервативный" под управлением ЗАО "УК УралСиб" (далее именуется — Фонд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лигаций "УралСиб Фонд Консервативный" под управлением ЗАО "УК УралСиб" (далее именуется — Фонд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ратк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ИФ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лиг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ЛУКОЙЛ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нсервативный"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У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ралСиб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. Краткое название Фонда: ОПИФ облигаций "УралСиб Фонд Консервативный" под управлением ЗАО "УК УралСиб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6. Выдача инвестиционных паев после даты завершения (окончания) формирования Фонда осуществляется при условии передачи в их оплату денежных средств в сумме не мене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30 000 (Тридцати тысяч) рублей для лиц, не являющихся владельцами инвестиционных паев; – 5 000 (Пять тысяч) рублей для владельцев инвестиционных паев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6. Выдача инвестиционных паев после даты завершения (окончания) формирования Фонда осуществляется при условии передачи в их оплату денежных средств в сумме не менее 10 000 (Десяти тысяч) рублей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4. Инвестиционные паи могут обмениваться на инвестиционные па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смешанных инвестиций "ЛУКОЙЛ Фонд Профессиональн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УралСиб Нефть и Газ" под управлением ЗАО "УК УралСиб"; Открытого паевого инвестиционного фонда акций "ЛУКОЙЛ Фонд Первый" под управлением ЗАО "УК УралСиб"; Открытого паевого инвестиционного фонда акций "УралСиб Металлы России" под управлением ЗАО "УК УралСи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4. Инвестиционные паи могут обмениваться на инвестиционные па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смешанных инвестиций "УралСиб Фонд Профессиональн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УралСиб Нефть и Газ" под управлением ЗАО "УК УралСиб"; Открытого паевого инвестиционного фонда акций "УралСиб Фонд Первый" под управлением ЗАО "УК УралСиб"; Открытого паевого инвестиционного фонда акций "УралСиб Металлы России" под управлением ЗАО "УК УралСиб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1:00Z</dcterms:created>
  <dc:creator>glushak</dc:creator>
  <dc:description/>
  <cp:keywords/>
  <dc:language>en-US</dc:language>
  <cp:lastModifiedBy>glushak</cp:lastModifiedBy>
  <dcterms:modified xsi:type="dcterms:W3CDTF">2009-11-06T09:02:00Z</dcterms:modified>
  <cp:revision>1</cp:revision>
  <dc:subject/>
  <dc:title>ИЗМЕНЕНИЯ В ПРАВИЛА ДОВЕРИТЕЛЬНОГО УПРАВЛЕНИЯ</dc:title>
</cp:coreProperties>
</file>