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смешанных инвестиций "ЛУКОЙЛ Фонд Профессиональны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27.04.2001 № 0053-56612554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0053-56612554-1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Наименование на титульном лист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СМЕШАННЫХ ИНВЕСТИЦИЙ "ЛУКОЙЛ Фонд Профессиональн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Наименование на титульном лист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СМЕШАННЫХ ИНВЕСТИЦИЙ "УралСиб Фонд Профессиональный 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Открытый паевой инвестиционный фонд смешанных инвестиций "ЛУКОЙЛ Фонд Профессиональный" под управлением ЗАО "УК УралСиб" (далее именуется Фонд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Открытый паевой инвестиционный фонд смешанных инвестиций "УралСиб Фонд Профессиональный" под управлением ЗАО "УК УралСиб" (далее именуется Фонд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 Краткое название Фонда: ОПИФ смешанных инвестиций "ЛУКОЙЛ Фонд Профессиональный" 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 Краткое название Фонда: ОПИФ смешанных инвестиций "УралСиб Фонд Профессиональный" 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30 000 (Тридцати тысяч) рублей для лиц, не являющихся владельцами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5 000 (Пять тысяч) рублей для владельцев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 10 000 (Десять тысяч) рубл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; Открытого паевого инвестиционного фонда облигаций "ЛУКОЙЛ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ЛУКОЙЛ Фонд Первый" под управлением ЗАО "УК УралСиб"; Открытого паевого инвестиционного фонда акций "УралСиб Металлы России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; Открытого паевого инвестиционного фонда облигаций "УралСиб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Фонд Первый" под управлением ЗАО "УК УралСиб"; Открытого паевого инвестиционного фонда акций "УралСиб Металлы России" под управлением ЗАО "УК УралСиб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0:00Z</dcterms:created>
  <dc:creator>glushak</dc:creator>
  <dc:description/>
  <cp:keywords/>
  <dc:language>en-US</dc:language>
  <cp:lastModifiedBy>glushak</cp:lastModifiedBy>
  <dcterms:modified xsi:type="dcterms:W3CDTF">2009-11-06T09:00:00Z</dcterms:modified>
  <cp:revision>1</cp:revision>
  <dc:subject/>
  <dc:title>ИЗМЕНЕНИЯ В ПРАВИЛА ДОВЕРИТЕЛЬНОГО УПРАВЛЕНИЯ</dc:title>
</cp:coreProperties>
</file>