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прямых инвестиций "Семейные сбережения" под управлением Закрытого акционерного общества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января 2009 г. за № 1090-58228110-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Закрытый паевой инвестиционный Фонд прямых инвестиций "Семейные сбережения" (далее именуется –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Закрытый паевой инвестиционный Фонд прямых инвестиций "Семейные сбережения" (далее именуется – Фонд)</w:t>
      </w:r>
    </w:p>
    <w:p>
      <w:pPr>
        <w:pStyle w:val="Normal"/>
        <w:shd w:fill="FFFFFF" w:val="clear"/>
        <w:ind w:firstLine="284"/>
        <w:jc w:val="both"/>
        <w:rPr>
          <w:rFonts w:ascii="Arial" w:hAnsi="Arial" w:cs="Arial"/>
          <w:sz w:val="24"/>
          <w:szCs w:val="24"/>
        </w:rPr>
      </w:pPr>
      <w:r>
        <w:rPr>
          <w:color w:val="1A171B"/>
          <w:sz w:val="18"/>
          <w:szCs w:val="18"/>
        </w:rPr>
        <w:t>Краткое название паевого инвестиционного фонда – ЗПИФ прямых инвестиций "Семейные сбереж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от 28 января 2003 г. № 21-000-1-00106, выданная Федеральной комиссией по рынку ценных бумаг Росс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от 28 января 2003 г. № 21-000-1-00106,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 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3. Общее собрание может быть созвано только по инициативе управляющей компании Фонда, за исключением случаев, предусмотренных пунктами 44.3.1. и 44.3.2. настоящих Правил.</w:t>
      </w:r>
    </w:p>
    <w:p>
      <w:pPr>
        <w:pStyle w:val="Normal"/>
        <w:shd w:fill="FFFFFF" w:val="clear"/>
        <w:ind w:firstLine="284"/>
        <w:jc w:val="both"/>
        <w:rPr>
          <w:rFonts w:ascii="Arial" w:hAnsi="Arial" w:cs="Arial"/>
          <w:sz w:val="24"/>
          <w:szCs w:val="24"/>
        </w:rPr>
      </w:pPr>
      <w:r>
        <w:rPr>
          <w:color w:val="1A171B"/>
          <w:sz w:val="18"/>
          <w:szCs w:val="18"/>
        </w:rPr>
        <w:t>44.3.1.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3.2.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почтовому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5.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6.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8.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9.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0.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и законодательством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1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1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1.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2.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4.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5.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настоящих Правилах,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6.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7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настоящими Правилами.</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18.  Общее собрание, проводимое в форме собрания (совместного присутствия владельцев инвестиционных паев) проводится в г. Екатеринбурге.</w:t>
      </w:r>
    </w:p>
    <w:p>
      <w:pPr>
        <w:pStyle w:val="Normal"/>
        <w:shd w:fill="FFFFFF" w:val="clear"/>
        <w:ind w:firstLine="284"/>
        <w:jc w:val="both"/>
        <w:rPr>
          <w:rFonts w:ascii="Arial" w:hAnsi="Arial" w:cs="Arial"/>
          <w:sz w:val="24"/>
          <w:szCs w:val="24"/>
        </w:rPr>
      </w:pPr>
      <w:r>
        <w:rPr>
          <w:color w:val="1A171B"/>
          <w:sz w:val="18"/>
          <w:szCs w:val="18"/>
        </w:rPr>
        <w:t>44.19.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0.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1.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2.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3.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4.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5.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6.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7.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28.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29.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0.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1.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2.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3.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4.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не поздне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не позднее 40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Екатеринбурге.</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в сети Интернет на сайте </w:t>
      </w:r>
      <w:hyperlink r:id="rId2">
        <w:r>
          <w:rPr>
            <w:rStyle w:val="InternetLink"/>
            <w:color w:val="000080"/>
            <w:sz w:val="18"/>
            <w:szCs w:val="18"/>
            <w:u w:val="single"/>
          </w:rPr>
          <w:t>www.azkapital.ru</w:t>
        </w:r>
      </w:hyperlink>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Расходы, связанные с созывом и проведением общего собрания владельцев инвестиционных паев Фонда, возмещают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Исключить</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96.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9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6.1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97. Вносимые в правила Фонда изменения и дополнения, связанны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нвестиционной деклараци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видов и увеличением максимального размера расходов, связанных —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ли увеличением размеров скидок при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ями и дополнениями, предусматривающими либо исключающими возможность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ями и дополнениями, предусматривающими возможность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ями и дополнениями, предусматривающими либо исключающими право владельцев инвестиционных паев Фонда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9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97.1 и 97.2 настоящих Правил.</w:t>
      </w:r>
    </w:p>
    <w:p>
      <w:pPr>
        <w:pStyle w:val="Normal"/>
        <w:shd w:fill="FFFFFF" w:val="clear"/>
        <w:ind w:firstLine="284"/>
        <w:jc w:val="both"/>
        <w:rPr>
          <w:rFonts w:ascii="Arial" w:hAnsi="Arial" w:cs="Arial"/>
          <w:sz w:val="24"/>
          <w:szCs w:val="24"/>
        </w:rPr>
      </w:pPr>
      <w:r>
        <w:rPr>
          <w:color w:val="1A171B"/>
          <w:sz w:val="18"/>
          <w:szCs w:val="18"/>
        </w:rPr>
        <w:t>97.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7.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k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5:00Z</dcterms:created>
  <dc:creator>glushak</dc:creator>
  <dc:description/>
  <cp:keywords/>
  <dc:language>en-US</dc:language>
  <cp:lastModifiedBy>glushak</cp:lastModifiedBy>
  <dcterms:modified xsi:type="dcterms:W3CDTF">2009-02-05T09:46:00Z</dcterms:modified>
  <cp:revision>1</cp:revision>
  <dc:subject/>
  <dc:title>ИЗМЕНЕНИЯ И ДОПОЛНЕНИЯ В ПРАВИЛА ДОВЕРИТЕЛЬНОГО УПРАВЛЕНИЯ</dc:title>
</cp:coreProperties>
</file>