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861"/>
      </w:tblGrid>
      <w:tr>
        <w:trPr/>
        <w:tc>
          <w:tcPr>
            <w:tcW w:w="460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93750</wp:posOffset>
                  </wp:positionH>
                  <wp:positionV relativeFrom="paragraph">
                    <wp:posOffset>-114300</wp:posOffset>
                  </wp:positionV>
                  <wp:extent cx="3656330" cy="143891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1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Утверждены</w:t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4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right"/>
              <w:rPr/>
            </w:pPr>
            <w:r>
              <w:rPr/>
              <w:t>Решением б/н от « 27 » марта 2013 г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right"/>
              <w:rPr/>
            </w:pPr>
            <w:r>
              <w:rPr>
                <w:b/>
              </w:rPr>
              <w:t>ООО «</w:t>
            </w:r>
            <w:r>
              <w:rPr>
                <w:b/>
                <w:bCs/>
              </w:rPr>
              <w:t>УНИВЕР Менеджмент</w:t>
            </w:r>
            <w:r>
              <w:rPr/>
              <w:t>»</w:t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right"/>
              <w:rPr/>
            </w:pPr>
            <w:r>
              <w:rPr/>
              <w:t>_____________________ Шахурин В.В.</w:t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« 27 » марта 2013 г.</w:t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зменения и дополн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равила доверительного управ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нтервальным паевым инвестиционным фондом акц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НИВЕР – фонд перспективных акций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 управлением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УНИВЕР Менеджмент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Москва, 2013 год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bCs/>
        </w:rPr>
        <w:t xml:space="preserve">Правила фонда зарегистрированы 27 декабря 2007 года, № </w:t>
      </w:r>
      <w:r>
        <w:rPr>
          <w:b/>
        </w:rPr>
        <w:t>1163-941412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79"/>
        <w:gridCol w:w="4479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изменений и дополне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ая редак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управляющей компании - Российская Федерация, </w:t>
            </w:r>
            <w:r>
              <w:rPr>
                <w:spacing w:val="-3"/>
                <w:sz w:val="22"/>
                <w:szCs w:val="22"/>
              </w:rPr>
              <w:t>119435, г. Москва, Б. Саввинский пер., д.10, стр.2А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правляющей компании: Российская Федерация, 123317, г. Москва, Пресненская набережная, д.1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лица, осуществляющего ведение реестра владельцев инвестиционных паев Фонда (далее – регистратор): Закрытое  акционерное общество «НАЦИОНАЛЬНАЯ РЕГИСТРАЦИОННАЯ КОМПАНИЯ»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лица, осуществляющего ведение реестра владельцев инвестиционных паев Фонда (далее – регистратор): Закрытое  акционерное общество «Компьютершер Регистратор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регистратора: Российская Федерация, 121357, г. Москва, ул. Вересаева, д.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регистратора: Российская Федерация, 121108, Москва, ул. Ивана Франко, д.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регистратора на осуществление деятельности по ведению реестра от 06 сентября 2002 г. N 10-000-1-00252, предоставленная Федеральной комиссией по рынку ценных бумаг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регистратора на осуществление деятельности по ведению реестра от 06 сентября 2002 г. N 10-000-1-00252, предоставленная Федеральной службой по финансовым рынка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олные фирменные наименования юридических лиц, осуществляющих оценку имущества, составляющего Фонд  (далее  – оценщики):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 Общество с ограниченной ответственностью «Независимая профессиональная оценка».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 Закрытое акционерное общество «Независимая Консалтинговая Группа «2К Аудит - Деловые Консультации».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 Общество с ограниченной ответственностью «К&amp;Со Консалтинг»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олные фирменные наименования юридических лиц, осуществляющих оценку имущества, составляющего Фонд  (далее  – оценщики):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 Общество с ограниченной ответственностью «Независимая профессиональная оценка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 Закрытое акционерное общество «Независимая Консалтинговая Группа «2К Аудит - Деловые Консультации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 Общество с ограниченной ответственностью «К&amp;Со Консалтинг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 Закрытое акционерное общество  «Экспертная страховая оценка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 Общество с ограниченной ответственностью Независимый консалтинговый центр «АЛЕКС-ПРАЙС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 Закрытое акционерное общество «Центр корпоративных решений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еста нахождения оценщиков – юридических лиц :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 Общество с ограниченной ответственностью «Независимая профессиональная оценка» - Российская Федерация, 129090, г. Москва, ул. Щепкина, д. 25/20.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 Закрытое акционерное общество «Независимая Консалтинговая Группа «2К Аудит - Деловые Консультации» - Российская Федерация, 127051, Москва, ул. Петровка, д. 26, стр. 3, 2 этаж.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 Общество с ограниченной ответственностью «К&amp;Со Консалтинг» - Российская Федерация, 355000, г. Ставрополь, ул. Ленина, 45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еста нахождения оценщиков – юридических лиц :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 Общество с ограниченной ответственностью «Независимая профессиональная оценка» - Российская Федерация, 129090, г. Москва, ул. Щепкина, д. 25/20;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 Закрытое акционерное общество «Независимая Консалтинговая Группа «2К Аудит - Деловые Консультации» - Российская Федерация, 127051, Москва, ул. Петровка, д. 26, стр. 3, 2 этаж;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 Общество с ограниченной ответственностью «К&amp;Со Консалтинг» - Российская Федерация, 355000, г. Ставрополь, ул. Ленина, 458.;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 115419, г. Москва, ул. Орджоникидзе, д. 3,  стр. 5;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 129128, г. Москва, ул. Малахитовая, д. 8, стр. 3, 1 этаж;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 119049, г. Москва, 1-й Люсиновский пер., д. 3 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риобретение инвестиционных пае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риобретение инвестиционных паев, оформленные в соответствии с приложениями № 1, № 2 к настоящим Правилам, подаются в пунктах приема заявок инвестором или его уполномоченным предста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риобретение инвестиционных паев, оформленные в соответствии с приложением № 3 к настоящим Правилам, подаются в пунктах приема заявок номинальным держателем или его уполномоченным предста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: 119435, г. Москва, Б. Саввинский пер., д.10, стр.2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направившего заявку на приобретение инвестиционных паев фонда, должна быть удостоверена нотариально. 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риобретение инвестиционных пае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риобретение инвестиционных паев, оформленные в соответствии с приложениями № 1, № 2 к настоящим Правилам, подаются в пунктах приема заявок инвестором или его уполномоченным предста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риобретение инвестиционных паев, оформленные в соответствии с приложением № 3 к настоящим Правилам, подаются в пунктах приема заявок номинальным держателем или его уполномоченным предста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: 123317, г. Москва, Пресненская набережная, д.10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направившего заявку на приобретение инвестиционных паев фонда, должна быть удостоверена нотариально. 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 погашении инвестиционных паев подаются в форме заявки на погашение инвестиционных паев, форма которой прилагается к настоящим Правилам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заявления требования о погашении инвестиционных паев в количестве, превышающем количество инвестиционных паев лица, заявившего требование, считается, что заявлено требование о погашении всех инвестиционных паев этого лица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 носят безотзывный характер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 подаются в следующем порядке: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, оформленные в соответствии с приложениями № 4, № 5 к настоящим Правилам, подаются в пунктах приема заявок владельцем инвестиционных паев или его уполномоченным представителем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, оформленные в соответствии с приложением № 6 к настоящим Правилам, подаются в пунктах приема заявок номинальным держателем или его уполномоченным представителем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, права на которые учитываются в реестре владельцев инвестиционных паев на лицевом счете номинального держателя, подаются этим номинальным держателем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: 119435, г. Москва, Б. Саввинский  пер., д.10, стр.2А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направившего заявку на приобретение инвестиционных паев фонда, должна быть удостоверена нотариально. 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 погашении инвестиционных паев подаются в форме заявки на погашение инвестиционных паев, форма которой прилагается к настоящим Правилам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заявления требования о погашении инвестиционных паев в количестве, превышающем количество инвестиционных паев лица, заявившего требование, считается, что заявлено требование о погашении всех инвестиционных паев этого лица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 носят безотзывный характер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 подаются в следующем порядке: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, оформленные в соответствии с приложениями № 4, № 5 к настоящим Правилам, подаются в пунктах приема заявок владельцем инвестиционных паев или его уполномоченным представителем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, оформленные в соответствии с приложением № 6 к настоящим Правилам, подаются в пунктах приема заявок номинальным держателем или его уполномоченным представителем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, права на которые учитываются в реестре владельцев инвестиционных паев на лицевом счете номинального держателя, подаются этим номинальным держателем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: 123317, г. Москва, Пресненская набережная, д.10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направившего заявку на приобретение инвестиционных паев фонда, должна быть удостоверена нотариально. 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мущества, составляющего Фонд, выплачиваются вознаграждения: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правляющей компании - в размере 3 (тре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а также специализированному депозитарию, регистратору, оценщикам и аудитору - в размере не более 1,5 (одной целой пя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мущества, составляющего Фонд, выплачиваются вознаграждения: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правляющей компании - в размере 3 (трех) процентов (НДС не облагается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а также специализированному депозитарию, регистратору, оценщикам и аудитору - в размере не более 1,5 (одной целой пяти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обязана раскрывать информацию, связанную с доверительным управлением Фондом, в соответствии с требованиями нормативных правовых актов федерального органа исполнительной власти по рынку ценных бумаг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одлежащая в соответствии с нормативными правовыми актами федерального органа исполнительной власти по рынку ценных бумаг опубликованию в сети Интернет, публикуется на сайте управляющей компании  http://www.um.univer.ru. 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, публикуется в «Приложении к Вестнику Федеральной службы по финансовым рынкам»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обязана раскрывать информацию, связанную с доверительным управлением Фондом, в соответствии с требованиями нормативных правовых актов федерального органа исполнительной власти по рынку ценных бумаг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>Информация, подлежащая в соответствии с нормативными правовыми актами федерального органа исполнительной власти по рынку ценных бумаг опубликованию в сети Интернет, публикуется на сайте управляющей компании  http://www.</w:t>
            </w:r>
            <w:r>
              <w:rPr>
                <w:sz w:val="22"/>
                <w:szCs w:val="22"/>
                <w:lang w:val="en-US"/>
              </w:rPr>
              <w:t>univerman</w:t>
            </w:r>
            <w:r>
              <w:rPr>
                <w:sz w:val="22"/>
                <w:szCs w:val="22"/>
              </w:rPr>
              <w:t xml:space="preserve">.ru. 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, публикуется в «Приложении к Вестнику Федеральной службы по финансовым рынкам»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В.В. Шахурин</w:t>
      </w:r>
    </w:p>
    <w:p>
      <w:pPr>
        <w:pStyle w:val="Iaui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verflowPunct w:val="false"/>
      <w:autoSpaceDE w:val="false"/>
      <w:spacing w:before="120" w:after="120"/>
      <w:jc w:val="both"/>
      <w:textAlignment w:val="baselin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Çàãîëâîê äîêóìåíòà"/>
    <w:basedOn w:val="Normal"/>
    <w:qFormat/>
    <w:pPr>
      <w:spacing w:lineRule="atLeast" w:line="100"/>
      <w:jc w:val="center"/>
    </w:pPr>
    <w:rPr>
      <w:b/>
      <w:bCs/>
      <w:sz w:val="28"/>
      <w:szCs w:val="28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/>
  </w:style>
  <w:style w:type="paragraph" w:styleId="BodyNum">
    <w:name w:val="Body Num"/>
    <w:basedOn w:val="Normal"/>
    <w:qFormat/>
    <w:pPr>
      <w:spacing w:before="0" w:after="120"/>
      <w:ind w:firstLine="567"/>
      <w:jc w:val="both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autoSpaceDE w:val="false"/>
      <w:spacing w:lineRule="atLeast" w:line="240"/>
      <w:ind w:left="284" w:right="425" w:firstLine="283"/>
      <w:jc w:val="both"/>
    </w:pPr>
    <w:rPr>
      <w:b/>
      <w:bCs/>
      <w:sz w:val="22"/>
      <w:szCs w:val="22"/>
      <w:u w:val="single"/>
    </w:rPr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120"/>
      <w:ind w:left="360" w:hanging="360"/>
      <w:jc w:val="both"/>
      <w:textAlignment w:val="baseline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ed">
    <w:name w:val="Bulleted"/>
    <w:basedOn w:val="Normal"/>
    <w:qFormat/>
    <w:pPr>
      <w:numPr>
        <w:ilvl w:val="0"/>
        <w:numId w:val="2"/>
      </w:numPr>
      <w:overflowPunct w:val="false"/>
      <w:autoSpaceDE w:val="false"/>
      <w:ind w:left="927" w:hanging="360"/>
      <w:textAlignment w:val="baseline"/>
    </w:pPr>
    <w:rPr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5103" w:leader="none"/>
      </w:tabs>
      <w:overflowPunct w:val="false"/>
      <w:autoSpaceDE w:val="false"/>
      <w:spacing w:before="0" w:after="120"/>
      <w:ind w:left="-142" w:hanging="0"/>
      <w:jc w:val="both"/>
      <w:textAlignment w:val="baseline"/>
    </w:pPr>
    <w:rPr>
      <w:rFonts w:ascii="Arial" w:hAnsi="Arial" w:cs="Arial"/>
      <w:i/>
      <w:iCs/>
      <w:sz w:val="16"/>
      <w:szCs w:val="16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мой без номера"/>
    <w:basedOn w:val="Normal"/>
    <w:qFormat/>
    <w:pPr>
      <w:tabs>
        <w:tab w:val="clear" w:pos="708"/>
        <w:tab w:val="left" w:pos="142" w:leader="none"/>
        <w:tab w:val="left" w:pos="993" w:leader="none"/>
      </w:tabs>
      <w:spacing w:before="0" w:after="60"/>
      <w:ind w:left="993" w:hanging="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2:00Z</dcterms:created>
  <dc:creator>Davidov</dc:creator>
  <dc:description/>
  <cp:keywords/>
  <dc:language>en-US</dc:language>
  <cp:lastModifiedBy>dovgaluk</cp:lastModifiedBy>
  <cp:lastPrinted>2010-06-07T12:32:00Z</cp:lastPrinted>
  <dcterms:modified xsi:type="dcterms:W3CDTF">2013-05-22T08:02:00Z</dcterms:modified>
  <cp:revision>2</cp:revision>
  <dc:subject/>
  <dc:title> </dc:title>
</cp:coreProperties>
</file>