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Открытым паевым инвестиционным Фондом акций "УралСиб Нефть и Газ" </w:t>
      </w:r>
      <w:r>
        <w:rPr>
          <w:rFonts w:cs="Arial" w:ascii="Arial" w:hAnsi="Arial"/>
          <w:b/>
          <w:bCs/>
          <w:color w:val="231F20"/>
          <w:sz w:val="18"/>
          <w:szCs w:val="18"/>
        </w:rPr>
        <w:t>под управлением ЗАО "УК УралСиб"</w:t>
      </w:r>
    </w:p>
    <w:p>
      <w:pPr>
        <w:pStyle w:val="Normal"/>
        <w:shd w:fill="FFFFFF" w:val="clear"/>
        <w:spacing w:lineRule="exact" w:line="202"/>
        <w:ind w:right="-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Правила Фонда зарегистрированы ФСФР России 27.12.2007 № 1146-94140836)</w:t>
      </w:r>
    </w:p>
    <w:p>
      <w:pPr>
        <w:pStyle w:val="Normal"/>
        <w:shd w:fill="FFFFFF" w:val="clear"/>
        <w:spacing w:before="6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5 июня 2008 г. за № 1146-94140836-1</w:t>
      </w:r>
    </w:p>
    <w:p>
      <w:pPr>
        <w:pStyle w:val="Normal"/>
        <w:shd w:fill="FFFFFF" w:val="clear"/>
        <w:spacing w:before="62" w:after="0"/>
        <w:ind w:right="72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8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 выдачи инвестиционных паев, увеличенную на предусмотренную Правилами Фонда надбавку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адбавка, на которую увеличивается расчетная стоимость инвестиционного пая составляет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 (один) процент с учетом налога на добавленную стоимость от расчетной стоимости одного инвестиционного пая, если сумма денежных средств, внесенных в фонд, менее 300 000 (трехсот тысяч) рублей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,5 (ноль целых пять десятых) процента с учетом налога на добавленную стоимость от расчетной стоимости одного инвестиционного пая, если сумма денежных средств, внесенных в фонд равна или более 300 000 (трехсот тысяч) рублей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8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нятия заявки на приобрет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несения в Фонд денежных средств в оплату инвестиционных паев Надбавка, на которую увеличивается расчетная стоимость инвестиционного пая составляет: 1 (один) процент с учетом налога на добавленную стоимость от расчетной стоимости одного инвестиционного пая,</w:t>
      </w:r>
    </w:p>
    <w:p>
      <w:pPr>
        <w:pStyle w:val="Normal"/>
        <w:shd w:fill="FFFFFF" w:val="clear"/>
        <w:spacing w:lineRule="exact" w:line="197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если сумма денежных средств, внесенных в фонд, менее 300 000 (трехсот тысяч) рублей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,5 (ноль целых пять десятых) процента с учетом налога на добавленную стоимость от расчетной стоимости одного инвестиционного пая, если сумма денежных средств, внесенных в фонд равна или более 300 000 (трехсот тысяч) рублей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 внесения расходной записи в реестр владельцев инвестиционных паев Фонда, уменьшенной на размер скидки, установленной Правилами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огашение инвестиционных паев, скидка, на которую уменьшается расчетная стоимость инвестиционного пая, составляет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 (один) процент с учетом налога на добавленную стоимость от расчетной стоимости одного инвестиционного пая, в случае, если погашение инвестиционных паев производится в срок менее 365 календарных дней (менее года) со дня внесения приходной записи в реестр владельцев инвестиционных паев об их приобретении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,5 (ноль целых пять десятых) процента с учетом налога на добавленную стоимость от расчетной стоимости одного инвестиционного пая, в случае, если погашение инвестиционных паев производится в срок равный и более 365 календарных дней (равный и более года), но менее 1095 календарных дней (менее 3 лет) со дня внесения приходной записи в реестр владельцев инвестиционных паев об их приобретении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 (ноль) процента с учетом налога на добавленную стоимость от расчетной стоимости одного инвестиционного пая, если погашение инвестиционных паев производится в срок равный или более 1095 календарных дней (равный и более 3 лет) со дня внесения приходной записи в реестр владельцев инвестиционных паев об их приобретении.</w:t>
      </w:r>
    </w:p>
    <w:p>
      <w:pPr>
        <w:pStyle w:val="Normal"/>
        <w:shd w:fill="FFFFFF" w:val="clear"/>
        <w:spacing w:lineRule="exact" w:line="197"/>
        <w:ind w:firstLine="269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в реестр владельцев инвестиционных паёв Фонда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огашение инвестиционных паев, скидка, на которую уменьшается расчетная стоимость инвестиционного пая, составляет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 (один) процент с учетом налога на добавленную стоимость от расчетной стоимости одного инвестиционного пая, в случае, если погашение инвестиционных паев производится в срок менее 365 календарных дней (менее года) со дня внесения приходной записи в реестр владельцев инвестиционных паев об их приобретении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,5 (ноль целых пять десятых) процента с учетом налога на добавленную стоимость от расчетной стоимости одного инвестиционного пая, в случае, если погашение инвестиционных паев производится в срок равный и более 365 календарных дней (равный и более года), но менее 1095 календарных дней (менее 3 лет) со дня внесения приходной записи в реестр владельцев инвестиционных паев об их приобретении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 (ноль) процента с учетом налога на добавленную стоимость от расчетной стоимости одного инвестиционного пая, если погашение инвестиционных паев производится в срок равный или более 1095 календарных дней (равный и более 3 лет) со дня внесения приходной записи в реестр владельцев инвестиционных паев об их приобрет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6:00Z</dcterms:created>
  <dc:creator>glushak</dc:creator>
  <dc:description/>
  <cp:keywords/>
  <dc:language>en-US</dc:language>
  <cp:lastModifiedBy>glushak</cp:lastModifiedBy>
  <dcterms:modified xsi:type="dcterms:W3CDTF">2008-06-30T07:57:00Z</dcterms:modified>
  <cp:revision>1</cp:revision>
  <dc:subject/>
  <dc:title>ИЗМЕНЕНИЯ И ДОПОЛНЕНИЯ В ПРАВИЛА ДОВЕРИТЕЛЬНОГО УПРАВЛЕНИЯ</dc:title>
</cp:coreProperties>
</file>