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УРАЛСИБ – Инвестиции в недвижимость" под управлением ООО УК "УРАЛСИБ Эссет Менеджмент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за № 1269-94146845 от 05.08.2008 г.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7 ноября 2008 г. за № 1269-94146845-1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40 000 (сорок тысяч) штук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40 000 (сорок тысяч) штук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7:00Z</dcterms:created>
  <dc:creator>glushak</dc:creator>
  <dc:description/>
  <cp:keywords/>
  <dc:language>en-US</dc:language>
  <cp:lastModifiedBy>glushak</cp:lastModifiedBy>
  <dcterms:modified xsi:type="dcterms:W3CDTF">2008-12-10T13:09:00Z</dcterms:modified>
  <cp:revision>1</cp:revision>
  <dc:subject/>
  <dc:title>ИЗМЕНЕНИЯ И ДОПОЛНЕНИЯ В ПРАВИЛА ДОВЕРИТЕЛЬНОГО УПРАВЛЕНИЯ</dc:title>
</cp:coreProperties>
</file>