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Закрытым паевым инвестиционным фондом недвижимости "РИФ"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под управлением Общества с ограниченной ответственностью "Управляющая Компания "Ар.И.С."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авила зарегистрированы ФСФР России 6 марта 2008 г. за № 1230-58229954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Изменения и дополнения в Правила зарегистрированы ФСФР России 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3 июля 2008 г. за № 1230-58229954-1</w:t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500 (пятьсот) штук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нных Управляющей компанией, составляет 500 (пятьсот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4:00Z</dcterms:created>
  <dc:creator>glushak</dc:creator>
  <dc:description/>
  <cp:keywords/>
  <dc:language>en-US</dc:language>
  <cp:lastModifiedBy>glushak</cp:lastModifiedBy>
  <dcterms:modified xsi:type="dcterms:W3CDTF">2008-08-08T11:05:00Z</dcterms:modified>
  <cp:revision>2</cp:revision>
  <dc:subject/>
  <dc:title>ИЗМЕНЕНИЯ И ДОПОЛНЕНИЯ В ПРАВИЛА ДОВЕРИТЕЛЬНОГО УПРАВЛЕНИЯ</dc:title>
</cp:coreProperties>
</file>