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36"/>
          <w:szCs w:val="36"/>
        </w:rPr>
        <w:t>ИЗМЕНЕНИЯ В ПРАВИЛА ДОВЕРИТЕЛЬНОГО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36"/>
          <w:szCs w:val="36"/>
        </w:rPr>
        <w:t>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Закрытым паевым инвестиционным фондом недвижимости "Жилищная программа" под управлением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ООО "УК КапиталЪ ПИФ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Зарегистрированы ФСФР России 22 сентября 2009 г. за № 0555-94107454-10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99. За счет имущества, составляющего Фонд, выплачивается вознаграждение Управляющей Компании, состоящее из двух частей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фиксированного вознаграждения в размере 1,7 (Одна целая семь десятых) процента (с учетом налога на добавленную стоимость) среднегодовой стоимости чистых активов Фонд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дополнительного вознаграждения в зависимости от увеличения стоимости чистых активов Фонда по итогам года. Дополнительное вознаграждение составляет 10 (Десять) процентов положительной разности между стоимостью чистых активов Фонда на конец отчетного года и стоимостью чистых активов Фонда на конец предыдущего отчетного года (стоимостью чистых активов Фонда на дату прекращения Фонда и стоимостью чистых активов Фонда на конец предыдущего отчетного года), уменьшенной на общую сумму денежных средств, полученных в отчетном году за выданные инвестиционные паи, и увеличенную на общую сумму денежных средств, выплаченную в отчетном году за погашенные инвестиционные паи. Дополнительное вознаграждение не может составлять более 2 (Двух) процентов (с учетом налога на добавленную стоимость) среднегодовой стоимости чистых активов Фонда. Отчетный год является календарным годо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Также за счет имущества, составляющего Фонд, выплачивается вознаграждение Специализированному Депозитарию, Регистратору, Аудитору и Оценщику в размере не более 0,4 (Ноль целых четыре десятых) процента (с учетом налога на добавленную стоимость) среднегодовой стоимости чистых активов Фонда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99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З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чет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муществ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оставляюще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онд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ыплачиваютс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ознагра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яющ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пани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азмер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,7 (Одна целая семь десятых) процента (с учетом налога на добавленную стоимость) среднегодовой стоимости чистых активов Фонда, а также Специализированному Депозитарию, Регистратору, Аудитору и Оценщику в размере не более 0,4 (Ноль целых четыре десятых) процента (с учетом налога на добавленную стоимость) среднегодовой стоимости чистых активов Фонда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100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иксирован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ознагражд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яющ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пани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ыплачиваетс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6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невны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рок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кончании каждого календарного месяца. Дополнительное вознаграждение Управляющей Компании выплачивается в 90 — дневный срок по окончании каждого отчетного года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100. Вознаграждение Управляющей Компании выплачивается в 60 — дневный срок по окончании каждого календарного месяц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30:00Z</dcterms:created>
  <dc:creator>glushak</dc:creator>
  <dc:description/>
  <cp:keywords/>
  <dc:language>en-US</dc:language>
  <cp:lastModifiedBy>glushak</cp:lastModifiedBy>
  <dcterms:modified xsi:type="dcterms:W3CDTF">2009-09-30T08:30:00Z</dcterms:modified>
  <cp:revision>1</cp:revision>
  <dc:subject/>
  <dc:title>ИЗМЕНЕНИЯ В ПРАВИЛА ДОВЕРИТЕЛЬНОГО</dc:title>
</cp:coreProperties>
</file>