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крытым паевым инвестиционным фондом недвижимости "Территория Югра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(Правила доверительного управления зарегистрированы ФСФР России за № 0751-94126262 от 13 февраля 2007 г.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15 декабря 2009 г. за № 0751-94126262-8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39. Количество выданных Управляющей компанией инвестиционных паев составляет 30 981, 33857 (Тридцать тысяч девятьсот восемьдесят одна целая тридцать три тысячи восемьсот пятьдесят семь стотысячных) штук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39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лич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ыда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ставляе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44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602,79953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Сорок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четыр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тысячи шестьсот две целых семьдесят девять тысяч девятьсот пятьдесят три стотысячных) штук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40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лич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тор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прав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ыдавать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сл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верш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окончания) формирования Фонда дополнительно к количеству выданных инвестиционных паев, предусмотренных пунктом 39 настоящих Правил (далее — дополнительные инвестиционные паи), составляет 69 018, 66143 (Шестьдесят девять тысяч восемнадцать целых шестьдесят шесть тысяч сто сорок три стотысячных) штук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40. Количество инвестиционных паев, которое Управляющая компания вправе выдавать после завершения (окончания) формирования Фонда дополнительно к количеству выданных инвестиционных паев, предусмотренных пунктом 39 настоящих Правил (далее — дополнительные инвестиционные паи), составляет 55 397,20047 (Пятьдесят пять тысяч триста девяносто семь целых двадцать тысяч сорок семь стотысячных) шту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21:00Z</dcterms:created>
  <dc:creator>glushak</dc:creator>
  <dc:description/>
  <cp:keywords/>
  <dc:language>en-US</dc:language>
  <cp:lastModifiedBy>glushak</cp:lastModifiedBy>
  <dcterms:modified xsi:type="dcterms:W3CDTF">2009-12-30T10:22:00Z</dcterms:modified>
  <cp:revision>1</cp:revision>
  <dc:subject/>
  <dc:title>ИЗМЕНЕНИЯ И ДОПОЛНЕНИЯ В ПРАВИЛА ДОВЕРИТЕЛЬНОГО УПРАВЛЕНИЯ</dc:title>
</cp:coreProperties>
</file>