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86" w:after="0"/>
        <w:ind w:firstLine="360"/>
        <w:jc w:val="center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Закрытым паевым инвестиционным фондом недвижимости "Территория Югра" под управлением </w:t>
      </w:r>
      <w:r>
        <w:rPr>
          <w:b/>
          <w:bCs/>
          <w:color w:val="000000"/>
          <w:spacing w:val="-6"/>
          <w:sz w:val="18"/>
          <w:szCs w:val="18"/>
        </w:rPr>
        <w:t>Управляющей Компании "ЮграФинанс" (Общество с ограниченной ответственностью)</w:t>
      </w:r>
    </w:p>
    <w:p>
      <w:pPr>
        <w:pStyle w:val="Normal"/>
        <w:shd w:fill="FFFFFF" w:val="clear"/>
        <w:spacing w:before="43" w:after="0"/>
        <w:ind w:firstLine="360"/>
        <w:jc w:val="center"/>
        <w:rPr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(Правила доверительного управления зарегистрированы ФСФР России за </w:t>
      </w:r>
    </w:p>
    <w:p>
      <w:pPr>
        <w:pStyle w:val="Normal"/>
        <w:shd w:fill="FFFFFF" w:val="clear"/>
        <w:spacing w:before="43" w:after="0"/>
        <w:ind w:firstLine="36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№ </w:t>
      </w:r>
      <w:r>
        <w:rPr>
          <w:b/>
          <w:bCs/>
          <w:color w:val="000000"/>
          <w:spacing w:val="-3"/>
          <w:sz w:val="18"/>
          <w:szCs w:val="18"/>
        </w:rPr>
        <w:t>0751-94126262 от 13 февраля 2007 г.)</w:t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2 октября 2009 г. за № 0751-94126262-7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5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олное название паевого инвестиционного фонда – Закрытый паевой инвестиционный фонд недвижимости "Тер</w:t>
        <w:softHyphen/>
        <w:t>ритория Югра" под управлением Управляющей Компании "ЮграФинанс" (Общество с ограниченной ответственностью) (далее – Фонд).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48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олное название паевого инвестиционного фонда – Закрытый паевой инвестиционный фонд недвижимости "Тер</w:t>
        <w:softHyphen/>
        <w:t>ритория Югра" (далее – Фонд).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4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30 000 (Тридцать тысяч) штук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 w:before="53" w:after="0"/>
        <w:ind w:firstLine="283"/>
        <w:jc w:val="both"/>
        <w:rPr/>
      </w:pPr>
      <w:r>
        <w:rPr>
          <w:color w:val="000000"/>
          <w:sz w:val="18"/>
          <w:szCs w:val="18"/>
        </w:rPr>
        <w:t>39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ыд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98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3857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Тридца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ысяч</w:t>
        <w:br/>
        <w:t>девятьсот восемьдесят одна целая тридцать три тысячи восемьсот пятьдесят семь стотысячных) штук.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 w:before="53" w:after="0"/>
        <w:ind w:firstLine="283"/>
        <w:jc w:val="both"/>
        <w:rPr/>
      </w:pPr>
      <w:r>
        <w:rPr>
          <w:color w:val="000000"/>
          <w:sz w:val="18"/>
          <w:szCs w:val="18"/>
        </w:rPr>
        <w:t>40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тор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пра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ыдава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сл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верш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оконча</w:t>
        <w:softHyphen/>
        <w:t>ния) формирования Фонда дополнительно к количеству выданных инвестиционных паев, предусмотренных пунктом 39</w:t>
        <w:br/>
        <w:t>настоящих Правил (далее — дополнительные инвестиционные паи), составляет 70 000 (Семьдесят тысяч) штук.</w:t>
      </w:r>
    </w:p>
    <w:p>
      <w:pPr>
        <w:pStyle w:val="Normal"/>
        <w:shd w:fill="FFFFFF" w:val="clear"/>
        <w:spacing w:before="254" w:after="0"/>
        <w:ind w:right="32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48" w:after="0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. Количество инвестиционных паев, которое Управляющая компания вправе выдавать после завершения (оконча</w:t>
        <w:softHyphen/>
        <w:t>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69 018, 66143 (Шестьдесят девять тысяч восемнадцать целых шестьдесят шесть тысяч сто сорок три стотысячных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5:00Z</dcterms:created>
  <dc:creator>glushak</dc:creator>
  <dc:description/>
  <cp:keywords/>
  <dc:language>en-US</dc:language>
  <cp:lastModifiedBy>glushak</cp:lastModifiedBy>
  <dcterms:modified xsi:type="dcterms:W3CDTF">2009-11-11T10:45:00Z</dcterms:modified>
  <cp:revision>1</cp:revision>
  <dc:subject/>
  <dc:title>ИЗМЕНЕНИЯ И ДОПОЛНЕНИЯ В ПРАВИЛА ДОВЕРИТЕЛЬНОГО УПРАВЛЕНИЯ</dc:title>
</cp:coreProperties>
</file>