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ентный Фонд Югра" под управлением Управляющей Компании "ЮграФинанс" (Общество с ограниченной ответственностью)</w:t>
      </w:r>
    </w:p>
    <w:p>
      <w:pPr>
        <w:pStyle w:val="Normal"/>
        <w:shd w:fill="FFFFFF" w:val="clear"/>
        <w:ind w:firstLine="284"/>
        <w:jc w:val="center"/>
        <w:rPr>
          <w:rFonts w:ascii="Arial" w:hAnsi="Arial" w:cs="Arial"/>
          <w:sz w:val="24"/>
          <w:szCs w:val="24"/>
        </w:rPr>
      </w:pPr>
      <w:r>
        <w:rPr>
          <w:color w:val="1A171B"/>
          <w:sz w:val="18"/>
          <w:szCs w:val="18"/>
        </w:rPr>
        <w:t>(Правила доверительного управления фондом зарегистрированы ФСФР России за № 0750-94126186</w:t>
      </w:r>
    </w:p>
    <w:p>
      <w:pPr>
        <w:pStyle w:val="Normal"/>
        <w:shd w:fill="FFFFFF" w:val="clear"/>
        <w:ind w:firstLine="284"/>
        <w:jc w:val="center"/>
        <w:rPr>
          <w:rFonts w:ascii="Arial" w:hAnsi="Arial" w:cs="Arial"/>
          <w:sz w:val="24"/>
          <w:szCs w:val="24"/>
        </w:rPr>
      </w:pPr>
      <w:r>
        <w:rPr>
          <w:color w:val="1A171B"/>
          <w:sz w:val="18"/>
          <w:szCs w:val="18"/>
        </w:rPr>
        <w:t>от 13 феврал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4 октября 2008 г. за № 0750-94126186-4</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lang w:val="en-US"/>
        </w:rPr>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ПРАВИЛ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дакция №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й паевой инвестиционный фонд недвиж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нтный Фонд Югр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Управляющей Компании "ЮграФинанс" (Общества с ограниченной ответственность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г. Москва</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lang w:val="en-US"/>
        </w:rPr>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дакция №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й паевой инвестиционный фонд недвиж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ЮграФинанс-Ранть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Управляющей Компании "ЮграФинанс" (Общества с ограниченной ответственность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г. Москв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 Закрытый паевой инвестиционный фонд недвижимости "Рентный Фонд Югра" под управлением Управляющей Компании "ЮграФинанс" (Общество с ограниченной ответственностью)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паевого инвестиционного фонда: ЗПИФ недвижимости "Рентный Фонд Югр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 Закрытый паевой инвестиционный фонд недвижимости "Югра-Финанс-Рантье" под управлением Управляющей Компании "ЮграФинанс" (Общество с ограниченной ответственностью)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паевого инвестиционного фонда: ЗПИФ недвижимости "ЮграФинанс-Ранть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 —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ежеквартально. Доход по инвестиционному паю Фонда за отчетный квартал, в котором Фонд был сформирован, не выплачивается. Промежуточные выплаты и начисление дохода по инвестиционному паю не производятся. Доход по инвестиционному паю рассчитывается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составляет 90 процентов от положительной разницы между суммой фактически полученных в имущество Фонда в отчетном квартал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ивидендов по акци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по ценным бумагам, уменьшенным на величину уплаченных процентов при приобретении дан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акций, облигаций и и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инвестиционных договоров, имущественных прав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и суммой уплаченных в отчетном квартале за счет имущества Фонда расходов, связанных с доверительным управлением Фондом, указанных в пунктах 83, 84 настоящих Правил Фонда, и начисленных за отчетный квартал вознаграждений, указанных в подпункте 1 пункта 79.1 и пункте 79.2 настоящих Правил Фонда.</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в отчетном квартале на счет Управляющей Компании, открытый для учета денежных средств, составляющих имущество Фонда,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зарегистрированных лиц, указанный в реестре владельцев инвестиционных паев Фонда. Выплата дохода осуществляется в срок не позднее 30 дней с даты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Под отчетным кварталом понимается календарный квартал.</w:t>
      </w:r>
    </w:p>
    <w:p>
      <w:pPr>
        <w:pStyle w:val="Normal"/>
        <w:shd w:fill="FFFFFF" w:val="clear"/>
        <w:ind w:firstLine="284"/>
        <w:jc w:val="center"/>
        <w:rPr>
          <w:rFonts w:ascii="Arial" w:hAnsi="Arial" w:cs="Arial"/>
          <w:sz w:val="24"/>
          <w:szCs w:val="24"/>
        </w:rPr>
      </w:pPr>
      <w:r>
        <w:rPr>
          <w:rFonts w:cs="Arial" w:ascii="Arial" w:hAnsi="Arial"/>
          <w:b/>
          <w:bCs/>
          <w:color w:val="1A171B"/>
        </w:rPr>
        <w:t>НОВАЯ РЕДАКЦИЯ</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ежеквартально. Доход по инвестиционному паю Фонда за отчетный квартал, в котором Фонд был сформирован, не выплачивается. Промежуточные выплаты и начисление дохода по инвестиционному паю не производятся. Доход по инвестиционному паю рассчитывается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составляет 90 процентов от положительной разницы между суммой фактически полученных в имущество Фонда в отчетном квартал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ивидендов по акци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по ценным бумагам, уменьшенным на величину уплаченных процентов при приобретении дан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акций, облигаций и и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инвестиционных договоров, имущественных прав по обязательствам из договоров участия в долевом строительстве объектов недвижимого имущества, заключенных в соответствии с</w:t>
      </w:r>
    </w:p>
    <w:p>
      <w:pPr>
        <w:pStyle w:val="Normal"/>
        <w:shd w:fill="FFFFFF" w:val="clear"/>
        <w:ind w:firstLine="284"/>
        <w:jc w:val="both"/>
        <w:rPr>
          <w:rFonts w:ascii="Arial" w:hAnsi="Arial" w:cs="Arial"/>
          <w:sz w:val="24"/>
          <w:szCs w:val="24"/>
        </w:rPr>
      </w:pPr>
      <w:r>
        <w:rPr>
          <w:color w:val="1A171B"/>
          <w:sz w:val="18"/>
          <w:szCs w:val="18"/>
        </w:rPr>
        <w:t>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и суммой уплаченных в отчетном квартале за счет имущества Фонда расходов, связанных с доверительным управлением Фондом, указанных в пунктах 83, 84 настоящих Правил Фонда, и начисленных за отчетный квартал вознаграждений, указанных в подпункте 1 пункта 79.1 и пункте 79.2 настоящих Правил Фонда.</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в отчетном квартале на счет Управляющей Компании, открытый для учета денежных средств, составляющих имущество Фонда,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зарегистрированных лиц, указанный в реестре владельцев инвестиционных паев Фонда. Выплата дохода осуществляется в течение 30 дней начиная с 5 (пятого) рабочего дня с даты составления списка лиц, имеющих право на получение дохода по инвестиционному паю. Под отчетным кварталом понимается календарный квар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 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 Москва.</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ugrafinance.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color w:val="1A171B"/>
          <w:sz w:val="18"/>
          <w:szCs w:val="18"/>
          <w:lang w:val="en-US"/>
        </w:rPr>
      </w:pPr>
      <w:r>
        <w:rPr>
          <w:color w:val="1A171B"/>
          <w:sz w:val="18"/>
          <w:szCs w:val="18"/>
        </w:rPr>
        <w:t xml:space="preserve">45.24. В бюллетене для голосования должны быть указаны: </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00. Вносимые в Правила Фонда изменения и дополнения, связанные 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ей, в том числе 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едусматривающие либо исключающие право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both"/>
        <w:rPr>
          <w:rFonts w:ascii="Arial" w:hAnsi="Arial" w:cs="Arial"/>
          <w:sz w:val="24"/>
          <w:szCs w:val="24"/>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00. Вносимые в Правила Фонда изменения и дополнения, связанные 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ми инвестиционной декла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раскрытия сообщения о регистрации таких изменений и дополнений.</w:t>
      </w:r>
    </w:p>
    <w:p>
      <w:pPr>
        <w:pStyle w:val="Normal"/>
        <w:shd w:fill="FFFFFF" w:val="clear"/>
        <w:ind w:firstLine="284"/>
        <w:jc w:val="both"/>
        <w:rPr>
          <w:rFonts w:ascii="Arial" w:hAnsi="Arial" w:cs="Arial"/>
          <w:sz w:val="24"/>
          <w:szCs w:val="24"/>
        </w:rPr>
      </w:pPr>
      <w:r>
        <w:rPr>
          <w:color w:val="1A171B"/>
          <w:sz w:val="18"/>
          <w:szCs w:val="18"/>
        </w:rPr>
        <w:t>Изменения и дополнения, вносимые в правила доверительного управления Фондом, связанны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количеством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меньш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ем размера и (или) сокращ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тменой скидок (надбавок) или уменьш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вступают в силу со дня их регистрации.</w:t>
      </w:r>
    </w:p>
    <w:p>
      <w:pPr>
        <w:pStyle w:val="Normal"/>
        <w:shd w:fill="FFFFFF" w:val="clear"/>
        <w:ind w:firstLine="284"/>
        <w:jc w:val="both"/>
        <w:rPr>
          <w:rFonts w:ascii="Arial" w:hAnsi="Arial" w:cs="Arial"/>
          <w:sz w:val="24"/>
          <w:szCs w:val="24"/>
        </w:rPr>
      </w:pPr>
      <w:r>
        <w:rPr>
          <w:color w:val="1A171B"/>
          <w:sz w:val="18"/>
          <w:szCs w:val="18"/>
        </w:rPr>
        <w:t>Иные изменения и дополнения, вносимые в правила доверительного управления Фондом, вступают в силу со дня раскрытия сообщения об их регист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afinanc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1:00Z</dcterms:created>
  <dc:creator>glushak</dc:creator>
  <dc:description/>
  <cp:keywords/>
  <dc:language>en-US</dc:language>
  <cp:lastModifiedBy>glushak</cp:lastModifiedBy>
  <dcterms:modified xsi:type="dcterms:W3CDTF">2008-10-29T09:32:00Z</dcterms:modified>
  <cp:revision>1</cp:revision>
  <dc:subject/>
  <dc:title>ИЗМЕНЕНИЯ И ДОПОЛНЕНИЯ В ПРАВИЛА ДОВЕРИТЕЛЬНОГО УПРАВЛЕНИЯ</dc:title>
</cp:coreProperties>
</file>