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рентным фондом "Своя земля — рентны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регистрированы ФСФР России 26.05.2009 г. в реестре за № 1438-94156151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0 декабря 2009 г. за № 1438-94156151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175 ООО (Сто семьдесят п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448 951,5482 (Четыреста сорок восемь тысяч девятьсот пятьдесят одна целая пять тысяч четыреста восемьдесят две десятитысячных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1 ООО ООО (Один миллион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726 048,4518 (Семьсот двадцать шесть тысяч сорок восемь целых четыре тысячи пятьсот восемнадцать десятитысячных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1:00Z</dcterms:created>
  <dc:creator>glushak</dc:creator>
  <dc:description/>
  <cp:keywords/>
  <dc:language>en-US</dc:language>
  <cp:lastModifiedBy>glushak</cp:lastModifiedBy>
  <dcterms:modified xsi:type="dcterms:W3CDTF">2009-12-30T10:21:00Z</dcterms:modified>
  <cp:revision>1</cp:revision>
  <dc:subject/>
  <dc:title>ИЗМЕНЕНИЯ И ДОПОЛНЕНИЯ В ПРАВИЛА ДОВЕРИТЕЛЬНОГО УПРАВЛЕНИЯ</dc:title>
</cp:coreProperties>
</file>