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Херитедж инвестмент фанд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регистрированы ФСФР России 23.04.2009 г. в реестре за №1416-94156145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0 декабря 2009 г. за № 1416-94156145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5. За счет имущества, составляющего Фонд, выплачиваются вознаграждения Управляющей компании в размере 1,18 (Одна целая восемнадцать со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ам в размере не более 0,58 (Ноль целых пятьдесят восемь сот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5. За счет имущества, составляющего Фонд, выплачиваются вознаграждения Управляющей компании в размере 1 (Один) процент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ам в размере не более 0,25 (Ноль целых двадцать пять сот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0:00Z</dcterms:created>
  <dc:creator>glushak</dc:creator>
  <dc:description/>
  <cp:keywords/>
  <dc:language>en-US</dc:language>
  <cp:lastModifiedBy>glushak</cp:lastModifiedBy>
  <dcterms:modified xsi:type="dcterms:W3CDTF">2009-12-30T10:20:00Z</dcterms:modified>
  <cp:revision>1</cp:revision>
  <dc:subject/>
  <dc:title>ИЗМЕНЕНИЯ И ДОПОЛНЕНИЯ В ПРАВИЛА ДОВЕРИТЕЛЬНОГО УПРАВЛЕНИЯ</dc:title>
</cp:coreProperties>
</file>