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Открытым паевым инвестиционным фондом акций "Тройка Диалог — Потребительский сектор"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под управлением Закрытого акционерного общества "Управляющая компания "Тройка Диалог"</w:t>
      </w:r>
    </w:p>
    <w:p>
      <w:pPr>
        <w:pStyle w:val="Normal"/>
        <w:shd w:fill="FFFFFF" w:val="clear"/>
        <w:spacing w:lineRule="exact" w:line="197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доверительного управления фондом зарегистрированы 1 марта 2007 года за № 0757-94127221)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7 февраля 2008 г. за № 0757-94127221-4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— общество с ограниченной ответственностью "Нексиа Пачоли" (далее именуется — аудитор).</w:t>
      </w:r>
    </w:p>
    <w:p>
      <w:pPr>
        <w:pStyle w:val="Normal"/>
        <w:shd w:fill="FFFFFF" w:val="clear"/>
        <w:spacing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— Закрытое Акционерное Общество "ЭНЭКО" (далее именуется — аудитор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фонда: Российская Федерация, 119180, г. Москва, 1-й Хвостов пер., д. 11, стр. 2</w:t>
      </w:r>
    </w:p>
    <w:p>
      <w:pPr>
        <w:pStyle w:val="Normal"/>
        <w:shd w:fill="FFFFFF" w:val="clear"/>
        <w:spacing w:lineRule="exact" w:line="206" w:before="62" w:after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 Место нахождения аудитора фонда: Российская Федерация, 105005, г. Москва, ул. Бауманская, д. 58/25, стр. 8</w:t>
      </w:r>
    </w:p>
    <w:p>
      <w:pPr>
        <w:pStyle w:val="Normal"/>
        <w:shd w:fill="FFFFFF" w:val="clear"/>
        <w:spacing w:before="346" w:after="0"/>
        <w:ind w:right="326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 000733, выданная Министерством Финансов Российской Федерации.</w:t>
      </w:r>
    </w:p>
    <w:p>
      <w:pPr>
        <w:pStyle w:val="Normal"/>
        <w:shd w:fill="FFFFFF" w:val="clear"/>
        <w:spacing w:lineRule="exact" w:line="206" w:before="67" w:after="0"/>
        <w:ind w:right="322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 000910, выданная Министерством Финансов Российской Федерации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/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0,5% (ноль целых пять десятых процента), включая НДС, от расчетной стоимости инвестиционного пая, при его приобретении по заявке, поданной агенту Закрытому акционер ному обществу коммерческому банку "Ситибанк".</w:t>
      </w:r>
    </w:p>
    <w:p>
      <w:pPr>
        <w:pStyle w:val="Normal"/>
        <w:shd w:fill="FFFFFF" w:val="clear"/>
        <w:spacing w:before="62" w:after="0"/>
        <w:ind w:right="322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/>
      </w:pPr>
      <w:r>
        <w:rPr>
          <w:color w:val="231F20"/>
          <w:sz w:val="18"/>
          <w:szCs w:val="18"/>
        </w:rPr>
        <w:t>При подаче заявки на приобретение инвестиционных паев агенту Закрытому акционерному обществу коммерческому банку "Ситибанк" надбавка, на которую уве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до 1 000 000 (одного миллиона) рублей: 1,5% (одна целая пять деся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1 000 000 (одного миллиона) рублей включительно до 5 000 000 (пяти миллионов) рублей: 1,25% (одна целая двадцать пять сотых процента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при сумме инвестирования от 5 000 000 (пяти миллионов)рублей включительно и выше: 1% (один процент), включая НДС, от расчетной стоимости инвестиционного пая, при его приобретении по заявке, поданной агенту Закрытому акционерному обществу коммерческому банку "Ситибанк".</w:t>
      </w:r>
    </w:p>
    <w:p>
      <w:pPr>
        <w:pStyle w:val="Normal"/>
        <w:shd w:fill="FFFFFF" w:val="clear"/>
        <w:spacing w:before="62" w:after="0"/>
        <w:ind w:right="326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,2 (три целых две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— в размере не более 0,6 (ноль целых шести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3,8 (трех целых восьми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62" w:after="0"/>
        <w:ind w:right="322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79. За счет имущества фонда выплачиваются вознаграждения управляющей компании — в размере не более 3,2 (три целых две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 и аудитору — в размере не более 0,3 (ноль целых трех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не более 3,5 (трех целых пяти десятых) процента (без учета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8:00Z</dcterms:created>
  <dc:creator>Harkov</dc:creator>
  <dc:description/>
  <dc:language>en-US</dc:language>
  <cp:lastModifiedBy>Harkov</cp:lastModifiedBy>
  <dcterms:modified xsi:type="dcterms:W3CDTF">2008-02-28T07:50:00Z</dcterms:modified>
  <cp:revision>1</cp:revision>
  <dc:subject/>
  <dc:title>ИЗМЕНЕНИЯ И ДОПОЛНЕНИЯ В ПРАВИЛА ДОВЕРИТЕЛЬНОГО УПРАВЛЕНИЯ</dc:title>
</cp:coreProperties>
</file>