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jc w:val="center"/>
        <w:rPr/>
      </w:pP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Открытым паевым инвестиционным фондом акций "Тройка Диалог — Металлургия" под управлением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Закрытого акционерного общества "Управляющая компания "Тройка Диалог"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доверительного управления фондом зарегистрированы 31 августа 2006 года за № 0597-94120779)</w:t>
      </w:r>
    </w:p>
    <w:p>
      <w:pPr>
        <w:pStyle w:val="Normal"/>
        <w:shd w:fill="FFFFFF" w:val="clear"/>
        <w:spacing w:before="62" w:after="0"/>
        <w:ind w:right="-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7 февраля 2008 г. за № 0597-94120779-5</w:t>
      </w:r>
    </w:p>
    <w:p>
      <w:pPr>
        <w:pStyle w:val="Normal"/>
        <w:shd w:fill="FFFFFF" w:val="clear"/>
        <w:spacing w:lineRule="exact" w:line="206"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 Полное фирменное наименование аудитора фонда — общество с ограниченной ответственностью "Нексиа Пачоли" (далее именуется — аудитор).</w:t>
      </w:r>
    </w:p>
    <w:p>
      <w:pPr>
        <w:pStyle w:val="Normal"/>
        <w:shd w:fill="FFFFFF" w:val="clear"/>
        <w:spacing w:before="62" w:after="0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— Закрытое акционерное общество "ЭНЭКО" (далее именуется — аудитор).</w:t>
      </w:r>
    </w:p>
    <w:p>
      <w:pPr>
        <w:pStyle w:val="Normal"/>
        <w:shd w:fill="FFFFFF" w:val="clear"/>
        <w:spacing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фонда: Российская Федерация, 119180, г. Москва, 1-й Хвостов пер., д. 11, стр. 2</w:t>
      </w:r>
    </w:p>
    <w:p>
      <w:pPr>
        <w:pStyle w:val="Normal"/>
        <w:shd w:fill="FFFFFF" w:val="clear"/>
        <w:spacing w:before="62" w:after="0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фонда: Российская Федерация, 105005, г. Москва, ул. Бауманская, д. 58/25, стр. 8</w:t>
      </w:r>
    </w:p>
    <w:p>
      <w:pPr>
        <w:pStyle w:val="Normal"/>
        <w:shd w:fill="FFFFFF" w:val="clear"/>
        <w:spacing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</w:t>
        <w:tab/>
        <w:t>Лицензия аудитора на осуществление аудиторской деятельности от 25 июня 2002г. № Е 000733, 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206" w:before="67" w:after="0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 Лицензия аудитора на осуществление аудиторской деятельности от 25 июня 2002г. № Е 000910, выданная Министерством Финансов Российской Федерации.</w:t>
      </w:r>
    </w:p>
    <w:p>
      <w:pPr>
        <w:pStyle w:val="Normal"/>
        <w:shd w:fill="FFFFFF" w:val="clear"/>
        <w:spacing w:before="62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, предшествующий дню внесения приходной записи в реестр владельцев инвестиционных паев фонда.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Закрытому акционерному обществу коммерческому банку "Ситибанк"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до 1 000 000 (одного миллиона) рублей: 1,5% (одна целая пять деся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/>
      </w:pPr>
      <w:r>
        <w:rPr>
          <w:color w:val="231F20"/>
          <w:sz w:val="18"/>
          <w:szCs w:val="18"/>
        </w:rPr>
        <w:t>при сумме инвестирования от 1 000 000 (одного миллиона) рублей включительно до 5 000 000 (пяти миллионов) рублей: 1% (один процент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от 5 000 000 (пяти миллионов)рублей включительно и выше: 0,5% (ноль целых пять деся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.</w:t>
      </w:r>
    </w:p>
    <w:p>
      <w:pPr>
        <w:pStyle w:val="Normal"/>
        <w:shd w:fill="FFFFFF" w:val="clear"/>
        <w:spacing w:before="67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, предшествующий дню внесения приходной записи в реестр владельцев инвестиционных паев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Закрытому акционерному обществу коммерческому банку "Ситибанк"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до 1 000 000 (одного миллиона) рублей: 1,5% (одна целая пять деся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от 1 000 000 (одного миллиона) рублей включительно до 5 000 000 (пяти миллионов) рублей: 1,25% (одна целая двадцать пять со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от 5 000 000 (пяти миллионов)рублей включительно и выше: 1% (один процент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.</w:t>
      </w:r>
    </w:p>
    <w:p>
      <w:pPr>
        <w:pStyle w:val="Normal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3:00Z</dcterms:created>
  <dc:creator>Harkov</dc:creator>
  <dc:description/>
  <dc:language>en-US</dc:language>
  <cp:lastModifiedBy>Harkov</cp:lastModifiedBy>
  <dcterms:modified xsi:type="dcterms:W3CDTF">2008-02-28T07:44:00Z</dcterms:modified>
  <cp:revision>1</cp:revision>
  <dc:subject/>
  <dc:title>ИЗМЕНЕНИЯ И ДОПОЛНЕНИЯ В ПРАВИЛА ДОВЕРИТЕЛЬНОГО УПРАВЛЕНИЯ</dc:title>
</cp:coreProperties>
</file>