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jc w:val="center"/>
        <w:rPr>
          <w:rFonts w:ascii="Arial" w:hAnsi="Arial" w:cs="Arial"/>
          <w:b/>
          <w:b/>
          <w:bCs/>
          <w:color w:val="231F20"/>
          <w:sz w:val="36"/>
          <w:szCs w:val="36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197" w:before="187" w:after="0"/>
        <w:jc w:val="center"/>
        <w:rPr/>
      </w:pPr>
      <w:r>
        <w:rPr>
          <w:rFonts w:cs="Arial" w:ascii="Arial" w:hAnsi="Arial"/>
          <w:b/>
          <w:bCs/>
          <w:color w:val="231F20"/>
          <w:spacing w:val="-6"/>
          <w:sz w:val="18"/>
          <w:szCs w:val="18"/>
        </w:rPr>
        <w:t xml:space="preserve">Открытым паевым инвестиционным фондом акций "Тройка Диалог — Федеральный" под управлением </w:t>
      </w: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Закрытого акционерного общества "Управляющая компания "Тройка Диалог"</w:t>
      </w:r>
    </w:p>
    <w:p>
      <w:pPr>
        <w:pStyle w:val="Normal"/>
        <w:shd w:fill="FFFFFF" w:val="clear"/>
        <w:spacing w:lineRule="exact" w:line="197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(Правила доверительного управления фондом зарегистрированы 26 декабря 2006 года за № 0716-94122086)</w:t>
      </w:r>
    </w:p>
    <w:p>
      <w:pPr>
        <w:pStyle w:val="Normal"/>
        <w:shd w:fill="FFFFFF" w:val="clear"/>
        <w:spacing w:before="62" w:after="0"/>
        <w:ind w:right="-5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7 февраля 2008 г. за № 0716-94122086-3</w:t>
      </w:r>
    </w:p>
    <w:p>
      <w:pPr>
        <w:pStyle w:val="Normal"/>
        <w:shd w:fill="FFFFFF" w:val="clear"/>
        <w:spacing w:lineRule="exact" w:line="206" w:before="67" w:after="0"/>
        <w:ind w:right="326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06" w:before="5" w:after="0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3. Полное фирменное наименование аудитора фонда — общество с ограниченной ответственностью "Нексиа Пачоли" (далее именуется — аудитор).</w:t>
      </w:r>
    </w:p>
    <w:p>
      <w:pPr>
        <w:pStyle w:val="Normal"/>
        <w:shd w:fill="FFFFFF" w:val="clear"/>
        <w:spacing w:before="62" w:after="0"/>
        <w:ind w:right="322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197" w:before="10" w:after="0"/>
        <w:ind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3.</w:t>
        <w:tab/>
        <w:t>Полное фирменное наименование аудитора фонда — Закрытое акционерное общество "ЭНЭКО" (далее именуется — аудитор).</w:t>
      </w:r>
    </w:p>
    <w:p>
      <w:pPr>
        <w:pStyle w:val="Normal"/>
        <w:shd w:fill="FFFFFF" w:val="clear"/>
        <w:spacing w:before="67" w:after="0"/>
        <w:ind w:right="326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10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4.</w:t>
        <w:tab/>
        <w:t>Место нахождения аудитора фонда: Российская Федерация, 119180, г. Москва, 1-й Хвостов пер., д. 11, стр. 2</w:t>
      </w:r>
    </w:p>
    <w:p>
      <w:pPr>
        <w:pStyle w:val="Normal"/>
        <w:shd w:fill="FFFFFF" w:val="clear"/>
        <w:spacing w:before="62" w:after="0"/>
        <w:ind w:right="322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 w:before="10" w:after="0"/>
        <w:ind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4.</w:t>
        <w:tab/>
        <w:t>Место нахождения аудитора фонда: Российская Федерация, 105005, г. Москва, ул. Бауманская, д. 58/25, стр. 8</w:t>
      </w:r>
    </w:p>
    <w:p>
      <w:pPr>
        <w:pStyle w:val="Normal"/>
        <w:shd w:fill="FFFFFF" w:val="clear"/>
        <w:spacing w:before="67" w:after="0"/>
        <w:ind w:right="326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 w:before="14" w:after="0"/>
        <w:ind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5.</w:t>
        <w:tab/>
        <w:t>Лицензия аудитора на осуществление аудиторской деятельности от 25 июня 2002 г. № Е 000733, выданная Министерством Финансов Российской Федерации.</w:t>
      </w:r>
    </w:p>
    <w:p>
      <w:pPr>
        <w:pStyle w:val="Normal"/>
        <w:shd w:fill="FFFFFF" w:val="clear"/>
        <w:spacing w:lineRule="exact" w:line="206" w:before="67" w:after="0"/>
        <w:ind w:right="322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06" w:before="5" w:after="0"/>
        <w:ind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5. Лицензия аудитора на осуществление аудиторской деятельности от 25 июня 2002 г. № Е 000910, выданная Министерством Финансов Российской Федерации.</w:t>
      </w:r>
    </w:p>
    <w:p>
      <w:pPr>
        <w:pStyle w:val="Normal"/>
        <w:shd w:fill="FFFFFF" w:val="clear"/>
        <w:spacing w:before="62" w:after="0"/>
        <w:ind w:right="326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0" w:after="0"/>
        <w:ind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49. Если заявка на приобретение инвестиционных паев была подана и (или) денежные средства в оплату приобретаемых инвестиционных паев внесены в фонд после завершения его формирования, количество инвестиционных паев, выдаваемых управляющей компанией, определяется исходя из расчетной стоимости инвестиционного пая, рассчитанной на день, предшествующий дню внесения приходной записи в реестр владельцев инвестиционных паев фонда. При подаче заявки на приобретение инвестиционных паев агенту Закрытому акционерному обществу коммерческому банку "Ситибанк" надбавка, на 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 сумме инвестирования до 1 000 000 (одного миллиона) рублей: 1,5% (одна целая пять десятых процента), включая НДС, от расчетной стоимости инвестиционного пая, при его приобретении по заявке, поданной агенту Закрытому акционерному обществу коммерческому банку "Ситибанк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322" w:firstLine="269"/>
        <w:jc w:val="both"/>
        <w:rPr/>
      </w:pPr>
      <w:r>
        <w:rPr>
          <w:color w:val="231F20"/>
          <w:sz w:val="18"/>
          <w:szCs w:val="18"/>
        </w:rPr>
        <w:t>при сумме инвестирования от 1 000 000 (одного миллиона) рублей включительно до 5 000 000 (пяти миллионов) рублей: 1% (один процент), включая НДС, от расчетной стоимости инвестиционного пая, при его приобретении по заявке, поданной агенту Закрытому акционерному обществу коммерческому банку "Ситибанк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 сумме инвестирования от 5 000 000 (пяти миллионов)рублей включительно и выше: 0,5% (ноль целых пять десятых процента), включая НДС, от расчетной стоимости инвестиционного пая, при его приобретении по заявке, поданной агенту Закрытому акционерному обществу коммерческому банку "Ситибанк".</w:t>
      </w:r>
    </w:p>
    <w:p>
      <w:pPr>
        <w:pStyle w:val="Normal"/>
        <w:shd w:fill="FFFFFF" w:val="clear"/>
        <w:spacing w:before="62" w:after="0"/>
        <w:ind w:right="322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0" w:after="0"/>
        <w:ind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49. Если заявка на приобретение инвестиционных паев была подана и (или) денежные средства в оплату приобретаемых инвестиционных паев внесены в фонд после завершения его формирования, количество инвестиционных паев, выдаваемых управляющей компанией, определяется исходя из расчетной стоимости инвестиционного пая, рассчитанной на день, предшествующий дню внесения приходной записи в реестр владельцев инвестиционных паев фонда.</w:t>
      </w:r>
    </w:p>
    <w:p>
      <w:pPr>
        <w:pStyle w:val="Normal"/>
        <w:shd w:fill="FFFFFF" w:val="clear"/>
        <w:spacing w:lineRule="exact" w:line="197"/>
        <w:ind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 подаче заявки на приобретение инвестиционных паев агенту Закрытому акционерному обществу коммерческому банку "Ситибанк" надбавка, на 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 сумме инвестирования до 1 000 000 (одного миллиона) рублей: 1,5% (одна целая пять десятых процента), включая НДС, от расчетной стоимости инвестиционного пая, при его приобретении по заявке, поданной агенту Закрытому акционерному обществу коммерческому банку "Ситибанк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 сумме инвестирования от 1 000 000 (одного миллиона) рублей включительно до 5 000 000 (пяти миллионов) рублей: 1,25% (одна целая двадцать пять сотых процента), включая НДС, от расчетной стоимости инвестиционного пая, при его приобретении по заявке, поданной агенту Закрытому акционерному обществу коммерческому банку "Ситибанк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 сумме инвестирования от 5 000 000 (пяти миллионов)рублей включительно и выше: 1% (один процент), включая НДС, от расчетной стоимости инвестиционного пая, при его приобретении по заявке, поданной агенту Закрытому акционерному обществу коммерческому банку "Ситибанк".</w:t>
      </w:r>
    </w:p>
    <w:p>
      <w:pPr>
        <w:pStyle w:val="Normal"/>
        <w:tabs>
          <w:tab w:val="clear" w:pos="708"/>
          <w:tab w:val="left" w:pos="924" w:leader="none"/>
        </w:tabs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46:00Z</dcterms:created>
  <dc:creator>Harkov</dc:creator>
  <dc:description/>
  <dc:language>en-US</dc:language>
  <cp:lastModifiedBy>Harkov</cp:lastModifiedBy>
  <dcterms:modified xsi:type="dcterms:W3CDTF">2008-02-28T07:46:00Z</dcterms:modified>
  <cp:revision>1</cp:revision>
  <dc:subject/>
  <dc:title>ИЗМЕНЕНИЯ И ДОПОЛНЕНИЯ В ПРАВИЛА ДОВЕРИТЕЛЬНОГО УПРАВЛЕНИЯ</dc:title>
</cp:coreProperties>
</file>