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jc w:val="center"/>
        <w:rPr/>
      </w:pP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Открытым паевым инвестиционным фондом акций "Тройка Диалог — Электроэнергетика" под управлением </w:t>
      </w: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Закрытого акционерного общества "Управляющая компания "Тройка Диалог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31 августа 2006 года за № 0598-94120851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62" w:after="0"/>
        <w:ind w:right="-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февраля 2008 г. за № 0598-94120851-5</w:t>
      </w:r>
    </w:p>
    <w:p>
      <w:pPr>
        <w:pStyle w:val="Normal"/>
        <w:shd w:fill="FFFFFF" w:val="clear"/>
        <w:spacing w:lineRule="exact" w:line="206"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Полное фирменное наименование аудитора фонда — общество с ограниченной ответственностью "Нексиа Па-чоли" (далее именуется — аудитор).</w:t>
      </w:r>
    </w:p>
    <w:p>
      <w:pPr>
        <w:pStyle w:val="Normal"/>
        <w:shd w:fill="FFFFFF" w:val="clear"/>
        <w:spacing w:before="62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ЭНЭКО" (далее именуется — аудитор).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19180, г. Москва, 1-й Хвостов пер., д. 11, стр. 2</w:t>
      </w:r>
    </w:p>
    <w:p>
      <w:pPr>
        <w:pStyle w:val="Normal"/>
        <w:shd w:fill="FFFFFF" w:val="clear"/>
        <w:spacing w:before="62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05005, г. Москва, ул. Бауманская, д. 58/25, стр. 8</w:t>
      </w:r>
    </w:p>
    <w:p>
      <w:pPr>
        <w:pStyle w:val="Normal"/>
        <w:shd w:fill="FFFFFF" w:val="clear"/>
        <w:spacing w:before="67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</w:t>
        <w:tab/>
        <w:t>Лицензия аудитора на осуществление аудиторской деятельности от 25 июня 2002 г. № Е 000733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06" w:before="67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right="326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 Лицензия аудитора на осуществление аудиторской деятельности от 25 июня 2002 г. № Е 000910, выданная Министерством Финансов Российской Федерации.</w:t>
      </w:r>
    </w:p>
    <w:p>
      <w:pPr>
        <w:pStyle w:val="Normal"/>
        <w:shd w:fill="FFFFFF" w:val="clear"/>
        <w:spacing w:before="62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Закрытому акционерному обществу коммерческому банку "Ситибанк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1 000 000 (одного миллиона) рублей включительно до 5 000 000 (пяти миллионов) рублей: 1% (один процент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5 000 000 (пяти миллионов)рублей включительно и выше: 0,5% (ноль целых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spacing w:before="62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Закрытому акционерному обществу коммерческому банку "Ситибанк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1 000 000 (одного миллиона) рублей включительно до 5 000 000 (пяти миллионов) рублей: 1,25% (одна целая двадцать пять со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5 000 000 (пяти миллионов)рублей включительно и выше: 1% (один процент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right="322" w:hanging="0"/>
        <w:jc w:val="both"/>
        <w:rPr/>
      </w:pPr>
      <w:r>
        <w:rPr>
          <w:color w:val="231F20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,2 (три целых две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— в размере не более 0,6 (ноль целых шести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3,8 (трех целых восьми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7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,2 (три целых две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— в размере не более 0,3 (ноль целых трех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3,5 (трех целых пяти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0:00Z</dcterms:created>
  <dc:creator>Harkov</dc:creator>
  <dc:description/>
  <dc:language>en-US</dc:language>
  <cp:lastModifiedBy>Harkov</cp:lastModifiedBy>
  <dcterms:modified xsi:type="dcterms:W3CDTF">2008-02-28T07:42:00Z</dcterms:modified>
  <cp:revision>1</cp:revision>
  <dc:subject/>
  <dc:title>ИЗМЕНЕНИЯ И ДОПОЛНЕНИЯ В ПРАВИЛА ДОВЕРИТЕЛЬНОГО УПРАВЛЕНИЯ</dc:title>
</cp:coreProperties>
</file>