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ИЗМЕ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Рентным закрытым паевым инвестиционным фондом "Можайский берег" под управлением ЗАО УК "ТрейдингИнвестКомп",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</w:rPr>
        <w:t>зарегистрированные ФСФР России 2 июля 2009 г. за № 1461-94157742,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 изменениями от 13 августа 2009 г. за № 1461-94157742-1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9 февраля 2010 г. за № 1461-94157742-2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бщие полож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6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юридическ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ку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юще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 (далее — Оценщики)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6.1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Б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тив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изне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нсультации"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6.2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Б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ртнер"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6.3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Межрегиональ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юр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нансо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кспертиз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к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Проф-статус"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щиков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7.1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Б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тив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изне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нсультац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741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Ф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 Путевой пр-д, 22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7.2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Б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ртнер"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912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лющих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7.3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Межрегиональ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юр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нансо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кспертиз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к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Проф-статус" — 119121, г. Москва, ул. Плющиха, д. 10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6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юридическ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ку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юще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 (далее — Оценщики)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6.1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Б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тив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изне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нсультации"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6.2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Б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ртнер"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6.3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Межрегиональ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юр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нансо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кспертиз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к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Проф-статус"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6.4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НИОЛЛА"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щиков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7.1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Б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тив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изне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нсультац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741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Ф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 Путевой пр-д, 22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7.2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Б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ртнер"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912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лющих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7.3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Межрегиональ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юр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нансо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кспертиз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ценк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Проф-статус" — 119121, г. Москва, ул. Плющиха, д. 10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17.4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НИОЛЛА"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440028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енз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еляе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2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в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69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3:00Z</dcterms:created>
  <dc:creator>glushak</dc:creator>
  <dc:description/>
  <cp:keywords/>
  <dc:language>en-US</dc:language>
  <cp:lastModifiedBy>glushak</cp:lastModifiedBy>
  <dcterms:modified xsi:type="dcterms:W3CDTF">2010-02-19T09:44:00Z</dcterms:modified>
  <cp:revision>1</cp:revision>
  <dc:subject/>
  <dc:title>ИЗМЕНЕНИЯ В ПРАВИЛА ДОВЕРИТЕЛЬНОГО УПРАВЛЕНИЯ</dc:title>
</cp:coreProperties>
</file>