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7 В ПРАВИЛА ДОВЕРИТЕЛЬНОГО УПРАВ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ТрансФинГруп — Логистический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Закрытого акционерного общества "Управляющая компания "ТРАНСФИНГРУП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 февраля 2010 г. за № 0761-94126902-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97. За счет имущества, составляющего Фонд выплачиваются вознаграждения Управляющей компании в размере не более 3 (Трех) процентов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ам в размере не более 1,5 (Одной целой пяти десятых) процента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97. За счет имущества, составляющего Фонд выплачиваются вознаграждения Управляющей компании в размере не более 1,75 (Одного целого семьдесят пять сотых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ам в размере не более 1,5 (Одной целой пяти десятых) процента (с учетом налога на добавленную стоимость) среднегодовой стоимости чистых активов Фон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2:00Z</dcterms:created>
  <dc:creator>glushak</dc:creator>
  <dc:description/>
  <cp:keywords/>
  <dc:language>en-US</dc:language>
  <cp:lastModifiedBy>glushak</cp:lastModifiedBy>
  <dcterms:modified xsi:type="dcterms:W3CDTF">2010-02-12T09:14:00Z</dcterms:modified>
  <cp:revision>1</cp:revision>
  <dc:subject/>
  <dc:title>ИЗМЕНЕНИЯ И ДОПОЛНЕНИЯ № 7 В ПРАВИЛА ДОВЕРИТЕЛЬНОГО УПРАВЛЕНИЯ</dc:title>
</cp:coreProperties>
</file>