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Траст-Фонд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бщества с ограниченной ответственностью "Управляющая Компания Траст-Ка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зарегистрированы ФСФР России 16 апреля 2009 года за № 1413-94157498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6 ноября 2009 г. за № 1413-94157498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 — Российская Федерация, 103009, г. Москва, ул. Тверская, д. 10, стр. 2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 – Российская Федерация, 127006, г. Москва, ул. Малая Дмитровка, д.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0:00Z</dcterms:created>
  <dc:creator>glushak</dc:creator>
  <dc:description/>
  <cp:keywords/>
  <dc:language>en-US</dc:language>
  <cp:lastModifiedBy>glushak</cp:lastModifiedBy>
  <dcterms:modified xsi:type="dcterms:W3CDTF">2009-12-11T08:40:00Z</dcterms:modified>
  <cp:revision>1</cp:revision>
  <dc:subject/>
  <dc:title>ИЗМЕНЕНИЯ И ДОПОЛНЕНИЯ В ПРАВИЛА ДОВЕРИТЕЛЬНОГО УПРАВЛЕНИЯ</dc:title>
</cp:coreProperties>
</file>