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Открытым паевым инвестиционным фондом акций "ТРОЙКА ДИАЛОГ – ТЕЛЕКОММУНИКА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Правила доверительного управления фондом зарегистрированы 31 августа 2006 года за № 0596-94120696-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Зарегистрированы ФСФР России 16 февраля 2010 г. за № 0596-94120696-9</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Стар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В целях настоящего пункта Правил,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000000"/>
          <w:sz w:val="18"/>
          <w:szCs w:val="18"/>
        </w:rPr>
        <w:t>Новая редакция</w:t>
      </w:r>
    </w:p>
    <w:p>
      <w:pPr>
        <w:pStyle w:val="Normal"/>
        <w:shd w:fill="FFFFFF" w:val="clear"/>
        <w:ind w:firstLine="284"/>
        <w:jc w:val="both"/>
        <w:rPr>
          <w:rFonts w:ascii="Arial;Times New Roman" w:hAnsi="Arial;Times New Roman" w:cs="Arial;Times New Roman"/>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КМБ БАНК (ЗА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 (один процент),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0.5% (ноль целых пять десятых процента), включая НДС, от расчетной стоимости Инвестиционного пая, при его приобретении по заявке, поданной агенту КМБ БАНК (ЗАКРЫТОЕ АКЦИОНЕРНОЕ ОБЩЕСТВО).</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Общество с ограниченной ответственностью "Барклайс 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499 999 рублей (четыреста девяносто девять тысяч девятьсот девяносто девять) рублей: 1,5 % (одна целая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0 000 (пятьсот тысяч) рублей включительно до 2 999 999 (два миллиона девятьсот девяносто девять тысяч девятьсот девяносто девять) рублей: 1 % (один процент),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3 000 000 (трех миллионов) рублей включительно и выше: 0,5 % (ноль целых пять десятых процента), включая НДС, от расчетной стоимости Инвестиционного пая при его приобретении по заявке, поданной агенту Обществу с ограниченной ответственностью "Барклайс 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Закрытому акционерному обществу коммерческому банку "Ситибанк"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1 000 000 (один миллион) рублей: 1,5% (одна целая пять деся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 000 000 (один миллион) рублей включительно до 5 000 000 (пяти миллионов) рублей: 1,25% (одна целая двадцать пять сотых процента),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 000 000 (пять миллионов) рублей включительно и выше: 1% (один процент), включая НДС, от расчетной стоимости Инвестиционного пая, при его приобретении по заявке, поданной агенту Закрытому акционерному обществу коммерческому банку "Ситибанк".</w:t>
      </w:r>
    </w:p>
    <w:p>
      <w:pPr>
        <w:pStyle w:val="Normal"/>
        <w:shd w:fill="FFFFFF" w:val="clear"/>
        <w:ind w:firstLine="284"/>
        <w:jc w:val="both"/>
        <w:rPr>
          <w:rFonts w:ascii="Arial;Times New Roman" w:hAnsi="Arial;Times New Roman" w:cs="Arial;Times New Roman"/>
          <w:sz w:val="24"/>
          <w:szCs w:val="24"/>
        </w:rPr>
      </w:pPr>
      <w:r>
        <w:rPr>
          <w:color w:val="000000"/>
          <w:sz w:val="18"/>
          <w:szCs w:val="18"/>
        </w:rPr>
        <w:t>агенту Акционерный коммерческий Сберегательный банк Российской Федерации (Открытое акционерное общество) составляет:</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1,5% (одна целая пять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до 50 000 (пятьдесят тысяч) рублей — 0,75% (ноль целых семьдесят пять со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1,2% (одна целая две десятых процента),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50 000 (пятьдесят тысяч) рублей включительно до 100 000 (сто тысяч) рублей — 0,6% (ноль целых шес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1,0% (один процент), включая НДС, от расчетной стоимости Инвестиционного пая для лиц, не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 xml:space="preserve">— </w:t>
      </w:r>
      <w:r>
        <w:rPr>
          <w:color w:val="000000"/>
          <w:sz w:val="18"/>
          <w:szCs w:val="18"/>
        </w:rPr>
        <w:t>при сумме инвестирования от 100 000 (сто тысяч) рублей включительно и выше — 0,5% (ноль целых пять десятых процента), включая НДС, от расчетной стоимости Инвестиционного пая для лиц, являющихся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000000"/>
          <w:sz w:val="18"/>
          <w:szCs w:val="18"/>
        </w:rPr>
        <w:t>Для целей расчета надбавки, на которую увеличивается расчетная стоимость Инвестиционного пая при подаче заявки на выдачу Инвестиционных паев агенту Акционерный коммерческий Сберегательный банк Российской Федерации (открытое акционерное общество), под лицом, являющимся владельцем Инвестиционных паев, понимается физическое или юридическое лицо, у которого в реестре владельцев Инвестиционных паев открыт хотя бы один лицевой счет, на котором по итогам дня, предшествующего дню выдачи Инвестиционных паев, на основании заявки, поданной агенту Акционерный коммерческий Сберегательный банк Российской Федерации (открытое акционерное общество), числится количество Инвестиционных паев, больше нуля. Если указанное выше условие не выполняется, соответствующее лицо не считается владельцем Инвестиционных паев.</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5:00Z</dcterms:created>
  <dc:creator>glushak</dc:creator>
  <dc:description/>
  <cp:keywords/>
  <dc:language>en-US</dc:language>
  <cp:lastModifiedBy>glushak</cp:lastModifiedBy>
  <dcterms:modified xsi:type="dcterms:W3CDTF">2010-03-03T09:56:00Z</dcterms:modified>
  <cp:revision>1</cp:revision>
  <dc:subject/>
  <dc:title>ИЗМЕНЕНИЯ И ДОПОЛНЕНИЯ В ПРАВИЛА ДОВЕРИТЕЛЬНОГО УПРАВЛЕНИЯ</dc:title>
</cp:coreProperties>
</file>