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</w:rPr>
        <w:t>ИЗМЕ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облигаций "ТРОЙКА ДИАЛОГ — САДКО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Правила доверительного управления фондом зарегистрированы 24 декабря 2002 года за № 0082-59794722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2 октября 2009 г. за № 0082-59794722-18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9. Заявки на приобрет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ро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мерческ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бан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Ситибанк"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 общества "ЮниКредит Банк"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9. Заявки на приобрет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ро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мерческ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бан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Ситибанк"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 общества "ЮниКредит Банк", КМБ БАНК (ЗАКРЫТОЕ АКЦИОНЕРНОЕ ОБЩЕСТВО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риобрет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5. После завершения (окончания) формирования Фонда надбавка, на которую увеличивается расчетная стоимость Инвестиционного пая, при подаче заявки на приобретение Инвестиционных паев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агенту Закрытому акционерному обществу коммерческому банку "Ситибанк" , составля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ше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5. После завершения (окончания) формирования Фонда надбавка, на которую увеличивается расчетная стоимость Инвестиционного пая, при подаче заявки на приобретение Инвестиционных паев: агенту КМБ БАНК (ЗАКРЫТОЕ АКЦИОНЕРНОЕ ОБЩЕСТВО) составля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КМБ БАНК (ЗАКРЫТОЕ АКЦИОНЕРНОЕ ОБЩЕСТВО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 1% (один процент), включая НДС, от расчетной стоимости Инвестиционного пая, при его приобретении по заявке, поданной агенту КМБ БАНК (ЗАКРЫТОЕ АКЦИОНЕРНОЕ ОБЩЕСТВО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ше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.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нол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 процента), включая НДС, от расчетной стоимости Инвестиционного пая, при его приобретении по заявке, поданной агенту КМБ БАНК (ЗАКРЫТОЕ АКЦИОНЕРНОЕ ОБЩЕ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агенту Закрытому акционерному обществу коммерческому банку "Ситибанк" составляет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,5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л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сят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ум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рова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пять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ллионов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убл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ительн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ше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%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)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0. Заявки на погаш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ром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мерческ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бан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Ситибанк"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го общества "ЮниКредит Банк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0. Заявки на погашение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, кроме агентов — Закрытого акционерного общества коммерческого банка "Ситибанк", Закрытого акционерного общества "ЮниКредит Банк", КМБ БАНК (ЗАКРЫТОЕ АКЦИОНЕРНОЕ ОБЩЕ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6. Заявки на обмен Инвестиционных паев подаются в следующем поряд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ями № 10 и № 11 к настоящим Пра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ем № 12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а также, при необходимости, комплект документов, необходимый для открытия лицевого счета в реестре владельцев Инвестиционных паев, на инвестиционные паи которого производится обмен, могут быть направлены лицом, желающим обменять Инвестиционные паи, в Управляющую компанию посредством почтовой связи заказным письмом с уведомлением о вручении заказного письма Управляющей компании. Адрес Управляющей компании для направления заказных писем: 125009, Российская Федерация, город Москва, Романов переулок, дом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, подпись лица, желающего обменять Инвестиционные паи, на заявке на обмен Инвестиционных паев, и иных документах, необходимых для открытия лицевого счета в реестре владельцев Инвестиционных паев Фонда,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, заявки на обмен Инвестиционных паев посредством почтовой связи заказным письмом с уведомлением о вручении заказного письма Управляющей компании, датой и временем приема заявки на обмен Инвестиционных паев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 заказным письмом с уведомлением о вручении заказного письма Управляющей компании, на основаниях, предусмотренных Федеральным законом "Об инвестиционных фондах" и настоящими Правилами, мотивированный отказ направляется Управляющей компанией заказным письмом с уведомлением о вручении заказного письма лицу, желающему обменять Инвестиционные паи, на почтовый адрес, указанный на почтовом отправ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Заявки на обмен Инвестиционных паев, могут быть направлены физическим лицом от своего имени, желающим обменять Инвестиционные паи, посредством электронной связи в Управляющую компанию по защищенному </w:t>
      </w:r>
      <w:r>
        <w:rPr>
          <w:color w:val="1A171B"/>
          <w:sz w:val="18"/>
          <w:szCs w:val="18"/>
          <w:lang w:val="en-US"/>
        </w:rPr>
        <w:t>Internet</w:t>
      </w:r>
      <w:r>
        <w:rPr>
          <w:color w:val="1A171B"/>
          <w:sz w:val="18"/>
          <w:szCs w:val="18"/>
        </w:rPr>
        <w:t xml:space="preserve"> — соединению в виде электронных документов при одновременном соблюдении следующих усло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физическое лицо, желающее обменять Инвестиционные паи посредством электронной связи, является участником системы электронного документооборота (далее по тексту — "ЭДО"), организованной Регистратором и Управляющей компанией (далее по тексту — "Организаторы ЭДО") в соответствии с Федеральным законом "Об электронной цифровой подписи" и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Заявка на обмен Инвестиционных паев направлена в виде электронного документа, созданного путем заполнения электронных форм на web-сервере Управляющей компании, предназначенном для осуществления электронного документооборота и расположенном по адресу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personal.troika.ru</w:t>
        </w:r>
      </w:hyperlink>
      <w:r>
        <w:rPr>
          <w:color w:val="1A171B"/>
          <w:sz w:val="18"/>
          <w:szCs w:val="18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Заявка на обмен Инвестиционных паев заверена ЭЦП физического лица, желающего обменять Инвестиционные паи. Сертификаты ЭЦП выдаются лицом, осуществляющим функции удостоверяющего центра в соответствии с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данной посредством электронной связи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В случае отказа в приеме заявки на обмен Инвестиционных паев, поданной посредством электронной связи, на основаниях, предусмотренных настоящими Правилами или действующим законодательством, мотивированный отказ направляется Управляющей компанией в виде электронного документа, заверенного ЭЦП через web-сервер Управляющей компании, предназначенном для осуществления электронного документооборота и расположенном по адресу: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http://personal</w:t>
        </w:r>
      </w:hyperlink>
      <w:r>
        <w:rPr>
          <w:color w:val="1A171B"/>
          <w:sz w:val="18"/>
          <w:szCs w:val="18"/>
        </w:rPr>
        <w:t xml:space="preserve">. </w:t>
      </w:r>
      <w:r>
        <w:rPr>
          <w:color w:val="1A171B"/>
          <w:sz w:val="18"/>
          <w:szCs w:val="18"/>
          <w:lang w:val="en-US"/>
        </w:rPr>
        <w:t>troika</w:t>
      </w:r>
      <w:r>
        <w:rPr>
          <w:color w:val="1A171B"/>
          <w:sz w:val="18"/>
          <w:szCs w:val="18"/>
        </w:rPr>
        <w:t>.</w:t>
      </w:r>
      <w:r>
        <w:rPr>
          <w:color w:val="1A171B"/>
          <w:sz w:val="18"/>
          <w:szCs w:val="18"/>
          <w:lang w:val="en-US"/>
        </w:rPr>
        <w:t>ru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направленные факсом или курьером, не принимаю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6. Заявки на обмен Инвестиционных паев подаются в следующем поряд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ями № 10 и № 11 к настоящим Пра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оформленные в соответствии с приложением № 12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а также, при необходимости, комплект документов, необходимый для открытия лицевого счета в реестре владельцев Инвестиционных паев, на инвестиционные паи которого производится обмен, могут быть направлены лицом, желающим обменять Инвестиционные паи, в Управляющую компанию посредством почтовой связи заказным письмом с уведомлением о вручении заказного письма Управляющей компании. Адрес Управляющей компании для направления заказных писем: 125009, Российская Федерация, город Москва, Романов переулок, дом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, подпись лица, желающего обменять Инвестиционные паи, на заявке на обмен Инвестиционных паев, и иных документах, необходимых для открытия лицевого счета в реестре владельцев Инвестиционных паев Фонда,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направления лицом, желающим обменять Инвестиционные паи, заявки на обмен Инвестиционных паев посредством почтовой связи заказным письмом с уведомлением о вручении заказного письма Управляющей компан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1A171B"/>
          <w:sz w:val="18"/>
          <w:szCs w:val="18"/>
        </w:rPr>
        <w:t>датой и временем приема заявки на обмен Инвестиционных паев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 заказным письмом с уведомлением о вручении заказного письма Управляющей компании, на основаниях, предусмотренных Федеральным законом "Об инвестиционных фондах" и настоящими Правилами, мотивированный отказ направляется Управляющей компанией заказным письмом с уведомлением о вручении заказного письма лицу, желающему обменять Инвестиционные паи, на почтовый адрес, указанный на почтовом отправл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Заявки на обмен Инвестиционных паев, могут быть направлены физическим лицом от своего имени, желающим обменять Инвестиционные паи, посредством электронной связи в Управляющую компанию по защищенному </w:t>
      </w:r>
      <w:r>
        <w:rPr>
          <w:color w:val="1A171B"/>
          <w:sz w:val="18"/>
          <w:szCs w:val="18"/>
          <w:lang w:val="en-US"/>
        </w:rPr>
        <w:t>Internet</w:t>
      </w:r>
      <w:r>
        <w:rPr>
          <w:color w:val="1A171B"/>
          <w:sz w:val="18"/>
          <w:szCs w:val="18"/>
        </w:rPr>
        <w:t xml:space="preserve"> — соединению в виде электронных документов при одновременном соблюдении следующих условий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физическое лицо, желающее обменять Инвестиционные паи посредством электронной связи, является участником системы электронного документооборота (далее по тексту — "ЭДО"), организованной Регистратором и Управляющей компанией (далее по тексту — "Организаторы ЭДО") в соответствии с Федеральным законом "Об электронной цифровой подписи" и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 xml:space="preserve">Заявка на обмен Инвестиционных паев направлена в виде электронного документа, созданного путем заполнения электронных форм на web-сервере Управляющей компании, предназначенном для осуществления электронного документооборота и расположенном по адресу: </w:t>
      </w:r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>http://personal.troika-am.ru</w:t>
        </w:r>
      </w:hyperlink>
      <w:r>
        <w:rPr>
          <w:color w:val="1A171B"/>
          <w:sz w:val="18"/>
          <w:szCs w:val="18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Заявка на обмен Инвестиционных паев заверена ЭЦП физического лица, желающего обменять Инвестиционные паи. Сертификаты ЭЦП выдаются лицом, осуществляющим функции удостоверяющего центра в соответствии с Соглашением об ЭД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обмен Инвестиционных паев, поданной посредством электронной связи, считается дата и время получения электронного документа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В случае отказа в приеме заявки на обмен Инвестиционных паев, поданной посредством электронной связи, на основаниях, предусмотренных настоящими Правилами или действующим законодательством, мотивированный отказ направляется Управляющей компанией в виде электронного документа, заверенного ЭЦП через web-сервер Управляющей компании, предназначенном для осуществления электронного документооборота и расположенном по адресу: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http://personal.troika-am.ru</w:t>
        </w:r>
      </w:hyperlink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, направленные факсом или курьером, не принимаю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8. Заявки на обмен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, кроме агентов — Закрытого акционерного общества коммерческого банка "Ситибанк", Закрытого акционерного общества "ЮниКредит Банк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Лица, которым в соответствии с настоящими Правилами могут подаваться заявки на приобретение Инвестиционных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аев, принимают также заявки на обмен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88. Заявки на обмен Инвестиционных паев юрид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, кроме агентов — Закрытого акционерного общества коммерческого банка "Ситибанк", Закрытого акционерного общества "ЮниКредит Банк", КМБ БАНК (ЗАКРЫТОЕ АКЦИОНЕРНОЕ ОБЩЕ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физическими лицами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в Управляющую компанию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Лица, которым в соответствии с настоящими Правилами могут подаваться заявки на приобретение Инвестиционных паев, принимают также заявки на обмен Инвестиционных па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troika.ru/" TargetMode="External"/><Relationship Id="rId3" Type="http://schemas.openxmlformats.org/officeDocument/2006/relationships/hyperlink" Target="http://personal/" TargetMode="External"/><Relationship Id="rId4" Type="http://schemas.openxmlformats.org/officeDocument/2006/relationships/hyperlink" Target="http://personal.troika-am.ru/" TargetMode="External"/><Relationship Id="rId5" Type="http://schemas.openxmlformats.org/officeDocument/2006/relationships/hyperlink" Target="http://personal.troika-a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1:00Z</dcterms:created>
  <dc:creator>glushak</dc:creator>
  <dc:description/>
  <cp:keywords/>
  <dc:language>en-US</dc:language>
  <cp:lastModifiedBy>glushak</cp:lastModifiedBy>
  <dcterms:modified xsi:type="dcterms:W3CDTF">2010-01-22T09:02:00Z</dcterms:modified>
  <cp:revision>1</cp:revision>
  <dc:subject/>
  <dc:title>ИЗМЕНЕНИЯ В ПРАВИЛА ДОВЕРИТЕЛЬНОГО УПРАВЛЕНИЯ</dc:title>
</cp:coreProperties>
</file>