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акций "ТРОЙКА ДИАЛОГ-ПОТРЕБИТЕЛЬСКИЙ СЕКТОР" под управлением Закрытого 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1 марта 2007 года за № 0757-9412722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757-94127221-5</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тридцать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пятьдесят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двадцать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один миллион)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Акционерный коммерческий Сберегательный банк Российской Федерации (открытое акционерное общество)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ункта правил, под лицом, являющимся владельцем инвестиционных паев фонда,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ind w:firstLine="284"/>
        <w:jc w:val="both"/>
        <w:rPr>
          <w:rFonts w:ascii="Courier New" w:hAnsi="Courier New" w:cs="Courier New"/>
          <w:sz w:val="24"/>
          <w:szCs w:val="24"/>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а также, при необходимости комплект документов, необходимых для погашения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бланке заявки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В случае, если денежные средства, подлежащие выплате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за исключением погашения инвестиционных паев фонда на основании заявок, поданных агенту Закрытому акционерному обществу коммерческому банку "Ситибанк", скидка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три) процента, включая НДС от расчетной стоимости инвестиционного па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 или доверительным управляющим.</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на инвестиционные паи которого осуществляется обмен,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специализированным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w:t>
      </w:r>
      <w:hyperlink r:id="rId2">
        <w:r>
          <w:rPr>
            <w:rStyle w:val="InternetLink"/>
            <w:color w:val="000080"/>
            <w:sz w:val="18"/>
            <w:szCs w:val="18"/>
            <w:u w:val="single"/>
          </w:rPr>
          <w:t>http://personal.troika.ru</w:t>
        </w:r>
      </w:hyperlink>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w:t>
      </w:r>
      <w:hyperlink r:id="rId3">
        <w:r>
          <w:rPr>
            <w:rStyle w:val="InternetLink"/>
            <w:color w:val="000080"/>
            <w:sz w:val="18"/>
            <w:szCs w:val="18"/>
            <w:u w:val="single"/>
          </w:rPr>
          <w:t>http://personal.troika.ru</w:t>
        </w:r>
      </w:hyperlink>
      <w:r>
        <w:rPr>
          <w:color w:val="1A171B"/>
          <w:sz w:val="18"/>
          <w:szCs w:val="18"/>
        </w:rPr>
        <w:t>.</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8:00Z</dcterms:created>
  <dc:creator>glushak</dc:creator>
  <dc:description/>
  <cp:keywords/>
  <dc:language>en-US</dc:language>
  <cp:lastModifiedBy>glushak</cp:lastModifiedBy>
  <dcterms:modified xsi:type="dcterms:W3CDTF">2008-10-24T08:59:00Z</dcterms:modified>
  <cp:revision>2</cp:revision>
  <dc:subject/>
  <dc:title>ИЗМЕНЕНИЯ И ДОПОЛНЕНИЯ В ПРАВИЛА ДОВЕРИТЕЛЬНОГО УПРАВЛЕНИЯ</dc:title>
</cp:coreProperties>
</file>