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ПАЕВЫМ ИНВЕСТИЦИОННЫМ ФОНДОМ АКЦИ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ТРОЙКА ДИАЛОГ – НЕФТЕГАЗОВЫЙ СЕКТОР"</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Правила доверительного управления фондом зарегистрированы 31 мая 2007 года за №0832-94125989)</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16 февраля 2010 г. за № 0832-94125989-6</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Общество с ограниченной ответственностью "Барклайс 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1,5 % (одна целая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3 000 000 (трех миллионов) рублей включительно и выше: 0,5 % (ноль целых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расчета надбавки, на которую увеличивается расчетная стоимость Инвестиционного пая при подаче заявки на выдачу Инвестиционных паев агенту Акционерный коммерческий Сберегательный банк Российской Федерации (открытое акционерное общество),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2:00Z</dcterms:created>
  <dc:creator>glushak</dc:creator>
  <dc:description/>
  <cp:keywords/>
  <dc:language>en-US</dc:language>
  <cp:lastModifiedBy>glushak</cp:lastModifiedBy>
  <dcterms:modified xsi:type="dcterms:W3CDTF">2010-03-03T09:52:00Z</dcterms:modified>
  <cp:revision>1</cp:revision>
  <dc:subject/>
  <dc:title>ИЗМЕНЕНИЯ И ДОПОЛНЕНИЯ В ПРАВИЛА ДОВЕРИТЕЛЬНОГО УПРАВЛЕНИЯ</dc:title>
</cp:coreProperties>
</file>